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3230929                 87/09/13        21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CHUCK.WAGON                     Carl F.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THERTZ                          Todd H.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CHUCK.WAGON                     Carl F.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8SDZ                           Keith Petersen, CP/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                             deb! Christensen *FlagShp**StarSh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DUERR                         William O. Duerr, CP/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: CP/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7384081                 87/09/13        19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THERTZ                          Todd H.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CHUCK.WAGON                     Carl F.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: c128 cp/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... Assuming that you are a c128 user, what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in commodore 128 cp/m.  My main problem righ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 have no way to dl programs from the round table onto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disk.  What would you recommend?  And what would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way to see what cp/m has available for it?  Are  the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agazines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s For Your Time,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quiry, it is always a pleasure to mee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new GEnie members.  I've been on line for about a  y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now and can remember struggling the first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your first question,  I will assume you ar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28,  1571 and 80 Column Monitor as a minimum system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If  you are not using an 80 column monitor leav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  will get you some instructions to adapt  your  40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a Mono Chrome 80 Colum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and easiest program I could recommend for C-128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 is a public domain program found here on GEni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S/W Libraries called CROSSLINK2.LBR File No.  3023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  09.  It  runs in native C-128 mode.   It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and from  Commodore,  CP/M  and  MSDOS 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the initial transfers you will be making a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ossible.   It is fully menu driven and comes with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help you figure out how to use it  After you're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in  CP/M  mode  I would suggest a  CP/M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M21.LBR File No.  3733 Lib.  34 in the CP/M S/W Libra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low  you to read a Commodore disk  format while  yo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also recommend that you down load the C-128MEX.COM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File No.  2530 lib 34 CP/M R.T.) along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tutorial MEXHELP.DZC (File No.  4377 Lib 34 CP/M R.T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you started.  If you down load your files with MEX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vert them too CP/M format.  If you are already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 with tellecomunicating procedures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hang of MEX with out too much difficulty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mex and Commodore Term programs is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line  driven  program as opposed  to  a  menu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 you stop and think about what it i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erminal programs perform the same functions so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patience you should be able to master MEX pretty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effort  will  be  well rewarded  as  you will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a very powerful piece of communications software an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ome advantages and features not found in  nativ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at i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nd on line search of the CP/M Library No.  34.  To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o the CP/M Software Libraries by typing M,686 at any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or when you sign on. Once you get to this 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Libraries option and follow the prompts unti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Commodore Library selection (Lib No.  34)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option  2  or  3 to get a listing of the 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ollow the prompts either one will give you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just  list them in different order and option 3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do  selective file searches as opposed  to  lis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Library).  Note the programs in Library 34 are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 on a C-128 however this is not the only place to fi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for  your  128. Other programs in the CP/M R.T.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your 128,  this is just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help in getting started I suggest you down load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series  of articles written by Michael  Mantino  (Mik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umbers 2122,  2247,  and 2413 also in Lib 34. 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 introduction  to using your 128 in CP/M  mode  an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aterial found in your 128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CP/M  Magazine..  I used too down load  READ  $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 The  publication  was very informative an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lated to both CP/M and MSDOS machines. Many of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still here on GEnie and you can get a listing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n line search in the CP/M Libraries by using  "MAGAZINE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.  The author got into Desk Top Publish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back  and  has since  stopped  publishing  (New TO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) However,  I'm sure you will glean a lot of good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own  loading the back issues as I did and they will  br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pe of Personal Computing knowledge as well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check the Flagship "Starboard Journal" a  Semi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Commodore magazine found in Library No.  1 on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going to use your 128 in CP/M mode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ally serious about getting into 128 CP/M MODE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that you purchase a 1750 Ram expansion module.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 alternative to a second disk drive and will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 the  infamous Commodore Slow drive problem by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use it as a true RAM Disk an option not yet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in native 128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ught  to get you thinking.  If you've got  mor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ll this or you get stuck on any of the above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holler and I'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=[CARL]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HUCK.WAGON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ARL.H]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- That goes for any and all who may have qu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* Thought * this answer might benefi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embers. Please feel free to Leave me E-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help with any of these file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s about GEnie CP/M files or CP/M in general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ND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