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appenkamp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9.07.2026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e setzen sich die Paketgebühren zusammen 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1043" w:hanging="0"/>
        <w:jc w:val="both"/>
        <w:rPr>
          <w:rStyle w:val="Formatvorlageberschrift1TimesNewRoman13ptUnterstrichenChar"/>
          <w:sz w:val="28"/>
          <w:szCs w:val="28"/>
        </w:rPr>
      </w:pPr>
      <w:r>
        <w:rPr/>
      </w:r>
    </w:p>
    <w:p>
      <w:pPr>
        <w:pStyle w:val="Normal"/>
        <w:ind w:right="1043" w:hanging="0"/>
        <w:jc w:val="both"/>
        <w:rPr>
          <w:rStyle w:val="Formatvorlageberschrift1TimesNewRoman13ptUnterstrichenChar"/>
          <w:sz w:val="28"/>
          <w:szCs w:val="28"/>
        </w:rPr>
      </w:pPr>
      <w:r>
        <w:rPr>
          <w:rStyle w:val="Formatvorlageberschrift1TimesNewRoman13ptUnterstrichenChar"/>
          <w:sz w:val="28"/>
          <w:szCs w:val="28"/>
          <w:highlight w:val="yellow"/>
        </w:rPr>
        <w:t>Paketgebühren zu hoch ?</w:t>
      </w:r>
    </w:p>
    <w:p>
      <w:pPr>
        <w:pStyle w:val="Normal"/>
        <w:ind w:right="1043" w:hanging="0"/>
        <w:jc w:val="both"/>
        <w:rPr>
          <w:rStyle w:val="Formatvorlageberschrift1TimesNewRoman13ptUnterstrichenChar"/>
          <w:sz w:val="28"/>
          <w:szCs w:val="28"/>
        </w:rPr>
      </w:pPr>
      <w:r>
        <w:rPr/>
      </w:r>
    </w:p>
    <w:p>
      <w:pPr>
        <w:pStyle w:val="Normal"/>
        <w:ind w:right="10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Paket bis 5 Kgr. kostet 6,99 € und bis 10 Kgr. 9,49 € </w:t>
      </w:r>
    </w:p>
    <w:p>
      <w:pPr>
        <w:pStyle w:val="Normal"/>
        <w:ind w:right="10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3" w:hanging="0"/>
        <w:jc w:val="both"/>
        <w:rPr/>
      </w:pPr>
      <w:r>
        <w:rPr>
          <w:sz w:val="28"/>
          <w:szCs w:val="28"/>
        </w:rPr>
        <w:t>Wir berechnen Ihnen 10,00 € bis 5 Kgr. nach D und 12,50 € bis 10 Kgr. dach D.</w:t>
      </w:r>
    </w:p>
    <w:p>
      <w:pPr>
        <w:pStyle w:val="Normal"/>
        <w:ind w:right="10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3" w:hanging="0"/>
        <w:jc w:val="both"/>
        <w:rPr>
          <w:sz w:val="28"/>
          <w:szCs w:val="28"/>
        </w:rPr>
      </w:pPr>
      <w:r>
        <w:rPr>
          <w:sz w:val="28"/>
          <w:szCs w:val="28"/>
        </w:rPr>
        <w:t>Unter 5 Kgr. geht bei der Post als Paket gar nichts und ONLINE</w:t>
      </w:r>
    </w:p>
    <w:p>
      <w:pPr>
        <w:pStyle w:val="Normal"/>
        <w:ind w:right="1043" w:hanging="0"/>
        <w:jc w:val="both"/>
        <w:rPr/>
      </w:pPr>
      <w:r>
        <w:rPr>
          <w:sz w:val="28"/>
          <w:szCs w:val="28"/>
        </w:rPr>
        <w:t>wird hier in Trappenkamp in den Annahmestellen leider nichts angenommen.</w:t>
      </w:r>
    </w:p>
    <w:p>
      <w:pPr>
        <w:pStyle w:val="Normal"/>
        <w:ind w:right="10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3" w:hanging="0"/>
        <w:jc w:val="both"/>
        <w:rPr>
          <w:sz w:val="28"/>
          <w:szCs w:val="28"/>
        </w:rPr>
      </w:pPr>
      <w:r>
        <w:rPr>
          <w:sz w:val="28"/>
          <w:szCs w:val="28"/>
        </w:rPr>
        <w:t>Das M Paket ( der Karton ) kostet bei der Post (wenn man nicht gerade ein altes liegen hat) 1,99 € und das L Paket 2,49 €. Also für das M Paket nach D 6,99 + 1,99 = 8,98 € verbleiben für restliches Ver</w:t>
        <w:softHyphen/>
        <w:t>packungs</w:t>
        <w:softHyphen/>
        <w:t>material und Auslieferung zur Post 1,02 €. Für das L Paket sind das dann 9,49 € + 2,49 € = 11.98 € verbleiben auch nur 0,52 € für restliches Ver</w:t>
        <w:softHyphen/>
        <w:t>packungs</w:t>
        <w:softHyphen/>
        <w:t>material und Auslieferung zur Post.</w:t>
      </w:r>
    </w:p>
    <w:p>
      <w:pPr>
        <w:pStyle w:val="Normal"/>
        <w:ind w:right="10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ßerdem muß ich natürlich auch für die Versandkosten 19% Umsatz-Steuer bezahlen, auch wenn die Kosten von der Post nicht erstattet werden können. Das sind dann ebenfalls gleich 1,71 € für das kleinste und 2,28 € für ein 10 Kgr. Paket. 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3" w:hanging="0"/>
        <w:jc w:val="both"/>
        <w:rPr>
          <w:sz w:val="28"/>
          <w:szCs w:val="28"/>
        </w:rPr>
      </w:pPr>
      <w:r>
        <w:rPr>
          <w:sz w:val="28"/>
          <w:szCs w:val="28"/>
        </w:rPr>
        <w:t>Alles lt. Preisliste der Post vom 1.1.2017 falls die Post z.Zt. nicht schon wieder teurer geworden ist, denn das passiert fast ¼ jährlich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Wo soll ich da noch billiger werden?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Ich hab allerdings, im Internet, eine Quelle gefunden die billiger ist und werde die mal ausprobieren.</w:t>
      </w:r>
    </w:p>
    <w:p>
      <w:pPr>
        <w:pStyle w:val="Normal"/>
        <w:ind w:right="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Ich hoffe die Preise damit zumindest für die nächste Zeit wenigstens stabil halten zu können.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Aber leider nehmen die Annahmestellen hier in Trappenkamp die ONLINE Pakete nicht an.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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Lukrativ ist natürlich immer gut, aber ich darf selbst dabei nicht ins Minus kommen.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Zusetzen ist wahrlich nicht lukrativ, ich bin schon zufrieden wenn ich plus minus Null herauskom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74" w:gutter="0" w:header="284" w:top="38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badi MT Condensed Light">
    <w:altName w:val="Gill Sans MT Condensed"/>
    <w:charset w:val="00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Kreissparkasse Segeberg Kt. Nr.: 0188 062 598 BLZ 230 510 30  Postgiroamt Hamburg Kt. Nr.: 58822-207 BLZ 200 100 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88900</wp:posOffset>
              </wp:positionV>
              <wp:extent cx="69494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pt" to="547.6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</w:rPr>
      <w:t xml:space="preserve"> </w:t>
    </w:r>
    <w:r>
      <w:rPr>
        <w:b/>
      </w:rPr>
      <w:t>Konten :</w:t>
    </w:r>
    <w:r>
      <w:rPr/>
      <w:t xml:space="preserve">  Sparkasse Südholstein Kt. Nr.: 0188 062 598 BLZ 230 510 30 IBAN DE23 2305 1030 0188 0625 98 BIC NOLADE21S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KTRONIK-TECHNIK-PETERS  Ing. Uwe Peters VDI/VDE*DGQ           Tannenweg 9  D 24610 Trappenkamp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  <w:t xml:space="preserve">Blat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um Schreiben an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9370</wp:posOffset>
              </wp:positionV>
              <wp:extent cx="6949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.1pt" to="547.6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sz w:val="22"/>
      </w:rPr>
    </w:pPr>
    <w:r>
      <w:rPr>
        <w:rFonts w:cs="Algerian" w:ascii="Algerian" w:hAnsi="Algerian"/>
        <w:sz w:val="52"/>
      </w:rPr>
      <w:t xml:space="preserve">ELEKTRONIK-TECHNIK-PETERS </w:t>
    </w:r>
    <w:r>
      <w:rPr>
        <w:rFonts w:cs="Algerian" w:ascii="Algerian" w:hAnsi="Algerian"/>
        <w:sz w:val="24"/>
        <w:szCs w:val="24"/>
      </w:rPr>
      <w:t>Ing. Uwe Peters VDI/VDE*DGQ</w:t>
    </w:r>
  </w:p>
  <w:p>
    <w:pPr>
      <w:pStyle w:val="Header"/>
      <w:rPr/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  <w:sz w:val="22"/>
        <w:szCs w:val="22"/>
      </w:rPr>
      <w:t xml:space="preserve"> </w:t>
    </w:r>
    <w:r>
      <w:rPr>
        <w:rFonts w:cs="Agency FB" w:ascii="Agency FB" w:hAnsi="Agency FB"/>
        <w:sz w:val="21"/>
        <w:szCs w:val="21"/>
      </w:rPr>
      <w:t>Tannenweg 9  D 24610 Trappenkamp  Tel.: 04323/3991  VoIP: 04323/806064 FAX.: 04323/4415 Handy.: 0171/5306465 email.: upe@aol.com Site: http://www.ETPe.de</w:t>
    </w:r>
  </w:p>
  <w:p>
    <w:pPr>
      <w:pStyle w:val="Header"/>
      <w:rPr>
        <w:rFonts w:ascii="Agency FB" w:hAnsi="Agency FB" w:cs="Agency FB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1750</wp:posOffset>
              </wp:positionV>
              <wp:extent cx="6949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5pt" to="547.6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gerian" w:ascii="Algerian" w:hAnsi="Algerian"/>
        <w:b/>
        <w:sz w:val="31"/>
      </w:rPr>
      <w:t>Der Computer-Spezialist</w:t>
    </w:r>
    <w:r>
      <w:rPr>
        <w:rFonts w:cs="Abadi MT Condensed Light;Gill Sans MT Condensed" w:ascii="Abadi MT Condensed Light;Gill Sans MT Condensed" w:hAnsi="Abadi MT Condensed Light;Gill Sans MT Condensed"/>
        <w:sz w:val="24"/>
      </w:rPr>
      <w:t xml:space="preserve"> </w:t>
    </w:r>
    <w:r>
      <w:rPr>
        <w:rFonts w:cs="Abadi MT Condensed Light;Gill Sans MT Condensed" w:ascii="Abadi MT Condensed Light;Gill Sans MT Condensed" w:hAnsi="Abadi MT Condensed Light;Gill Sans MT Condensed"/>
        <w:sz w:val="22"/>
      </w:rPr>
      <w:t xml:space="preserve"> </w:t>
    </w:r>
    <w:r>
      <w:rPr>
        <w:rFonts w:cs="Agency FB" w:ascii="Agency FB" w:hAnsi="Agency FB"/>
        <w:sz w:val="21"/>
        <w:szCs w:val="21"/>
      </w:rPr>
      <w:t>für Commodore Homecomputer: Hard- und Software-Service, Ersatzteile, Zubehör und Reparatur, CBM</w:t>
    </w:r>
  </w:p>
  <w:p>
    <w:pPr>
      <w:pStyle w:val="Header"/>
      <w:rPr>
        <w:rFonts w:ascii="Agency FB" w:hAnsi="Agency FB" w:cs="Agency FB"/>
        <w:sz w:val="21"/>
        <w:szCs w:val="21"/>
      </w:rPr>
    </w:pPr>
    <w:r>
      <w:rPr>
        <w:rFonts w:cs="Agency FB" w:ascii="Agency FB" w:hAnsi="Agency FB"/>
        <w:sz w:val="21"/>
        <w:szCs w:val="21"/>
      </w:rPr>
      <w:t>Spezial Spulenwickelei – PC-Systemberatung, Wartung und Service – EDV Verarbeitung – Daten-Konvertierung –  Elektronisches Tischtennis-Zubehör - Entwicklungen</w:t>
    </w:r>
  </w:p>
  <w:p>
    <w:pPr>
      <w:pStyle w:val="Header"/>
      <w:rPr>
        <w:rFonts w:ascii="Agency FB" w:hAnsi="Agency FB" w:cs="Agency FB"/>
        <w:sz w:val="22"/>
        <w:szCs w:val="21"/>
        <w:lang w:val="en-US" w:eastAsia="en-US"/>
      </w:rPr>
    </w:pPr>
    <w:r>
      <w:rPr>
        <w:rFonts w:cs="Agency FB" w:ascii="Agency FB" w:hAnsi="Agency FB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59690</wp:posOffset>
              </wp:positionV>
              <wp:extent cx="694944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4.7pt" to="547.6pt,4.7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rmatvorlageberschrift1TimesNewRoman13ptUnterstrichenChar">
    <w:name w:val="Formatvorlage Überschrift 1 + Times New Roman 13 pt Unterstrichen Char"/>
    <w:basedOn w:val="AbsatzStandardschriftart"/>
    <w:qFormat/>
    <w:rPr>
      <w:rFonts w:cs="Arial"/>
      <w:b/>
      <w:bCs/>
      <w:kern w:val="2"/>
      <w:sz w:val="24"/>
      <w:szCs w:val="24"/>
      <w:u w:val="single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berschrift1TimesNewRoman13ptUnterstrichen">
    <w:name w:val="Formatvorlage Überschrift 1 + Times New Roman 13 pt Unterstrichen"/>
    <w:basedOn w:val="Heading1"/>
    <w:qFormat/>
    <w:pPr>
      <w:numPr>
        <w:ilvl w:val="0"/>
        <w:numId w:val="0"/>
      </w:numPr>
      <w:spacing w:before="0" w:after="60"/>
      <w:ind w:right="51" w:hanging="0"/>
      <w:contextualSpacing/>
      <w:outlineLvl w:val="9"/>
    </w:pPr>
    <w:rPr>
      <w:rFonts w:ascii="Times New Roman" w:hAnsi="Times New Roman" w:cs="Times New Roman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P S1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0:00Z</dcterms:created>
  <dc:creator>Uwe Peters</dc:creator>
  <dc:description/>
  <dc:language>en-US</dc:language>
  <cp:lastModifiedBy>Uwe Peters</cp:lastModifiedBy>
  <cp:lastPrinted>2003-11-27T14:45:00Z</cp:lastPrinted>
  <dcterms:modified xsi:type="dcterms:W3CDTF">2018-01-04T13:13:00Z</dcterms:modified>
  <cp:revision>2</cp:revision>
  <dc:subject/>
  <dc:title>Trappenkamp, den 26</dc:title>
</cp:coreProperties>
</file>