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╔════════════════════════════════════════════════════════════════╗</w:t>
      </w:r>
    </w:p>
    <w:p>
      <w:pPr>
        <w:pStyle w:val="NurText"/>
        <w:spacing w:lineRule="auto" w:line="216"/>
        <w:rPr>
          <w:highlight w:val="cyan"/>
        </w:rPr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</w:t>
      </w:r>
      <w:r>
        <w:rPr>
          <w:b/>
          <w:highlight w:val="yellow"/>
        </w:rPr>
        <w:t>Hallo sehr geehrte Kunden</w:t>
      </w:r>
      <w:r>
        <w:rPr>
          <w:highlight w:val="yellow"/>
        </w:rPr>
        <w:t xml:space="preserve"> </w:t>
      </w:r>
      <w:r>
        <w:rPr>
          <w:b/>
          <w:highlight w:val="yellow"/>
        </w:rPr>
        <w:t>=&gt;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unsere stets aktuelle Warenliste  </w:t>
      </w:r>
      <w:r>
        <w:rPr>
          <w:highlight w:val="cyan"/>
        </w:rPr>
        <w:t>║</w:t>
      </w:r>
    </w:p>
    <w:p>
      <w:pPr>
        <w:pStyle w:val="NurText"/>
        <w:spacing w:lineRule="auto" w:line="216"/>
        <w:ind w:firstLine="708"/>
        <w:rPr>
          <w:highlight w:val="cyan"/>
        </w:rPr>
      </w:pPr>
      <w:r>
        <w:rPr>
          <w:rFonts w:eastAsia="Courier New"/>
        </w:rPr>
        <w:t xml:space="preserve">      </w:t>
      </w:r>
      <w:r>
        <w:rPr>
          <w:highlight w:val="cyan"/>
        </w:rPr>
        <w:t>║</w:t>
      </w: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═════════════════════════════════════════════════════════════</w:t>
      </w:r>
      <w:r>
        <w:rPr>
          <w:rFonts w:eastAsia="Courier New"/>
          <w:highlight w:val="yellow"/>
        </w:rPr>
        <w:t xml:space="preserve">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                                                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>
          <w:highlight w:val="cyan"/>
        </w:rPr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</w:t>
      </w:r>
      <w:r>
        <w:rPr>
          <w:b/>
          <w:highlight w:val="yellow"/>
        </w:rPr>
        <w:t>Suchen und finden Sie einfach alles was Sie sich wünschen:</w:t>
      </w:r>
      <w:r>
        <w:rPr>
          <w:highlight w:val="yellow"/>
        </w:rPr>
        <w:t xml:space="preserve">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</w:t>
      </w:r>
      <w:r>
        <w:rPr>
          <w:b/>
          <w:highlight w:val="yellow"/>
        </w:rPr>
        <w:t>Jetzt auch die AMIGA Familie + C65 mit Zubehör ab Ziffer 9000</w:t>
      </w:r>
      <w:r>
        <w:rPr>
          <w:highlight w:val="yellow"/>
        </w:rPr>
        <w:t xml:space="preserve">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b/>
          <w:highlight w:val="cyan"/>
        </w:rPr>
        <w:t>║</w:t>
      </w:r>
      <w:r>
        <w:rPr>
          <w:b/>
          <w:highlight w:val="yellow"/>
        </w:rPr>
        <w:t xml:space="preserve">   jetzt weit über 10.000  Artikel in dieser Liste vorrätig</w:t>
      </w:r>
      <w:r>
        <w:rPr>
          <w:highlight w:val="yellow"/>
        </w:rPr>
        <w:t xml:space="preserve">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                                                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</w:t>
      </w:r>
      <w:r>
        <w:rPr>
          <w:b/>
          <w:highlight w:val="yellow"/>
        </w:rPr>
        <w:t>NEU: IC + EPROM Brenn-Files Datenbank Download Rubrik #71</w:t>
      </w:r>
      <w:r>
        <w:rPr>
          <w:highlight w:val="yellow"/>
        </w:rPr>
        <w:t xml:space="preserve">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                                                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</w:t>
      </w:r>
      <w:r>
        <w:rPr>
          <w:b/>
          <w:highlight w:val="yellow"/>
        </w:rPr>
        <w:t xml:space="preserve">Suchen ist z.B.im IE Explorer,im Acrobat Reader und in WORD   </w:t>
      </w:r>
      <w:r>
        <w:rPr>
          <w:highlight w:val="cyan"/>
        </w:rPr>
        <w:t>║</w:t>
      </w:r>
    </w:p>
    <w:p>
      <w:pPr>
        <w:pStyle w:val="NurText"/>
        <w:spacing w:lineRule="auto" w:line="216"/>
        <w:rPr>
          <w:highlight w:val="cyan"/>
        </w:rPr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</w:t>
      </w:r>
      <w:r>
        <w:rPr>
          <w:b/>
          <w:highlight w:val="yellow"/>
        </w:rPr>
        <w:t xml:space="preserve">nach Einträgen in der Liste </w:t>
      </w:r>
      <w:r>
        <w:rPr>
          <w:b/>
          <w:color w:val="000000"/>
          <w:highlight w:val="yellow"/>
        </w:rPr>
        <w:t>unter Bearbeiten/suchen möglich</w:t>
      </w:r>
      <w:r>
        <w:rPr>
          <w:highlight w:val="yellow"/>
        </w:rPr>
        <w:t xml:space="preserve">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</w:t>
      </w:r>
      <w:r>
        <w:rPr>
          <w:b/>
          <w:highlight w:val="yellow"/>
          <w:u w:val="single"/>
        </w:rPr>
        <w:t>Alle SX64 Ersatzteile ICs-Mechanik-Elektrik am Lager ! #2800</w:t>
      </w:r>
      <w:r>
        <w:rPr>
          <w:highlight w:val="yellow"/>
        </w:rPr>
        <w:t xml:space="preserve">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</w:t>
      </w:r>
      <w:r>
        <w:rPr>
          <w:b/>
          <w:highlight w:val="yellow"/>
        </w:rPr>
        <w:t>siehe hierzu auch die neuen Listen im Warenkatalog Rubrik #370</w:t>
      </w:r>
      <w:r>
        <w:rPr>
          <w:highlight w:val="yellow"/>
        </w:rPr>
        <w:t xml:space="preserve">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                                                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</w:t>
      </w:r>
      <w:r>
        <w:rPr>
          <w:b/>
          <w:highlight w:val="yellow"/>
        </w:rPr>
        <w:t>Informationen  unseres gesamten Angebotes in einfacher Weise.</w:t>
      </w:r>
      <w:r>
        <w:rPr>
          <w:highlight w:val="yellow"/>
        </w:rPr>
        <w:t xml:space="preserve">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</w:t>
      </w:r>
      <w:r>
        <w:rPr>
          <w:b/>
          <w:highlight w:val="yellow"/>
        </w:rPr>
        <w:t>Sie können diese WORD oder PDF-Datei auch downloaden.</w:t>
      </w:r>
      <w:r>
        <w:rPr>
          <w:highlight w:val="yellow"/>
        </w:rPr>
        <w:t xml:space="preserve">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>
          <w:b/>
          <w:b/>
          <w:highlight w:val="yellow"/>
        </w:rPr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</w:t>
      </w:r>
      <w:r>
        <w:rPr>
          <w:b/>
          <w:highlight w:val="yellow"/>
        </w:rPr>
        <w:t xml:space="preserve">Zwischenverkauf und Irrtümer vorbehalten.           </w:t>
      </w:r>
      <w:r>
        <w:rPr>
          <w:highlight w:val="yellow"/>
        </w:rPr>
        <w:t xml:space="preserve">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                                                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b/>
          <w:highlight w:val="yellow"/>
        </w:rPr>
        <w:t xml:space="preserve">    Alle älteren Angebote verlieren hiermit ihre Gültigkeit.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══════════════════════════════════════════════════════════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  <w:t xml:space="preserve">      </w:t>
      </w:r>
      <w:r>
        <w:rPr>
          <w:highlight w:val="cyan"/>
        </w:rPr>
        <w:t>║</w:t>
      </w:r>
      <w:r>
        <w:rPr>
          <w:highlight w:val="yellow"/>
        </w:rPr>
        <w:t xml:space="preserve">                                                                </w:t>
      </w:r>
      <w:r>
        <w:rPr>
          <w:highlight w:val="cyan"/>
        </w:rPr>
        <w:t>║</w:t>
      </w:r>
    </w:p>
    <w:p>
      <w:pPr>
        <w:pStyle w:val="NurText"/>
        <w:spacing w:lineRule="auto" w:line="216"/>
        <w:rPr/>
      </w:pPr>
      <w:r>
        <w:rPr>
          <w:rFonts w:eastAsia="Courier New"/>
        </w:rPr>
        <w:t xml:space="preserve">   </w:t>
      </w:r>
      <w:r>
        <w:rPr/>
        <w:tab/>
      </w:r>
      <w:r>
        <w:rPr>
          <w:lang w:val="en-GB"/>
        </w:rPr>
        <w:t xml:space="preserve">      </w:t>
      </w:r>
      <w:r>
        <w:rPr>
          <w:highlight w:val="cyan"/>
          <w:lang w:val="en-GB"/>
        </w:rPr>
        <w:t>║</w:t>
      </w:r>
      <w:r>
        <w:rPr>
          <w:highlight w:val="yellow"/>
          <w:lang w:val="en-GB"/>
        </w:rPr>
        <w:t xml:space="preserve">             </w:t>
      </w:r>
      <w:r>
        <w:rPr>
          <w:b/>
          <w:highlight w:val="yellow"/>
          <w:lang w:val="en-GB"/>
        </w:rPr>
        <w:t>Stand:     17. Februar 2020   13:25 Uhr</w:t>
      </w:r>
      <w:r>
        <w:rPr>
          <w:highlight w:val="yellow"/>
          <w:lang w:val="en-GB"/>
        </w:rPr>
        <w:t xml:space="preserve">            </w:t>
      </w:r>
      <w:r>
        <w:rPr>
          <w:highlight w:val="cyan"/>
          <w:lang w:val="en-GB"/>
        </w:rPr>
        <w:t>║</w:t>
      </w:r>
    </w:p>
    <w:p>
      <w:pPr>
        <w:pStyle w:val="NurText"/>
        <w:spacing w:lineRule="auto" w:line="192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 xml:space="preserve">      </w:t>
      </w:r>
      <w:r>
        <w:rPr>
          <w:highlight w:val="cyan"/>
        </w:rPr>
        <w:t>╚════════════════════════════════════════════════════════════════╝</w:t>
      </w:r>
    </w:p>
    <w:p>
      <w:pPr>
        <w:pStyle w:val="NurText"/>
        <w:rPr/>
      </w:pPr>
      <w:r>
        <w:rPr/>
      </w:r>
    </w:p>
    <w:p>
      <w:pPr>
        <w:pStyle w:val="NurText"/>
        <w:jc w:val="both"/>
        <w:rPr/>
      </w:pPr>
      <w:r>
        <w:rPr>
          <w:b/>
          <w:highlight w:val="magenta"/>
        </w:rPr>
        <w:t>Achtung: 99% all dieser Teile sind lagerhaltig vorrätig. Sind Teile z.Zt. ausverkauft ver</w:t>
        <w:softHyphen/>
        <w:t>su</w:t>
        <w:softHyphen/>
        <w:softHyphen/>
        <w:t>chen wir Ihnen Ersatz zu beschaffen.Bitte sprechen Sie uns bei Schwierigkeiten direkt an.</w:t>
      </w:r>
    </w:p>
    <w:p>
      <w:pPr>
        <w:pStyle w:val="NurText"/>
        <w:jc w:val="both"/>
        <w:rPr>
          <w:b/>
          <w:b/>
          <w:sz w:val="23"/>
          <w:szCs w:val="23"/>
        </w:rPr>
      </w:pPr>
      <w:r>
        <w:rPr>
          <w:rFonts w:eastAsia="Courier New"/>
          <w:b/>
          <w:sz w:val="23"/>
          <w:szCs w:val="23"/>
        </w:rPr>
        <w:t xml:space="preserve">  </w:t>
      </w:r>
      <w:r>
        <w:rPr>
          <w:b/>
          <w:sz w:val="23"/>
          <w:szCs w:val="23"/>
          <w:highlight w:val="green"/>
        </w:rPr>
        <w:t>Achten Sie auch auf mein neues Angebot an Computerbüchern im Abschnitt #8000</w:t>
      </w:r>
    </w:p>
    <w:p>
      <w:pPr>
        <w:pStyle w:val="NurText"/>
        <w:jc w:val="both"/>
        <w:rPr>
          <w:b/>
          <w:b/>
          <w:sz w:val="23"/>
          <w:szCs w:val="23"/>
        </w:rPr>
      </w:pPr>
      <w:r>
        <w:rPr>
          <w:rFonts w:eastAsia="Courier New"/>
          <w:b/>
          <w:sz w:val="23"/>
          <w:szCs w:val="23"/>
        </w:rPr>
        <w:t xml:space="preserve">  </w:t>
      </w:r>
      <w:r>
        <w:rPr>
          <w:b/>
          <w:sz w:val="23"/>
          <w:szCs w:val="23"/>
          <w:highlight w:val="green"/>
        </w:rPr>
        <w:t>und Abschnitt #2 Netzwerke für PC+Commodore Geräte und Zubehör Teile# 20.000</w:t>
      </w:r>
    </w:p>
    <w:p>
      <w:pPr>
        <w:pStyle w:val="NurText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urText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  <w:highlight w:val="yellow"/>
          <w:u w:val="single"/>
        </w:rPr>
        <w:t>Bankkonto:</w:t>
      </w:r>
      <w:r>
        <w:rPr>
          <w:b/>
          <w:highlight w:val="yellow"/>
        </w:rPr>
        <w:t xml:space="preserve"> 0188 062 598 BLZ 230 510 30 Kreissparkasse Südholstein an Uwe Peters</w:t>
      </w:r>
    </w:p>
    <w:p>
      <w:pPr>
        <w:pStyle w:val="NurText"/>
        <w:jc w:val="both"/>
        <w:rPr/>
      </w:pPr>
      <w:r>
        <w:rPr>
          <w:b/>
        </w:rPr>
        <w:tab/>
        <w:tab/>
        <w:t xml:space="preserve">  </w:t>
      </w:r>
      <w:r>
        <w:rPr>
          <w:b/>
          <w:highlight w:val="yellow"/>
          <w:lang w:val="en-GB"/>
        </w:rPr>
        <w:t>SWIFT-BIC:      IBAN: DE23 2305 1030 0188 062 598        NOLADE21SHO</w:t>
      </w:r>
      <w:r>
        <w:rPr>
          <w:lang w:val="en-GB"/>
        </w:rPr>
        <w:t xml:space="preserve">      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ab/>
        <w:tab/>
        <w:tab/>
      </w:r>
      <w:r>
        <w:rPr/>
        <w:drawing>
          <wp:inline distT="0" distB="0" distL="0" distR="0">
            <wp:extent cx="3952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Dies ist mein Favorit ! Meine digitale LED Armbanduhr aus den USA – Der Hingucker 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jc w:val="both"/>
        <w:rPr>
          <w:b/>
          <w:b/>
        </w:rPr>
      </w:pPr>
      <w:r>
        <w:rPr>
          <w:b/>
          <w:highlight w:val="green"/>
        </w:rPr>
        <w:t xml:space="preserve">In den USA für US$ 259,50 - bei mir durch Großeinkauf nur 19,50 € mit umfangreicher deutscher Anleitung + Original in englisch und Chinesisch. Vorerst nur eine pro Person. </w:t>
      </w:r>
      <w:r>
        <w:rPr>
          <w:b/>
          <w:highlight w:val="yellow"/>
        </w:rPr>
        <w:t>Jedoch ab 300 € Einkauf bei mir innerhalb eines halben Jahres bekommen Sie eine Uhr gratis        als Dankeschön. !! Die große Anleitung etc. finden Sie auf meiner Site in der Rubrik #93.!!</w:t>
      </w:r>
      <w:r>
        <w:rPr>
          <w:b/>
        </w:rPr>
        <w:t xml:space="preserve">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               </w:t>
      </w:r>
      <w:r>
        <w:rPr>
          <w:b/>
          <w:highlight w:val="yellow"/>
        </w:rPr>
        <w:t>Inhalts - Übersich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                   </w:t>
      </w:r>
      <w:r>
        <w:rPr>
          <w:b/>
          <w:highlight w:val="yellow"/>
        </w:rPr>
        <w:t>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100      Gerä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150      Floppy SFD 1001 und Zubehör Sonderangebo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200      Erweiter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300      Programm Pake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 xml:space="preserve"> 0390      INFOCOM Pakete ZORK I  II  III STARCROSS und SUSPEND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400      Handbücher und Anleitungen 1 weiter 08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500      Netzteil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600      Tauschgeräte + Zubehö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  <w:highlight w:val="yellow"/>
        </w:rPr>
        <w:tab/>
        <w:tab/>
        <w:t xml:space="preserve"> 0650</w:t>
        <w:tab/>
        <w:t xml:space="preserve">   Gehäuseteile Computer, Drucker, Floppies etc.</w:t>
      </w:r>
      <w:r>
        <w:rPr>
          <w:b/>
        </w:rPr>
        <w:tab/>
        <w:tab/>
        <w:tab/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700      Interface, Ein- und Ausgabegeräte, Adapter, Kabe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800      Handbücher und Anleitungen 2 weiter 19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0900      Zubehör Version 3.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000      PD - Disks Version 3.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100      Ersatzteile und Commodore ICs Teil I   - voll 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200      Ersatzteile und Commodore ICs Teil II  - voll 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300      Zubehör Allgemein, Leer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400      Module und Steckgeräte, EPROM-Bänk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500      Zubehör VC20 C64 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530      Grimm Produk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560      CMD Produk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 xml:space="preserve">1600      Ersatzteile und Commodore ICs Teil III – voll -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 xml:space="preserve">1700      </w:t>
      </w:r>
      <w:r>
        <w:rPr>
          <w:b/>
          <w:highlight w:val="green"/>
        </w:rPr>
        <w:t>Germanium Logig Diode AA144  von ITT</w:t>
        <w:tab/>
        <w:t xml:space="preserve">   Lager  </w:t>
        <w:tab/>
        <w:t>30.000Stüc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  <w:highlight w:val="yellow"/>
        </w:rPr>
        <w:tab/>
        <w:tab/>
        <w:t xml:space="preserve"> 1750      Spiele Golden Games Version 3.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800      Heftdisketten und Disk Mag Serien Version 3.5 und C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1900      Handbücher und Anleitungen 3 weiter 50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2000      Original-Programme auf Cassette C16/116/P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2500      Original-Programme auf Diskette C16/115/P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2700      Ersatzteile und Commodore ICs Teil IV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2800      Spezial ICs und Ersatzteile für Commodore SX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2900      TTL ICs aus den Reihen 74xxx HEF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000      PD Ware für 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100      PD Ware für 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200      Spiele 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  <w:highlight w:val="yellow"/>
        </w:rPr>
        <w:tab/>
        <w:tab/>
        <w:t xml:space="preserve"> 3300      TOOLS Disketten für den 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600      Disketten für Amig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  <w:highlight w:val="yellow"/>
        </w:rPr>
        <w:t xml:space="preserve">   </w:t>
      </w:r>
      <w:r>
        <w:rPr>
          <w:b/>
          <w:highlight w:val="yellow"/>
        </w:rPr>
        <w:tab/>
        <w:t xml:space="preserve"> 3700      GUC Produkte - GEOS Original-Programm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          </w:t>
      </w:r>
      <w:r>
        <w:rPr>
          <w:b/>
          <w:highlight w:val="yellow"/>
        </w:rPr>
        <w:t>3. Generation von PPE Performance Periferals Europ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    </w:t>
      </w:r>
      <w:r>
        <w:rPr>
          <w:b/>
          <w:highlight w:val="yellow"/>
        </w:rPr>
        <w:t>sowie 2. Generation von Markt &amp; Techni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     </w:t>
      </w:r>
      <w:r>
        <w:rPr>
          <w:b/>
          <w:highlight w:val="yellow"/>
        </w:rPr>
        <w:t>bzw. 1. Generation von Berkley Softwork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800      CP/M 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840      CP/M Disketten aus Walnut Creek C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3850      Disketten im SFD 1001/8250 Forma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ind w:firstLine="708"/>
        <w:rPr>
          <w:b/>
          <w:b/>
          <w:highlight w:val="yellow"/>
        </w:rPr>
      </w:pPr>
      <w:r>
        <w:rPr>
          <w:b/>
          <w:highlight w:val="yellow"/>
        </w:rPr>
        <w:t>3900      VC20 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4000      C64/C128 Heft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          </w:t>
      </w:r>
      <w:r>
        <w:rPr>
          <w:b/>
          <w:highlight w:val="yellow"/>
        </w:rPr>
        <w:t>konvertierte Disketten von D64 Fil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4400      Originalprogramme C64/C128 auf Cass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4700      Originalprogramme C64/C128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5000      Handbücher und Anleitungen 4 weiter 52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5100      Bauelemente Datenblätter Commodo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 xml:space="preserve"> 5200</w:t>
        <w:tab/>
        <w:t xml:space="preserve">   Handbücher und Anleitungen Fortsetz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 xml:space="preserve"> 5400</w:t>
        <w:tab/>
        <w:t xml:space="preserve">   Stecker – Gehäuse und Gehäuseteile Centronics und SUB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 </w:t>
      </w:r>
      <w:r>
        <w:rPr>
          <w:b/>
          <w:highlight w:val="yellow"/>
        </w:rPr>
        <w:t>6000      CD - ROMs neue Serie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rFonts w:eastAsia="Courier New"/>
          <w:b/>
          <w:highlight w:val="yellow"/>
        </w:rPr>
        <w:t xml:space="preserve">   </w:t>
      </w:r>
      <w:r>
        <w:rPr>
          <w:b/>
          <w:highlight w:val="yellow"/>
        </w:rPr>
        <w:t>DATA - HOUSE Produkte</w:t>
      </w:r>
    </w:p>
    <w:p>
      <w:pPr>
        <w:pStyle w:val="NurText"/>
        <w:tabs>
          <w:tab w:val="clear" w:pos="708"/>
          <w:tab w:val="left" w:pos="0" w:leader="none"/>
          <w:tab w:val="right" w:pos="240" w:leader="none"/>
          <w:tab w:val="left" w:pos="60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 xml:space="preserve"> 8000      Bücher für Commodore - Windows – OS/2 und D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 xml:space="preserve"> 9000</w:t>
        <w:tab/>
        <w:t xml:space="preserve">   Die AMIGA Familie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>10000</w:t>
        <w:tab/>
        <w:t xml:space="preserve">   Computer Reparatur – Preise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>11000</w:t>
        <w:tab/>
        <w:t xml:space="preserve">   Floppy Reparaturpreise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rFonts w:eastAsia="Courier New"/>
          <w:b/>
          <w:highlight w:val="yellow"/>
        </w:rPr>
        <w:t xml:space="preserve">     </w:t>
      </w:r>
      <w:r>
        <w:rPr>
          <w:b/>
          <w:highlight w:val="yellow"/>
        </w:rPr>
        <w:t>12050</w:t>
        <w:tab/>
        <w:t xml:space="preserve">   Brennen von EPROMs bei Lieferung von ICs und Brennfiles auf C= Dis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red"/>
        </w:rPr>
      </w:pPr>
      <w:r>
        <w:rPr>
          <w:b/>
          <w:highlight w:val="red"/>
        </w:rPr>
        <w:tab/>
        <w:tab/>
        <w:t>15000</w:t>
        <w:tab/>
        <w:t xml:space="preserve">   NEU EPROM-File-Datenbank Binärfiles zum Download NEU im Aufbau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/>
      </w:pPr>
      <w:r>
        <w:rPr>
          <w:b/>
          <w:highlight w:val="red"/>
        </w:rPr>
        <w:tab/>
        <w:tab/>
        <w:tab/>
        <w:t xml:space="preserve">   aus der Rubrik #7 FF  aus der Warenliste kostenlos downloadbar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red"/>
        </w:rPr>
        <w:tab/>
        <w:tab/>
        <w:tab/>
        <w:t xml:space="preserve">   fragen Sie an wenn Sie spezielle EPROMs zum download suchen !!</w:t>
      </w:r>
      <w:r>
        <w:rPr>
          <w:b/>
          <w:highlight w:val="cyan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>20000</w:t>
        <w:tab/>
        <w:t xml:space="preserve">   Netzwerktechnik für PC und Commodore Geräte etc.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  <w:tab/>
        <w:tab/>
        <w:t>50000      Spezielle Disketten Ausgab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b/>
          <w:b/>
        </w:rPr>
      </w:pPr>
      <w:r>
        <w:rPr>
          <w:b/>
          <w:highlight w:val="yellow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Weitere Infos, Bilder, Anleitungen, Programme etc. finden Sie in unserem Waren-Katalo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nter der in dieser Liste in der 3. Spalte von rechts angegebenen Katalog #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der aktuelle Warenbestand in der ganz rechten Spalte, wird weiter ergänzt unter Lager</w:t>
      </w:r>
      <w:r>
        <w:rPr>
          <w:b/>
          <w:u w:val="single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decimal" w:pos="8760" w:leader="none"/>
          <w:tab w:val="decimal" w:pos="9960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0100 </w:t>
        <w:tab/>
        <w:t>G e r ä t 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  <w:r>
        <w:rPr>
          <w:b/>
          <w:highlight w:val="cyan"/>
        </w:rPr>
        <w:t>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  <w:lang w:val="en-GB"/>
        </w:rPr>
      </w:pPr>
      <w:r>
        <w:rPr>
          <w:rFonts w:eastAsia="Courier New"/>
          <w:bCs/>
        </w:rPr>
        <w:t xml:space="preserve"> </w:t>
      </w:r>
      <w:r>
        <w:rPr>
          <w:bCs/>
          <w:lang w:val="en-GB"/>
        </w:rPr>
        <w:t>1</w:t>
        <w:tab/>
        <w:t>#0101NL</w:t>
        <w:tab/>
      </w:r>
      <w:r>
        <w:rPr>
          <w:b/>
          <w:u w:val="single"/>
          <w:lang w:val="en-GB"/>
        </w:rPr>
        <w:t>Web it Internet Computer C= Commodore 64 NEU Original verpackt</w:t>
      </w:r>
      <w:r>
        <w:rPr>
          <w:bCs/>
          <w:lang w:val="en-GB"/>
        </w:rPr>
        <w:tab/>
        <w:t>8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lang w:val="en-GB"/>
        </w:rPr>
        <w:tab/>
        <w:tab/>
        <w:tab/>
      </w:r>
      <w:r>
        <w:rPr>
          <w:bCs/>
        </w:rPr>
        <w:t>lizensiert mit Commodore C64 LOGO sowie C64 Emulator. Beinhaltet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Cs/>
        </w:rPr>
        <w:tab/>
        <w:tab/>
        <w:tab/>
      </w:r>
      <w:r>
        <w:rPr>
          <w:bCs/>
          <w:lang w:val="en-GB"/>
        </w:rPr>
        <w:t>Web-it Computer – Netscape Navigator Internetbrowser – Netscape mai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  <w:lang w:val="en-GB"/>
        </w:rPr>
      </w:pPr>
      <w:r>
        <w:rPr>
          <w:bCs/>
          <w:lang w:val="en-GB"/>
        </w:rPr>
        <w:tab/>
        <w:tab/>
        <w:tab/>
        <w:t>Games – Lotus AmiPro wordprozessor – Lotus 123 Spreadsheet – Lotus Organiz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Cs/>
          <w:lang w:val="en-GB"/>
        </w:rPr>
        <w:tab/>
        <w:tab/>
        <w:tab/>
      </w:r>
      <w:r>
        <w:rPr>
          <w:bCs/>
        </w:rPr>
        <w:t>Commodore 64 Emulator – eingebautes 56K V90 Modem – ( Rockwell chipset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ab/>
        <w:tab/>
        <w:t>Pen for pen-pad – erforderliche Kabel und Adapter – Lernsoftware –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ab/>
        <w:tab/>
        <w:t>Arbeitet mit TV oder Monitor – Plug &amp; Play startet sofort in wenigen Sekund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ab/>
        <w:tab/>
        <w:t>Windows 3.1 &amp; PC DOS 7 – 16 MB RAM – 3½” Diskettenlaufwerk – Garantiekar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ab/>
        <w:tab/>
        <w:t>1MB Graphic Adapter für PAL oder NTSC TV oder VGA Monitor über SCART Anschluß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ab/>
        <w:tab/>
        <w:t>16-bit stereo FM sound – integriertes ergonomisches Keyboard mit touch/pen-pa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/>
        </w:rPr>
        <w:tab/>
        <w:tab/>
        <w:tab/>
      </w:r>
      <w:r>
        <w:rPr>
          <w:bCs/>
        </w:rPr>
        <w:t>Seriell Interface RS-232 – Parallel Port für Drucker – PC Kartenanschluß –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ab/>
        <w:tab/>
        <w:t>Infrarot Port für Erweiterungen – Game midi Port – Telefonanschluß – TCP/IP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  <w:lang w:val="en-GB"/>
        </w:rPr>
      </w:pPr>
      <w:r>
        <w:rPr>
          <w:bCs/>
        </w:rPr>
        <w:tab/>
        <w:tab/>
        <w:tab/>
      </w:r>
      <w:r>
        <w:rPr>
          <w:bCs/>
          <w:lang w:val="en-GB"/>
        </w:rPr>
        <w:t>Paint – Terminal – Media Player – Solitaire sowie viele andere featur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  <w:lang w:val="en-GB"/>
        </w:rPr>
        <w:tab/>
        <w:tab/>
        <w:tab/>
      </w:r>
      <w:r>
        <w:rPr>
          <w:bCs/>
        </w:rPr>
        <w:t>3 Handbücher für Web-it Computer – Lotus Programme – Kurzeinstiegs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Cs/>
        </w:rPr>
        <w:tab/>
        <w:t>1</w:t>
        <w:tab/>
        <w:t>#0101GB</w:t>
        <w:tab/>
      </w:r>
      <w:r>
        <w:rPr>
          <w:b/>
          <w:u w:val="single"/>
        </w:rPr>
        <w:t>Web it Internet Computer C= Commodore 64 NEU Original verpackt</w:t>
      </w:r>
      <w:r>
        <w:rPr>
          <w:bCs/>
        </w:rPr>
        <w:tab/>
        <w:t>18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ab/>
        <w:tab/>
      </w:r>
      <w:r>
        <w:rPr>
          <w:bCs/>
        </w:rPr>
        <w:t xml:space="preserve">lizensiert mit Commodore C64 LOGO sowie C64 Emulator. </w:t>
      </w:r>
      <w:r>
        <w:rPr>
          <w:bCs/>
          <w:lang w:val="en-GB"/>
        </w:rPr>
        <w:t>Beinhaltet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Cs/>
          <w:lang w:val="en-GB"/>
        </w:rPr>
        <w:tab/>
        <w:tab/>
        <w:tab/>
        <w:t xml:space="preserve">                     sonst wie vorstehe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Cs/>
          <w:lang w:val="en-GB"/>
        </w:rPr>
        <w:tab/>
        <w:t>1</w:t>
        <w:tab/>
        <w:t>#0101DE</w:t>
        <w:tab/>
      </w:r>
      <w:r>
        <w:rPr>
          <w:b/>
          <w:u w:val="single"/>
          <w:lang w:val="en-GB"/>
        </w:rPr>
        <w:t>Web it Internet Computer C= Commodore 64 NEU Original verpackt</w:t>
      </w:r>
      <w:r>
        <w:rPr>
          <w:bCs/>
          <w:lang w:val="en-GB"/>
        </w:rPr>
        <w:tab/>
        <w:t>38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lang w:val="en-GB"/>
        </w:rPr>
        <w:tab/>
        <w:tab/>
        <w:tab/>
      </w:r>
      <w:r>
        <w:rPr>
          <w:bCs/>
          <w:lang w:val="en-GB"/>
        </w:rPr>
        <w:t>lizensiert mit Commodore C64 LOGO sowie C64 Emulator. Beinhaltet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Cs/>
          <w:lang w:val="en-GB"/>
        </w:rPr>
        <w:tab/>
        <w:tab/>
        <w:tab/>
        <w:t xml:space="preserve">                     sonst wie vorstehe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-74" w:hanging="0"/>
        <w:rPr/>
      </w:pPr>
      <w:r>
        <w:rPr/>
        <w:tab/>
        <w:t>1</w:t>
        <w:tab/>
        <w:t>#010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-74" w:hanging="0"/>
        <w:rPr/>
      </w:pPr>
      <w:r>
        <w:rPr/>
        <w:tab/>
        <w:t xml:space="preserve">1  </w:t>
        <w:tab/>
        <w:t xml:space="preserve">#0103  </w:t>
        <w:tab/>
        <w:t xml:space="preserve">PLUS4S mit 256 KByte Erweiterung  .............    </w:t>
        <w:tab/>
        <w:tab/>
        <w:t>29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neuem Betriebs-System incl. allen Zubehör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ingebaute Software wahlweise aus unserem Program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03a </w:t>
        <w:tab/>
        <w:t xml:space="preserve">PLUS4S mit 256 KByte Erweiterung  .............    </w:t>
        <w:tab/>
        <w:tab/>
        <w:t>175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neuem Betriebs-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ingebaute Software wahlweise aus unserem Program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nderpreis ohne jedes Zubehör als Zweit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04  </w:t>
        <w:tab/>
        <w:t xml:space="preserve">Elektronik-Datasette 1531E mit schnellem Kopf       </w:t>
        <w:tab/>
        <w:tab/>
        <w:t>2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lektronisch eingestellt, gebraucht mit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05</w:t>
        <w:tab/>
        <w:t xml:space="preserve">Elektronik-Datasette 1530E mit schnellem Kopf       </w:t>
        <w:tab/>
        <w:tab/>
        <w:t>49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lektronisch eingestellt, NEU-GERÄT in OVP mit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106   Floppy-Disk-Drive 1581-II durch verbessertes neues Betriebssystem</w:t>
        <w:tab/>
        <w:t>348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C16/116/P4/C64/C128 mit neuem Betriebs-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rät mit 800 KByte Speichervermögen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wahlweisem Burst-Modus, Handbuch in deutsch,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tility Diskette mit Zusatzprogrammen sow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Übersetzungen für die 3.5er Software, Spezia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eriell Kabel geschirmt, verstärktem Netztei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1 Paket Disketten 3½" grati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106a  Floppy-Disk-Drive 1581-II durch verbessertes neues Betriebssystem</w:t>
        <w:tab/>
        <w:t>29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C16/116/P4/C64/C128 mit neuem Betriebs-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rät mit 800 KByte Speichervermögen ohne jeglich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Zubehör und ohne Netzteil und Handbücher mit wahlweis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Burst-Modus vor dem Versand einzeln überprüft mit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07   PLUS4 mit  64 KByte Erweiterung  ..............    </w:t>
        <w:tab/>
        <w:tab/>
        <w:t>155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neuem Betriebs-System incl. allen Zubehör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2 Handbücher ( P4 und 3+1 ) FS Kabel Netztei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ind w:right="-194" w:hanging="0"/>
        <w:rPr/>
      </w:pPr>
      <w:r>
        <w:rPr>
          <w:rFonts w:eastAsia="Courier New"/>
        </w:rPr>
        <w:t xml:space="preserve">            </w:t>
      </w:r>
      <w:r>
        <w:rPr/>
        <w:tab/>
        <w:t>eingebaute Software wahlweise deutsch oder englis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07a  PLUS4 mit  64 KByte Erweiterung  Sonderpreis ..    </w:t>
        <w:tab/>
        <w:tab/>
        <w:t>100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0108</w:t>
        <w:tab/>
        <w:t>Doppelfloppy Laufwerk CBM 8250 2 x 1 MB</w:t>
        <w:tab/>
        <w:tab/>
        <w:t>295,0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gebraucht aber kpl. Überholt voll funktionsfähi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und deutschem Handbuch gedruckt Papierausgab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mit Übergabe Garantie auf volle Funktionsfähigkei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incl. je 1 Test-Demo und Tool-Diskette für Geräte der 4000/8000er Ser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09</w:t>
        <w:tab/>
        <w:t>Doppelfloppy Laufwerk CBM 8250 LP Low Profile 2 x 1 MB</w:t>
        <w:tab/>
        <w:tab/>
        <w:t>398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gebraucht aber kpl. Überholt voll funktionsfähi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und deutschem Handbuch gedruckt Papierausgab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 xml:space="preserve">mit Übergabe Garantie auf volle Funktionsfähigkeit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incl. je 1 Test-Demo und Tool-Diskette für Geräte der 4000/8000er Ser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0   Monochrom Monitor hochauflösend   "  bernstein "  </w:t>
        <w:tab/>
        <w:tab/>
        <w:t>75,0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PLUS4, C16, C116, C64, C128,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1   Elektronik-Datasette 1530E mit schnellem Kopf       </w:t>
        <w:tab/>
        <w:tab/>
        <w:t>34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lektronisch eingestellt, gebraucht mit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2   Commodore Computer C128                            </w:t>
        <w:tab/>
        <w:tab/>
        <w:t>195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jedoch generalüberholt mit voller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ohne Zubehör - jedoch vor Auslieferung nochmals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2a  Commodore Computer C128                            </w:t>
        <w:tab/>
        <w:tab/>
        <w:t>228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jedoch generalüberholt mit voller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mit Netzteil in Originalverpackung sonst ohne weiter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Zubehör - jedoch vor Auslieferung nochmals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3   EPROM - Brenner  QUICKBYTE II .................     </w:t>
        <w:tab/>
        <w:tab/>
        <w:t>99,95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mit Betriebssoftware auf dem Brenner für C64 / C128 incl. Modul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oftware für 12V und 21/25 Volt Typen incl. deutschem Handbu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vor dem Versand einzeln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/>
        <w:tab/>
        <w:t xml:space="preserve">1  </w:t>
        <w:tab/>
        <w:t xml:space="preserve">#0114   Floppy-Disk-Drive SFD 1001 incl. Interface   </w:t>
      </w:r>
      <w:r>
        <w:rPr>
          <w:b/>
          <w:color w:val="FF0000"/>
        </w:rPr>
        <w:t xml:space="preserve">leider ausverkauft </w:t>
        <w:tab/>
      </w:r>
      <w:r>
        <w:rPr/>
        <w:t>229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C64/C128 mit neuem Betriebs-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Neugerät mit ca. 1.200 KByte Speichervermögen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wahlweisem Burst-Modus, Kurz-Handbuch in deutsch,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</w:t>
      </w:r>
      <w:r>
        <w:rPr/>
        <w:tab/>
        <w:t>Utility Diskette mit Zusatzprogrammen, Spezial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C64/C128 Interface IEC64 mit angeschlossen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Verbindungskabel für IEEE 348 Anschluß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4a  Floppy-Disk-Drive SFD 1001 ohne IEC Interface </w:t>
      </w:r>
      <w:r>
        <w:rPr>
          <w:b/>
          <w:color w:val="FF0000"/>
        </w:rPr>
        <w:t>leider ausverkauft</w:t>
      </w:r>
      <w:r>
        <w:rPr/>
        <w:tab/>
        <w:t>14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Neugerät mit ca. 1.200 KByte Speichervermögen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wahlweisem Burst-Modus, Uti. Disk mit Zusatzprogramm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>sowie 1 Paket Disketten 5¼" DD grati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/>
        <w:tab/>
        <w:t xml:space="preserve">1  </w:t>
        <w:tab/>
        <w:t xml:space="preserve">#0114b  Floppy-Disk-Drive SFD 1001 ohne IEC Interface </w:t>
        <w:tab/>
        <w:tab/>
        <w:t>34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tändig gewartete Master-Geräte mit ca. 1.200 KByte Speicher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Vermögen und wahlweisem Burst-Modus, Uti. Disk mit Zusatz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Programmen sowie der neuen Tooldiskette #3851 T/D SFD1001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1 Paket Disketten 5¼" DD grati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1560" w:hanging="1560"/>
        <w:rPr>
          <w:b/>
          <w:b/>
          <w:color w:val="FF0000"/>
        </w:rPr>
      </w:pPr>
      <w:r>
        <w:rPr/>
        <w:tab/>
        <w:tab/>
        <w:tab/>
      </w:r>
      <w:r>
        <w:rPr>
          <w:b/>
          <w:color w:val="FF0000"/>
        </w:rPr>
        <w:t xml:space="preserve">Bei sehr dringendem Bedarf verkaufe ich Ihnen u.U. meine letztes </w:t>
        <w:tab/>
        <w:t>Master-Gerät aus meinem Werkstatt Bestand „ TOP Zustand „ und „TOP Erhaltung „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15   Floppy-Disk-Drive 1571    .......................  </w:t>
        <w:tab/>
        <w:tab/>
        <w:t>348,0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C16/116/P4/C64/C128 mit neuem Betriebs-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</w:r>
      <w:r>
        <w:rPr>
          <w:lang w:val="en-GB"/>
        </w:rPr>
        <w:t>wahlweisem Burst-Modu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1  </w:t>
        <w:tab/>
        <w:t xml:space="preserve">#0115a  Floppy-Disk-Drive 1571    .......................  </w:t>
        <w:tab/>
        <w:tab/>
      </w:r>
      <w:r>
        <w:rPr/>
        <w:t>248,0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C16/116/P4/C64/C128 mit neuem Betriebs-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wahlweisem Burst-Modu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ohne jegliches Zubehör als Tausch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16   CD-ROM Laufwerk SCSI für C128/C64/C16/C116/P4 ...  </w:t>
        <w:tab/>
        <w:tab/>
        <w:t>29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m Gehäuse eingebaut incl. aller Verbindungskabe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allen erforderlichen Zubehör betriebsfertig installier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Software für C128 oder C64 " CD-ROM Commander  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lang w:val="en-GB"/>
        </w:rPr>
        <w:t xml:space="preserve">1  </w:t>
        <w:tab/>
        <w:t xml:space="preserve">#0117   T-ONLINE PACK 33600 BAUD ........................  </w:t>
        <w:tab/>
        <w:tab/>
        <w:t>174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ab/>
        <w:t>kpl. incl. High-Speed Fax-Modem 33K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ab/>
      </w:r>
      <w:r>
        <w:rPr/>
        <w:t>Anschlusskabel und RS232-Interface für C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INTERNET Software für C64 deutsches Handbu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Modem, T-ONLINE Software und Super Voic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Treiberdisketten für C64 und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Windows 3.1 und Windows 9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T-ONLINE Drews Decoder Vollversion Ver. 1.6E C64/C1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Super Voice Version 2.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8   Commodore Computer C128 DCR                        </w:t>
        <w:tab/>
        <w:tab/>
        <w:t>298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jedoch generalüberholt mit voller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ohne Zubehör - jedoch vor Auslieferung nochmals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eingebauter Floppy 157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19   Commodore Farb - Monitor " 1084 "                </w:t>
        <w:tab/>
        <w:tab/>
        <w:t>198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PLUS4, C16, C116, C64, C128,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auch im 80 Zeichen Modus mit RGB Eingä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- generalüberholt mi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Übergabegarantie auf einwandfreie Funk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Rauchglas Bildschirmfilt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20   Externes Modem mit RS232 Schnittstelle             </w:t>
        <w:tab/>
        <w:tab/>
        <w:t>9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33,6 KBaud mit Fax Option und 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Treiber Software und Zubehör für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Kabel für Telefonanschluß und RS232 Schnittstell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Netzteil für das Mod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Ohne Verpflichtung zum T-ONLINE Vertrag !!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Als Schnittstelle für Commodore Computer verwend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ie z.B. das TURBO RS232 als Software z.B. GEO-FAX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21   Commodore Floppy-Laufwerk 1551 nebst Zubehör gebr. </w:t>
        <w:tab/>
        <w:tab/>
        <w:t>169,50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Handbuch in deutsch, Utility Diskette, Netzkabel.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>1 Diskette #1089 " MEGA TOOLS für PLUS 4 und Floppy 1551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22   Profex Farb - Monitor                </w:t>
        <w:tab/>
        <w:tab/>
        <w:t>144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PLUS4, C16, C116, C64, C128,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22a  Fergusen Bernstein - Monitor                </w:t>
        <w:tab/>
        <w:tab/>
        <w:t>94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PLUS4, C16, C116, C64, C128,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23   Commodore Farb - Monitor " 1802 "                  </w:t>
        <w:tab/>
        <w:tab/>
        <w:t>168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PLUS4, C16, C116, C64, C128,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24</w:t>
        <w:tab/>
        <w:t>IOMEGA Marken Festplatte USB 120 GB incl. Netzteil und USB Kabel</w:t>
        <w:tab/>
        <w:t>3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s eigener PC Anlage wegen Aufrüstung – geprüft und o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25</w:t>
        <w:tab/>
        <w:t>MAXTOR Marken Festplatte USB 120 GB incl. Netzteil und USB Kabel</w:t>
        <w:tab/>
        <w:t>3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s eigener PC Anlage wegen Aufrüstung – geprüft und o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26</w:t>
        <w:tab/>
        <w:t>IOMEGA Marken Festplatte USB 320 GB incl. Netzteil und USB Kabel</w:t>
        <w:tab/>
        <w:t>4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s eigener PC Anlage wegen Aufrüstung – geprüft und o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130   Spezialkabel IEEE488 für Floppy zu Floppy oder Drucker</w:t>
        <w:tab/>
        <w:tab/>
        <w:t>49,50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mit 2 IEEE488 Steckern für CBM PET 4000-8000 Rechn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und Laufwerken 4040,8050, 8250, 8250 LP oder SFD 100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131   Spezialkabel IEEE488 für Rechner zu Floppy oder Drucker</w:t>
        <w:tab/>
        <w:tab/>
        <w:t>69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mit 1 IEEE488 Steckern und 1 LPL-Stecker für CBM PET 4000-8000 Rechn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und Laufwerken 4040,8050, 8250, 8250 LP oder SFD 100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32   Scanntronik Handyscanner 64 nebst Zubehör ........  </w:t>
        <w:tab/>
        <w:tab/>
        <w:t>9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jedoch kpl. überholt mit Garantie die Waren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ausgangsprüfung ist durch uns vor Versand vorgenommen word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Interface - Modul und Netzteil sow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ftware auf Diskette und Handbuch in deuts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33   REX EPROM - Brenner  Goliath 9655 Komplettgerät ..     </w:t>
        <w:tab/>
        <w:tab/>
        <w:t>74,95 € 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mit Betriebssoftware auf Diskette #301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C64 / C128 incl. Modulsoft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ür 12V und 21/25 Volt Typ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dt. Handbuch #1920, einzeln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34   Emulator Paket (C64/P4/C128 Anwendungen am PC) ...  </w:t>
        <w:tab/>
        <w:tab/>
        <w:t>2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mit Betriebssoftware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dt. Anleitung einzeln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Adapterkabel PC / 1541 I oder 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Besserer Ersatz für Einzelkabel #0728-073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39   Commodore Home-Computer C64 nebst Zubehör          </w:t>
        <w:tab/>
        <w:tab/>
        <w:t>189,00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aber generalüberholt und vor Ausliefe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überprüft. Incl. Netzteil und deutschem Handbu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39a  Commodore Home-Computer C64 II nebst Zubehör          </w:t>
        <w:tab/>
        <w:tab/>
        <w:t>209,0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aber generalüberholt und vor Ausliefe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überprüft. Incl. Netzteil und deutschem Handbu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40</w:t>
        <w:tab/>
        <w:t xml:space="preserve">Commodore Home-Computer C64 ohne Zubehör          </w:t>
        <w:tab/>
        <w:tab/>
        <w:t>149,0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aber generalüberholt und vor Ausliefe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überprüft. Als Austauschgerät für Ihr defektes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40</w:t>
        <w:tab/>
        <w:t xml:space="preserve">Commodore Home-Computer C64 II ohne Zubehör          </w:t>
        <w:tab/>
        <w:tab/>
        <w:t>169,00 €..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ebraucht aber generalüberholt und vor Ausliefe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überprüft. Als Austauschgerät für Ihr defektes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141   Commodore Floppy-Laufwerk 1541 II mit Zubehör gebr.</w:t>
        <w:tab/>
        <w:tab/>
        <w:t>149,00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Handbuch in deutsch, Utility Diskette, Netzteil .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Diskette #1089 " MEGA TOOLS für PLUS 4 und Floppy 1551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142   Commodore Floppy-Laufwerk 1541 II ohne Zubehör gebr.</w:t>
        <w:tab/>
        <w:tab/>
        <w:t>124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als Ersatzgerät für defektes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mit voller Garantie auf einwandfreie Funk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bei Lieferung sowie Nachverkaufsservic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43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44   CMD Floppy-Laufwerk FD4000 bis 3,2 MByte ED Format </w:t>
        <w:tab/>
        <w:tab/>
        <w:t>299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Netzteil, deutschem Handbuch und Support-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kompatibel zu FD3000,FD2000,FD1000,Commodore 1581 + CP/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damit mit dem Programm "Read 81" auch kompatibel zu jedem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b/>
          <w:highlight w:val="cyan"/>
        </w:rPr>
        <w:t>#0150</w:t>
        <w:tab/>
        <w:t xml:space="preserve"> Floppy Laufwerk SFD 1001 Zubehör und Ersatzteile</w:t>
      </w:r>
      <w:r>
        <w:rPr>
          <w:highlight w:val="cyan"/>
        </w:rPr>
        <w:t>!</w:t>
      </w:r>
      <w:r>
        <w:rPr/>
        <w:t xml:space="preserve">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</w:r>
      <w:r>
        <w:rPr>
          <w:highlight w:val="cyan"/>
        </w:rPr>
        <w:t>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50</w:t>
        <w:tab/>
        <w:t xml:space="preserve">IC für IEC Interface BIOS SFD 1001 .............     </w:t>
        <w:tab/>
        <w:tab/>
        <w:t>3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51</w:t>
        <w:tab/>
        <w:t xml:space="preserve">IC für C128 BIOS SFD 1001 128er Mode U35 315078-S1   </w:t>
        <w:tab/>
        <w:tab/>
        <w:t>3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52</w:t>
        <w:tab/>
        <w:t xml:space="preserve">IC für C128 BIOS SFD 1001  64er Mode U32 315078-S2   </w:t>
        <w:tab/>
        <w:tab/>
        <w:t>3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53</w:t>
        <w:tab/>
        <w:t>6530-alle Typen+Softw. f.6530 siehe #1195-„6530 Übersicht“ =&gt; Rubrik 300.1 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>#0160</w:t>
        <w:tab/>
        <w:t xml:space="preserve">6532 Memory I/O Timer 8050/8250 LP SFD1001   </w:t>
        <w:tab/>
        <w:tab/>
        <w:t>21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 xml:space="preserve">#0161   IC 251257-02A EPROM 2716 " SFD 1001 Huckepack "      </w:t>
        <w:tab/>
        <w:tab/>
        <w:t>3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0162   6520 Memory I/O 6532  8050/8250 LP SFD1001 </w:t>
        <w:tab/>
        <w:tab/>
        <w:t>41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0163   Commodore IC 901887-01 ROM SFD 1001 etc.   </w:t>
        <w:tab/>
        <w:tab/>
        <w:t>39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164   Commodore IC 901888-01 ROM SFD 1001 etc.   </w:t>
        <w:tab/>
        <w:tab/>
        <w:t>39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165   Commodore IC 901467-01 ROM SFD 1001 etc.   </w:t>
        <w:tab/>
        <w:tab/>
        <w:t>39,95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0166   " SFD 1001 Huckepack IC " ........  auf  16er EProm  </w:t>
        <w:tab/>
        <w:tab/>
        <w:t>4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67</w:t>
        <w:tab/>
        <w:t>Reparaturpauschale SFD1001 zuzüglich Material</w:t>
        <w:tab/>
        <w:tab/>
        <w:t>49,50 €.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68</w:t>
        <w:tab/>
        <w:t>Laufwerk einzeln für SFD1001 ungeprüft ohne Garantie</w:t>
        <w:tab/>
        <w:tab/>
        <w:t>49,50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69</w:t>
        <w:tab/>
        <w:t>Umstellung von Adressen hardwareseitig SFD1001</w:t>
        <w:tab/>
        <w:tab/>
        <w:t>9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170   Floppy-Disk-Drive SFD 1001 ohne IEC Interface </w:t>
        <w:tab/>
        <w:tab/>
        <w:t>34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ab/>
      </w:r>
      <w:r>
        <w:rPr/>
        <w:t>Ständig gewartete Master-Geräte mit ca. 1.200 KByte Speicher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Vermögen und wahlweisem Burst-Modus, Uti. Disk mit Zusatz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Programmen sowie der neuen Tooldiskette #3851 T/D SFD100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1560" w:hanging="1560"/>
        <w:rPr/>
      </w:pPr>
      <w:r>
        <w:rPr/>
        <w:tab/>
        <w:tab/>
        <w:tab/>
      </w:r>
      <w:r>
        <w:rPr>
          <w:b/>
          <w:color w:val="FF0000"/>
        </w:rPr>
        <w:t xml:space="preserve">Bei sehr dringendem Bedarf verkaufe ich Ihnen u.U. meine letztes </w:t>
        <w:tab/>
        <w:t>Master-         Geräte aus meinem Werkstatt Bestand „ TOP Zustand „ und „TOP Erhal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71   Commodore SFD 1001 ungeprüft in begrenzter Menge ...... </w:t>
        <w:tab/>
        <w:tab/>
        <w:t>9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00"/>
          <w:highlight w:val="yellow"/>
        </w:rPr>
        <w:t>1</w:t>
        <w:tab/>
        <w:t>#0172</w:t>
        <w:tab/>
        <w:t>Spezial-Interface C64/C128 IEC64W für SFD1001 und die PET Geräte</w:t>
        <w:tab/>
        <w:t>149,50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</w:rPr>
      </w:pPr>
      <w:r>
        <w:rPr>
          <w:rFonts w:eastAsia="Courier New"/>
          <w:b/>
          <w:bCs/>
          <w:color w:val="FF0000"/>
          <w:highlight w:val="yellow"/>
        </w:rPr>
        <w:t xml:space="preserve">    </w:t>
      </w:r>
      <w:r>
        <w:rPr>
          <w:b/>
          <w:bCs/>
          <w:color w:val="FF0000"/>
          <w:highlight w:val="yellow"/>
        </w:rPr>
        <w:tab/>
        <w:t xml:space="preserve">        mit angeschlossenem Verbindungskabel für IEEE 348 Neue Version 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  <w:bCs/>
          <w:color w:val="FF0000"/>
          <w:highlight w:val="yellow"/>
        </w:rPr>
        <w:t xml:space="preserve">    </w:t>
      </w:r>
      <w:r>
        <w:rPr>
          <w:b/>
          <w:bCs/>
          <w:color w:val="FF0000"/>
          <w:highlight w:val="yellow"/>
        </w:rPr>
        <w:tab/>
        <w:t xml:space="preserve">        </w:t>
      </w:r>
      <w:r>
        <w:rPr>
          <w:b/>
          <w:bCs/>
          <w:color w:val="FF0000"/>
          <w:highlight w:val="yellow"/>
          <w:lang w:val="fr-FR"/>
        </w:rPr>
        <w:t>Anschluß Commodore PET, 4040, 8050, 8052, SFD1001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  <w:bCs/>
          <w:color w:val="FF0000"/>
          <w:highlight w:val="yellow"/>
          <w:lang w:val="fr-FR"/>
        </w:rPr>
        <w:t xml:space="preserve">    </w:t>
      </w:r>
      <w:r>
        <w:rPr>
          <w:b/>
          <w:bCs/>
          <w:color w:val="FF0000"/>
          <w:highlight w:val="yellow"/>
          <w:lang w:val="fr-FR"/>
        </w:rPr>
        <w:tab/>
        <w:t xml:space="preserve">        </w:t>
      </w:r>
      <w:r>
        <w:rPr>
          <w:b/>
          <w:bCs/>
          <w:color w:val="FF0000"/>
          <w:highlight w:val="yellow"/>
        </w:rPr>
        <w:t>incl. eingebauter Software u. deutscher 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</w:rPr>
      </w:pPr>
      <w:r>
        <w:rPr>
          <w:rFonts w:eastAsia="Courier New"/>
          <w:b/>
          <w:bCs/>
          <w:color w:val="FF0000"/>
          <w:highlight w:val="yellow"/>
        </w:rPr>
        <w:t xml:space="preserve">    </w:t>
      </w:r>
      <w:r>
        <w:rPr>
          <w:b/>
          <w:bCs/>
          <w:color w:val="FF0000"/>
          <w:highlight w:val="yellow"/>
        </w:rPr>
        <w:tab/>
        <w:t xml:space="preserve">        Adressen für seriell und IEEE mit DIP Schaltern programnmierba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</w:rPr>
      </w:pPr>
      <w:r>
        <w:rPr>
          <w:rFonts w:eastAsia="Courier New"/>
          <w:b/>
          <w:bCs/>
          <w:color w:val="FF0000"/>
          <w:highlight w:val="yellow"/>
        </w:rPr>
        <w:t xml:space="preserve">    </w:t>
      </w:r>
      <w:r>
        <w:rPr>
          <w:b/>
          <w:bCs/>
          <w:color w:val="FF0000"/>
          <w:highlight w:val="yellow"/>
        </w:rPr>
        <w:tab/>
        <w:t xml:space="preserve">        incl. Support Diskette mit Kopier- und Testprogramm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</w:rPr>
      </w:pPr>
      <w:r>
        <w:rPr>
          <w:rFonts w:eastAsia="Courier New"/>
          <w:b/>
          <w:bCs/>
          <w:color w:val="FF0000"/>
          <w:highlight w:val="yellow"/>
        </w:rPr>
        <w:t xml:space="preserve">    </w:t>
      </w:r>
      <w:r>
        <w:rPr>
          <w:b/>
          <w:bCs/>
          <w:color w:val="FF0000"/>
          <w:highlight w:val="yellow"/>
        </w:rPr>
        <w:tab/>
        <w:t xml:space="preserve">        zur Adaption an C64/C128 und die Commodore Floppi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lang w:val="fr-FR"/>
        </w:rPr>
      </w:pPr>
      <w:r>
        <w:rPr>
          <w:rFonts w:eastAsia="Courier New"/>
          <w:b/>
          <w:bCs/>
          <w:color w:val="FF0000"/>
          <w:highlight w:val="yellow"/>
        </w:rPr>
        <w:t xml:space="preserve">    </w:t>
      </w:r>
      <w:r>
        <w:rPr>
          <w:b/>
          <w:bCs/>
          <w:color w:val="FF0000"/>
          <w:highlight w:val="yellow"/>
        </w:rPr>
        <w:tab/>
        <w:t xml:space="preserve">        </w:t>
      </w:r>
      <w:r>
        <w:rPr>
          <w:b/>
          <w:bCs/>
          <w:color w:val="FF0000"/>
          <w:highlight w:val="yellow"/>
          <w:lang w:val="fr-FR"/>
        </w:rPr>
        <w:t>1541/1570/1571/1581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  <w:t xml:space="preserve">1  </w:t>
        <w:tab/>
        <w:t xml:space="preserve">#0173   Floppy Handbuch 9060,9090,8250,SFD1001,8050 etc.    </w:t>
        <w:tab/>
        <w:tab/>
      </w:r>
      <w:r>
        <w:rPr/>
        <w:t>2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Original Handbuch von Commodore sonst  Kop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174   Service Dokumentation für die SFD 1001              </w:t>
        <w:tab/>
        <w:tab/>
        <w:t>2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Beschreibung, Reparaturanleitung, Stücklis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Diagramme, Schaltbilder, Montagezeichnungen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175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76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</w:t>
        <w:tab/>
        <w:t xml:space="preserve">#0177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78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85  </w:t>
        <w:tab/>
        <w:t>ICs als Ersatzteile a.A. bzw. Best.Nr.: #0150 ff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86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87  </w:t>
        <w:tab/>
        <w:t>Gehäuseteile als Ersatzteile auf Anfrag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88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189  </w:t>
        <w:tab/>
        <w:t>Transistoren, Widerstände, mechanische Ersatzteile auf Anfrag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0</w:t>
        <w:tab/>
        <w:t>Main-Board SFD1001 geprüft incl. aller ICs ohne Huckepackplatine</w:t>
        <w:tab/>
        <w:t>9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1</w:t>
        <w:tab/>
        <w:t>Main-Board SFD1001 geprüft ohne Steck ICs ohne Huckepackplatine</w:t>
        <w:tab/>
        <w:t>7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2</w:t>
        <w:tab/>
        <w:t>Main-Board SFD1001 ungeprüft ohne Steck ICs ohne Huckepackplatine</w:t>
        <w:tab/>
        <w:t>59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3</w:t>
        <w:tab/>
        <w:t>Huckepackpl.250414-01 PCB Assy. 6530 Adapter geprüft mit Steck ICs</w:t>
        <w:tab/>
        <w:t>59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4</w:t>
        <w:tab/>
        <w:t>Huckepackpl.250414-01 PCB Assy. 6530 Adapter geprüft ohne Steck ICs</w:t>
        <w:tab/>
        <w:t>49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5</w:t>
        <w:tab/>
        <w:t>Laufwerk einzeln für SFD1001 geprüft ELKO Tausch erforderlich</w:t>
        <w:tab/>
        <w:t>49,50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reib-/Leseköpfe ok formatiert nicht wegen ausgelaufener ELK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6</w:t>
        <w:tab/>
        <w:t>Chassis mit Netzteil geprüft ohne Laufwerk</w:t>
        <w:tab/>
        <w:tab/>
        <w:t>49,50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7</w:t>
        <w:tab/>
        <w:t>Leergehäuse Floppy SFD1001 Oberteil</w:t>
        <w:tab/>
        <w:tab/>
        <w:t>9,95 € 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198</w:t>
        <w:tab/>
        <w:t>Leergehäuse Floppy SFD1001 Unterteil</w:t>
        <w:tab/>
        <w:tab/>
        <w:t>9,95 € 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0200    E r w e i t e r u n g e 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01   64 KByte RAM Erweiterung C16/C116 incl. Umbau           </w:t>
        <w:tab/>
        <w:tab/>
        <w:t>148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02   64 KByte RAM Erweiterungs- SET C16/C116 incl. Anleitung </w:t>
        <w:tab/>
        <w:tab/>
        <w:t>44,2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203   Umbau der 3+1 Software PLUS 4 in deutsch incl. Anleitung</w:t>
        <w:tab/>
        <w:tab/>
        <w:t>49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04   Umbau SET der 3+1 Software PLUS 4 in deutsch            </w:t>
        <w:tab/>
        <w:tab/>
        <w:t>3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deutscher Anleitung und Tastenbeleg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05   256 KByte RAM Erweiterung PLS 4 incl. Umbau + System    </w:t>
        <w:tab/>
        <w:tab/>
        <w:t>174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06   256 KByte RAM Erweiterungs- SET PLUS 4                     </w:t>
        <w:tab/>
        <w:t>124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13   SET Script PLUS anstatt 3+1 im PLUS4 + Handbuch     </w:t>
        <w:tab/>
        <w:tab/>
        <w:t>49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13   SET Calc PLUS anstatt 3+1 im PLUS4 incl. Handbuch   </w:t>
        <w:tab/>
        <w:tab/>
        <w:t>49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</w:t>
      </w:r>
      <w:r>
        <w:rPr/>
        <w:tab/>
        <w:tab/>
        <w:t>ICs (Low [SCR-L oder CLC-L] gegen U25 und High gegen U26) wechseln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17   Betriebs-System Umschaltung für PLUS 4             </w:t>
        <w:tab/>
        <w:tab/>
        <w:t>69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von 265 KByte auf Standard 64 KByte Syste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218   64 KByte RAM Erweiterung als Steckmodul C16/C116 z.Zt. ausverkauft  </w:t>
        <w:tab/>
        <w:t>2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Wir weisen nochmals auf mögliche Inkompatibilitä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mit den eingebauten RAMs hin. Rücknahme ausgeschloss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19   " GEO RAM 512 KByte " mit deutscher Anleitung      </w:t>
        <w:tab/>
        <w:tab/>
        <w:t>14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Treiber-Software auf Diskette. REX #167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Disketten Nummer 3033,3034,3035,303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deutscher Anleitung Nummer 50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20   RAM Erweiterung REU 1700  128 KByte RAM für C128    </w:t>
        <w:tab/>
        <w:tab/>
        <w:t>78,0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Handbuch u. Treiber für BASIC,  und CP/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Profi-Textverarbeitung Mastertext 128 V 3.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21   RAM Erweiterung REU 1764  256 KByte RAM für C64     </w:t>
        <w:tab/>
        <w:tab/>
        <w:t>98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C128 incl. Handbuch u. Treiber für BASIC, GEOS und CP/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221a</w:t>
        <w:tab/>
        <w:t>RAM Erweiterung REU 1764  256 KByte RAM für C64 ohne Zubehör</w:t>
        <w:tab/>
        <w:t>68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22   RAM Erweiterung REU 1764  512 KByte RAM für C64    </w:t>
        <w:tab/>
        <w:tab/>
        <w:t>125,0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C128 incl. Handbuch u. Treiber für BASIC, GEOS und CP/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23   RAM Erweiterung REU 1764 1 Megabyte RAM für C64    </w:t>
        <w:tab/>
        <w:tab/>
        <w:t>19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C128 incl. Handbuch u. Treiber für BASIC, GEOS und CP/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224   RAM Erweiterung REU 1764 2 Megabyte RAM für C64    </w:t>
        <w:tab/>
        <w:tab/>
        <w:t>34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C128 incl. Handbuch u. Treiber für BASIC, GEOS und CP/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30   PPE Erweiterung BBG RAM  512 KByte  RAM für C64    </w:t>
        <w:tab/>
        <w:tab/>
        <w:t>165,0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C128 incl. Handbuch u. Treiber für BASIC, GE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batteriegepuffert mit Batteriehalterung + Soft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231   PPE Erweiterung BBG RAM  1 Megabyte RAM für C64    </w:t>
        <w:tab/>
        <w:tab/>
        <w:t>198,0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und C128 incl. Handbuch u. Treiber für BASIC, GE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batteriegepuffert mit Batteriehalterung + Soft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240   Platine für EPROM Bank C16/C116/PLUS4 unbestückt 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41   IC Tester REX Datentechnik oder Nachf. 14/16 pol.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Steuerprogramm und umfangreichen Testda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auf den Disketten # 3029+#3030 + Anltg. 1984+213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42   User Port Erweiterung 2 + 1 incl. Resettaster       </w:t>
        <w:tab/>
        <w:tab/>
        <w:t>2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243   Commodore RAM Erweiterung 1750 512 KB Originalverpackung </w:t>
        <w:tab/>
        <w:t>98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incl. Original-Support Disketten (oder #3103 + #3104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244</w:t>
        <w:tab/>
        <w:t>Koala Pad Touch Tablett komplett in OP</w:t>
        <w:tab/>
        <w:t>414,11</w:t>
        <w:tab/>
        <w:t>14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mit allem Zubehör und Paint Modul Das SUPER Zeichen-Angebot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it-IT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  <w:highlight w:val="cyan"/>
          <w:lang w:val="it-IT"/>
        </w:rPr>
        <w:t>#0300    P r o g r a m m - P a k e t 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b/>
          <w:lang w:val="it-IT"/>
        </w:rPr>
        <w:t xml:space="preserve">            </w:t>
      </w:r>
      <w:r>
        <w:rPr>
          <w:b/>
          <w:lang w:val="it-IT"/>
        </w:rPr>
        <w:tab/>
        <w:t xml:space="preserve"> </w:t>
      </w:r>
      <w:r>
        <w:rPr>
          <w:b/>
          <w:highlight w:val="cyan"/>
          <w:lang w:val="it-IT"/>
        </w:rPr>
        <w:t>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0301   TURBOTAPE SUPER die 64 KByte Version für den +4...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2   SCRIPT PLUS II professionelle Textverarbeitung    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Modul, deutschem Handbuch, Support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3   CALC PLUS II Programmpaket auf Modul mit Handbuch 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4   Diskette " Brennmaster " EPROM-Brenn-Programm PLUS 4 </w:t>
        <w:tab/>
        <w:tab/>
        <w:t>4,7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5   Programmpaket " SUPERBASE " C64 und PLUS 4 + AUDIO </w:t>
        <w:tab/>
        <w:tab/>
        <w:t>119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6   ULTRA-FORTH Diskettenversion auf 4 Disk. + Handbuch </w:t>
        <w:tab/>
        <w:tab/>
        <w:t>49,95 €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7   FIG-FORTH Programmpkt.(Modul und deutsche Anleitg)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08   L O G O   Programmpkt.(Modul und deutsche Anleitg)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Programmdiskette #107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309   BASIC-LEARN-SUPER  Lern Programm auf Cassette Sond.Pr.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310   BASIC-LEARN-SUPER  Lern Programm auf Diskette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0a  BASIC-LEARN-SUPER  " Buch zum Lernprogramm "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1   Diskette " Terminal-Software " für den PLUS 4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2   Script-Plus Support und deutsche Druckertreiber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3   Centronics Interface Druckertreiber+Progr.Diskette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4   Diskette Light Pen Programmsammlung incl. Treiber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5   Diskette BASIC-Compressor mit 3 Kompressor-Stufen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6   Diskette SCRIPT PLUS Unterstützung III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7   Diskette Super-Base Training und Unterstützung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8   Diskette 1541 Test und Einstellprogrm. (Alignment)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19   Diskette " Floppy Speeder Version 5.34 " (Mechanik )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320   Diskette Berechnung elektrischer Schaltungen  etc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1   Diskette GENESIS der Super Assambler für die 3.5er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2   Diskette Hardware Zubehör Katalog HAWERA ...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3   Diskette MS-DOS Emulator für den C16 / C116 / PLUS4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4   Diskette Create Page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5   Diskette Graphic Page - 1 Seite A4 am Bildschirm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6   Diskette HYPRA ASS - der freundliche M&amp;T Assambler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7  </w:t>
        <w:tab/>
        <w:t xml:space="preserve">Diskette " Das High Screen CAD Programm von M&amp;T "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8   Diskette Datei-Manager M&amp;T von Said Baloui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29   Diskette Text-Manager M&amp;T von Said Baloui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0   Diskette mit Maus-Treiber-Programmen PLUS4/C16/C116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1   Diskette " HEX Tastaturtreiber Programme "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2   Diskette " Mail Box Programm Mailbox SYS " C16/P4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2S  Diskette 1581 TOOLS auf 3 1/2 " Diskette C16/64/P4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3   Diskette Test-Demo 1541/1551 Commodore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4   Diskette Test-Demo 1581 auf 3½ " Disk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4a  Diskette Test-Demo 1581 auf 5¼ " Disk (Auszug)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5   Diskette Test-Demo 1570/71 mit DOS Shell für C128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6   Diskette Test-Demo 1541/2031/4040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7   Hilfsdiskette Hardcopy Modul HCM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38   Diskette Test-Demo 1541/1551 auch für C16/116/PLUS4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</w:rPr>
        <w:t xml:space="preserve"> </w:t>
      </w:r>
      <w:r>
        <w:rPr>
          <w:lang w:val="fr-FR"/>
        </w:rPr>
        <w:t xml:space="preserve">1  </w:t>
        <w:tab/>
        <w:t xml:space="preserve">#0339   Support-Diskette für CALC-PLUS II/µCALC u. 3+1 CALC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/>
        <w:t xml:space="preserve">1  </w:t>
        <w:tab/>
        <w:t xml:space="preserve">#0340   Diskette " Micro BASIC - Compiler " M &amp; T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41   Diskette " Programm Sammlung  I " M&amp;T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42   Diskette " Programm Sammlung II " M&amp;T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43   Diskette " Programm Sammlung III" M&amp;T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344   Packet Radio Programm-Paket für C16/C116/P4 ......   </w:t>
        <w:tab/>
        <w:tab/>
      </w:r>
      <w:r>
        <w:rPr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45   3½" Disk " LYNC Terminal-Programm " für den IBM-PC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Anleitung zur Datenübertragung vom Commodore Comput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346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47   Programmpaket ACE II für den PLUS 4 mit Farbtabelle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348   Programmpaket " Maverick Ver. 5.04 " 8 Disks für C64/C128.....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Das ultimative Kopierprogramm bestehend aus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5085  Anleitung Kopierprogramm " Maverick 5.04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1  Diskette  " Maverick 5.04 " Master Diskette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2  Diskette  " Maverick 5.04 " Master Diskette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3  Diskette  " Maverick 5.04 " Parameter Modul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4  Diskette  " Maverick 5.04 " Parameter Modul 2 -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5  Diskette  " Maverick 5.04 " Parameter Modul 5 -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6  Diskette  " Maverick 5.04 " Parameter Modul 8 -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7  Diskette  " Maverick 5.04 " Parameter Modul 10-1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1   #3358  Diskette  " Maverick 5.04 " Upgrade und Goodi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349   Programmpaket " Novatherm 9.6 " ..................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DFÜ / Terminal-Programm in Vollvers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 deutsch mit deutscher 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0350   Diskette " Botticelli Utilities "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0351   Diskette " Botticelli Bildergruppen 001 - 015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0352   Diskette " Botticelli Bildergruppen 016 - 030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0353   Diskette " Botticelli Bildergruppen 031 - 045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0354   Diskette " Botticelli Einzelbilder  501 - 515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0355   Diskette " Botticelli Einzelbilder  516 - 530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56   Diskette " Botticelli Einzelbilder  531 - 545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57   Diskette " Botticelli Einzelbilder  546 - 560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358   Diskette " Botticelli Einzelbilder  561 - 570 "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359</w:t>
        <w:tab/>
      </w:r>
      <w:r>
        <w:rPr>
          <w:b/>
        </w:rPr>
        <w:t>C64S – Der Commodore 64 Software Emulator für den PC</w:t>
      </w:r>
      <w:r>
        <w:rPr/>
        <w:tab/>
        <w:tab/>
        <w:t>49,50 € 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Große umfangreiche Anleitung in Deutsch auf Papi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C64S Anschlusskabel zwischen 1541/1541 II und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3½“ Diskette für den PC mit Emulator und und Too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 xml:space="preserve">Converter für D64 und T64 Dateien etc. etc. etc.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0390  </w:t>
        <w:tab/>
        <w:t xml:space="preserve"> P r o g r a m m - P a k e t e von Commodore INFOCOM für den Commodore PLUS/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ab/>
        <w:t xml:space="preserve"> </w:t>
      </w:r>
      <w:r>
        <w:rPr>
          <w:b/>
          <w:highlight w:val="cyan"/>
        </w:rPr>
        <w:t>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Ein absolutes Muß für den echten Commodore Sammler bzw. Für ein Museu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center"/>
        <w:rPr/>
      </w:pPr>
      <w:r>
        <w:rPr>
          <w:b/>
          <w:color w:val="000000"/>
          <w:highlight w:val="yellow"/>
        </w:rPr>
        <w:t>Das soll Ihnen mal Jemand nachmachen diese Raritäten Ihr eigen nennen zu könn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center"/>
        <w:rPr>
          <w:b/>
          <w:b/>
        </w:rPr>
      </w:pPr>
      <w:r>
        <w:rPr>
          <w:b/>
          <w:color w:val="000000"/>
          <w:highlight w:val="yellow"/>
        </w:rPr>
        <w:t>repräsentative Booklets mit Programmen ungeöffnet versiegelt siehe Warenkatalog Ziffer 9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b/>
        </w:rPr>
        <w:t>1</w:t>
        <w:tab/>
        <w:t>#0391</w:t>
        <w:tab/>
        <w:t>ZORK I Interactiv fiction Fantasy Standard Level Commodore PLUS/4</w:t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>1</w:t>
        <w:tab/>
        <w:t>#0392</w:t>
        <w:tab/>
        <w:t>ZORK II Interactiv fiction Fantasy Standard Level Commodore PLUS/4</w:t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>1</w:t>
        <w:tab/>
        <w:t>#0392</w:t>
        <w:tab/>
        <w:t>ZORK III Interactiv fiction Fantasy Standard Level Commodore PLUS/4</w:t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</w:r>
      <w:r>
        <w:rPr>
          <w:b/>
          <w:lang w:val="en-GB"/>
        </w:rPr>
        <w:t>1</w:t>
        <w:tab/>
        <w:t>#0393</w:t>
        <w:tab/>
        <w:t>SUSPENDED - A Cryogenic Nightmare science fiction Commodore PLUS/4</w:t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lang w:val="en-GB"/>
        </w:rPr>
        <w:tab/>
      </w:r>
      <w:r>
        <w:rPr>
          <w:b/>
        </w:rPr>
        <w:t>1</w:t>
        <w:tab/>
        <w:t>#0394</w:t>
        <w:tab/>
        <w:t>STARCROSS  -  interactive fiction – science fiction – expert level</w:t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ab/>
      </w:r>
      <w:r>
        <w:rPr>
          <w:b/>
          <w:lang w:val="en-GB"/>
        </w:rPr>
        <w:t>The challenge was issued eons ago,from light years away. And only you can meet i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lang w:val="en-GB"/>
        </w:rPr>
        <w:tab/>
        <w:t xml:space="preserve"> </w:t>
        <w:tab/>
      </w:r>
      <w:r>
        <w:rPr>
          <w:b/>
          <w:highlight w:val="cyan"/>
        </w:rPr>
        <w:t>#0400   H a n d - B ü c h e r und Anlei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 </w:t>
      </w:r>
      <w:r>
        <w:rPr>
          <w:b/>
          <w:highlight w:val="cyan"/>
        </w:rPr>
        <w:t>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400</w:t>
        <w:tab/>
        <w:t>Anleitungsliste .......................................</w:t>
        <w:tab/>
        <w:t xml:space="preserve">   </w:t>
        <w:tab/>
        <w:t xml:space="preserve">       kostenl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1   Commodore PLUS 4 " BASIC Bedienhandbuch " NEU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1a  Commodore PLUS 4 " BASIC Bedienhandbuch " neuwertig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</w:t>
        <w:tab/>
        <w:t xml:space="preserve">#0401b  Commodore PLUS 4 " BASIC Bedienhandbuch "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 </w:t>
      </w:r>
      <w:r>
        <w:rPr/>
        <w:t>gebraucht mit Gebrauchsspuren  * Sonderpreis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2   Commodore +4 3+1 Softw. Bedienhandbuch NEU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02   Commodore +4 3+1 Softw. Bedienhandbuch neuwertig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02a  Commodore +4 3+1 Softw. Bedienhandbuch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 </w:t>
      </w:r>
      <w:r>
        <w:rPr/>
        <w:t>gebraucht mit Gebrauchsspuren  * Sonderpreis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3   Handbuch Commodore 1530/1531 in deutsch    NEU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03a  Handbuch Commodore 1530/1531 in deutsch    neuwertig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3b  Handbuch Commodore 1530/1531 in deutsch       </w:t>
        <w:tab/>
        <w:tab/>
        <w:t>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gebraucht mit Gebrauchsspuren  * Sonderpreis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4   Handbuch Floppy 1541-I/1551 mit Platinenschaltern   NEU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04a  Handbuch Floppy 1541-I/1551 mit Platinenschaltern   neuwertig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4b  Handbuch Floppy 1541-I/1551 mit Platinenschaltern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>gebraucht mit Gebrauchsspuren  * Sonderpreis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05   Handbuch Floppy 1551 Die große engl. Ausgabe .....  NEU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05a  Handbuch Floppy 1551 Die große engl. Ausgabe .....  neuwertig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5b  Handbuch Floppy 1551 Die große engl. Ausgabe .....  </w:t>
        <w:tab/>
        <w:tab/>
        <w:t>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>gebraucht mit Gebrauchsspuren  * Sonderpreis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06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>#0407   Handbuch Commodore Floppy 1581 in deutsch oder engl. NEU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07a  Handbuch Commodore Floppy 1581 in deutsch oder engl. neuwertig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7b  Handbuch Commodore Floppy 1581 in deutsch oder engl.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  <w:tab/>
        <w:t xml:space="preserve">gebraucht mit Gebrauchsspuren  </w:t>
      </w:r>
      <w:r>
        <w:rPr>
          <w:highlight w:val="red"/>
        </w:rPr>
        <w:t>* Sonderpreis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8   Anleitung " Brennmaster mit Modul-Generator "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09   Handbuch  " SUPER-BASE " in deutsch mit 1581 Anst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0   Computerbuch " Alles über den C128 " Commodore Buch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0   Script PLUS Befehle - eine Zusammenfassung in dt.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1   Handbuch Commodore C64 " in deutsch " 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2   Handbuch für  " C 128 " bzw. C128DCR in deutsch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2 Handbücher incl. Einführung C128 bzw. C128 DC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412a  Handbuch für  " C 128 " bzw. C128DCR in deutsch  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3 Handbücher incl. Einführung C128 bzw. C128 DC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wie CP/M Handbuch Kapitel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412b  Handbuch  für  " C 128 "  in englisch Sonderangeb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2c  Handbuch  für  " C 128 "  Einführung für den C128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3   Handbuch  " CP/M " für C 128 oder C128D mit Diskette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4   GEOS Handbuch für den C64 und den C128 ..........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5   Programmier-Handbuch Commodore VC20 in deutsch      </w:t>
        <w:tab/>
        <w:tab/>
        <w:t>24,95 €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6   Computerbuch " Das Commodore 128 Handbuch " M&amp;T     </w:t>
        <w:tab/>
        <w:tab/>
        <w:t>2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17   Anleitung " Rätsel der 7. Kolonie "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0418</w:t>
        <w:tab/>
        <w:t>Anleitung " Fortress Underground "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419</w:t>
        <w:tab/>
        <w:t>Anleitung " Demolition "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20   Anleitung " Emerald Mine "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1   Anleitung " Legende im Eis "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2   Anleitung " Galaxy,Tom,Ghost Town,Grand Master "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3   Anleitung " Pfad im Djungel "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4   Anleitung " Winter-Olympiade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5   Anleitung " Grafik Designer 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6   Anleitung " Musik - Master  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7   Anleitung " Paint Box "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8   Anleitung " Sommer Olympiade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29   Anleitung " SEX TETT Kingsoft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0   Anleitung " Tutti Frutti "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1   Anleitung " 3D Timetreck "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2   Anleitung " Booty " 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</w:t>
        <w:tab/>
        <w:t xml:space="preserve">#0433   Anleitung " Jail Break "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4   Anleitung " Hyperforce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5   Anleitung " Safari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6   Anleitung " Torpedo Alley "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7   Anleitung " Netrun 2000 "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38   Anleitung " ZAP EM "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39   Anleitung " Fury "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0   Anleitung " Formula 1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1   Anleitung " Knobelspaß I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2   Anleitung " Torpedo Alley "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3   Anleitung " Farbquadrat für ACE II "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4   Anleitung " Machs mir nach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5   Anleitung " R o t a t i o n 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6   Anleitung " Flugsimulator Z 15 "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47   Anleitung " Minipedes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8   Anleitung " Gun Law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49   Anleitung " EBS System Commodore PLUS 4 "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50   Handbuch Floppy Commodore 1551 in deutsch           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51   Anleitung " 256 KByte Umbauanleitung PLUS 4 "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52   Anleitung " Umbau C16/C116 auf 64 KByte "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53   Anleitung " 6523 T Datenblatt Commodore 1551 Paddle "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54   Anleitung " Umbau-Anweisung 6523T für Floppy 1551 "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55   Anleitung " Mikroprozessor 8501 Datenblätter "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56   Anleitung " Turbo Modul "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57   Anleitung " ACE II 64 K Version "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58   Anleitung " AUSTRO SPEED Compiler " das BESTE !!!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59   Anleitung " Interleave Faktor von Festplatten Dokumentation "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60   Anleitung " Botticelli "                            </w:t>
        <w:tab/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61   Anleitung " Burst Nibbler "</w:t>
        <w:tab/>
        <w:tab/>
        <w:t xml:space="preserve">4,95 €                        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62   Anleitung " C4 - Virenkiller " deutsch               </w:t>
        <w:tab/>
        <w:tab/>
        <w:t>4,7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63   Anleitung " CAD Programm Vers. 3.12 "               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464   Anleitung " CALC PLUS II Tabellenkalkulation dt. "  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65   Anleitung " Centronics Interface Anleitung PLUS4 "  </w:t>
        <w:tab/>
        <w:tab/>
        <w:t>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66   Anleitung " Akkustik Koppler S21 – S23 "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67   Anleitung " DFÜ - Anleitung "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68   Anleitung " Script PLUS 4 und Support "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69   Anleitung " ELITE PLUS "                            </w:t>
        <w:tab/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70   Anleitung " Die deutsche Tastatur auf dem PLUS4 "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71   Anleitung " Extern Kernal "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</w:t>
        <w:tab/>
        <w:t xml:space="preserve">#0472   Anleitung " FIG FORTH Version 83 für C16/116/PLUS4  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73   Anleitung " Assembler  GENESIS "                     </w:t>
        <w:tab/>
        <w:tab/>
        <w:t>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74   Anleitung " GEOS PLUS 4  - GP4/88 - "               </w:t>
        <w:tab/>
        <w:tab/>
        <w:t>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75   Anleitung " HCM Modul Hardcopy für PLUS4 "               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76   Anleitung " HEX Treiber – hexadezimal Eingaben "         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0477   Anleitung " High Screen Cad " Universal Version     </w:t>
        <w:tab/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478   Anleitung " Hypra ASS Assembler "                   </w:t>
        <w:tab/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0479   Anleitung " Monitor Pinbelegungen " Übersicht        </w:t>
        <w:tab/>
        <w:tab/>
        <w:t>4,7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80   Anleitung " LOGO Handbuch deutsch für den PLUS4 "      </w:t>
        <w:tab/>
        <w:tab/>
        <w:t xml:space="preserve">24,95 €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81   Anleitung " Maus Adapter I - III, Treibersoftware "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82   Anleitung " Micro Basic Compiler "      </w:t>
        <w:tab/>
        <w:tab/>
        <w:t xml:space="preserve">4,95 €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83   Anleitung " Micro Datei "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84   Anleitung " QUIWI "                                  </w:t>
        <w:tab/>
        <w:tab/>
        <w:t>4,7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85   Anleitung " Rapid Copy "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86   Anleitung " Script PLUS II Handbuch kpl. deutsch "  </w:t>
        <w:tab/>
        <w:tab/>
        <w:t>2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   </w:t>
        <w:tab/>
        <w:t>incl. Support Disketten 0312 und 031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87   Anleitung " Super Base deutsch für PLUS4 " 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88   Anleitung " Super Base englisch "           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89   Anleitung " SYS Cracker - Tape/Disk - T/D Copy "    </w:t>
        <w:tab/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90   Anleitung " System Sprungtabelle für PLUS 4 "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91   Anleitung " TED-ASS " der andere Assembler          </w:t>
        <w:tab/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92   Anleitung " Micro Calk "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93   Anleitung " Textadvanture 1403 A-C "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94   Anleitung " VIC 1011 RS232 Schnittstelle für den VC20 "  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95   Anleitung " 256 KByte am PLUS 4"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( kostenlos da in Anleitung #0451 enthalten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96   Anleitung " Der PLUS 4 als PC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497   Anleitung " sämtliche Anschlüsse der C16/116/P4 Basic 3.5er"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498   Anleitung " 3+1 deutsch Software Befehle/Tastensatz"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499   Anleitung " Schreibmaschinen Zeichensätze "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0500   N e t z t e i l 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1   Netzteil C16 / C116  NT 1  800 mA  ( das Original ) </w:t>
        <w:tab/>
        <w:tab/>
        <w:t>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Ohne Garantie und Rückgabemöglichkeit da mechanisch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elektrisch sehr labil und stark unterdimensionier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2   Netzteil C16 / C116  NT 2 1200 mA  kurzschlussfest   </w:t>
        <w:tab/>
        <w:tab/>
        <w:t>29,98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502a</w:t>
        <w:tab/>
        <w:t>Netzteil C16/C116 NT2 1200mA  kurzschlussfest begr. Sonderangebot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 St. 18,95 € ab 10 St. 17,95 € an 20 St. 16,95 € ab 50 St. 1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3   Netzteil C16 / C116  NT 3 1400 mA  kurzschlussfest   </w:t>
        <w:tab/>
        <w:tab/>
        <w:t>35,98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leider ausverkauft wir liefern dafür NT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4   Netzteil PLUS 4  runder Stecker                   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  </w:t>
        <w:tab/>
        <w:t xml:space="preserve">#0504a  Netzteil PLUS 4  runder Stecker    </w:t>
        <w:tab/>
        <w:tab/>
        <w:t>99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5   Netzteil PLUS 4 eckiger Stecker                   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6   Netzteil C64/VC20 neue verstärkte Ausführung (gepr)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  <w:tab/>
        <w:tab/>
      </w:r>
      <w:r>
        <w:rPr>
          <w:lang w:val="en-GB"/>
        </w:rPr>
        <w:t>Input 220V 50Hz 30VA Output: 5V DC 1,7A 9V AC 1,0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0506a  Netzteil C64/VC20 gebraucht überprüft mit Garantie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S o n d e r p r e i 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  </w:t>
        <w:tab/>
        <w:t xml:space="preserve">#0506b  Netzteile C64/VC20 verstärkte Ausf.  </w:t>
        <w:tab/>
        <w:tab/>
        <w:t xml:space="preserve">   59,9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  </w:t>
        <w:tab/>
        <w:t xml:space="preserve">#0506c  Netzteile C64/VC20 verstärkte Ausf.  </w:t>
        <w:tab/>
        <w:tab/>
        <w:t xml:space="preserve">   89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507   Netzteil C128 der Riese mit der Super-Leistung      </w:t>
        <w:tab/>
        <w:tab/>
        <w:t>99,50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Schaltnetzteil - funkentstört - VDE Ausfüh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08   </w:t>
      </w:r>
      <w:r>
        <w:rPr>
          <w:b/>
          <w:u w:val="single"/>
        </w:rPr>
        <w:t>Netzteil C65 auch für Floppy 1581/1541 II  ** Seltenheitswert **</w:t>
      </w:r>
      <w:r>
        <w:rPr/>
        <w:tab/>
        <w:t>49,50 €</w:t>
        <w:tab/>
        <w:t>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verstärkte Version vom Computer C6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it-IT"/>
        </w:rPr>
        <w:t>Input 220V 50Hz 17W 250mA  Output: 5V DC 2,2A 12V DC 500m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0508a  </w:t>
      </w:r>
      <w:r>
        <w:rPr>
          <w:b/>
          <w:u w:val="single"/>
        </w:rPr>
        <w:t>Netzteil C65/auch für Floppy 1581/1541 II  ** Seltenheitswert **</w:t>
      </w:r>
      <w:r>
        <w:rPr/>
        <w:tab/>
        <w:t>28,00 €</w:t>
        <w:tab/>
        <w:t>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verstärkte Version vom Computer C65   zeitlich begrenztes Sonderangebo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it-IT"/>
        </w:rPr>
        <w:t>Input 220V 50Hz 17W 250mA  Output: 5V DC 2,2A 12V DC 500m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it-IT"/>
        </w:rPr>
        <w:tab/>
        <w:tab/>
        <w:tab/>
      </w:r>
      <w:r>
        <w:rPr/>
        <w:t>ab 5 St. 28,00 € und ab 10 St. nur 26,50 € ab 50 St. nur 23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509</w:t>
        <w:tab/>
        <w:t xml:space="preserve">Netzteil Floppy KY1000 oder OC118 5 pol 180°        </w:t>
        <w:tab/>
        <w:tab/>
        <w:t>34,6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510   Netzteil Floppy 1571    verstärkte Ausführung       </w:t>
        <w:tab/>
        <w:tab/>
        <w:t>34,6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Sie sollten das Netzteil und damit auch den Rechner nich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dauernd eingeschaltet lassen. 8 Std. dürfte wohl die Ober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grenze der Betriebsdauer sein damit kein Hitzestau entsteh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it-IT"/>
        </w:rPr>
        <w:t>Input 220V 50Hz 17W 250mA  Output: 5V DC 2,2A 12V DC 500m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0511   Universal-Netzteil 300 mA für z.B. Centronics Interface    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==&gt; 300 mA  3/4,5/6/7,5/9/12 Volt = unstabilisiert  &lt;==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unser Centronics Interface lassen Sie die Einstellungen bi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o wie wir diese eingestellt haben, bzw. stellen Sie die Spann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f 3 Volt  und  die Polarität auf " + an der Spitze " (rechte Stellung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0511a  Universal-Netzteil 600 mA für z.B. Centronics Interface    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ab/>
        <w:t xml:space="preserve">        </w:t>
      </w:r>
      <w:r>
        <w:rPr/>
        <w:t>==&gt; 600 mA  1,5/3/4,5/6/7,5/9/12 Volt = unstabilisiert  &lt;==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unser Centronics Interface lassen Sie die Einstellungen bi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o wie wir diese eingestellt haben, bzw. stellen Sie die Spann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f 3 Volt und  die Polarität auf " + an der Spitze " (rechte Stellung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512   Netzteil Floppy 1571   EINBAU Version               </w:t>
        <w:tab/>
        <w:tab/>
        <w:t>34,6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Ringkern-Trafo und Regelplatine sowie Montageble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Steckbuchse etc. und Verbindungskabe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513   Einbau-Netzteil C128D Spezial-Schaltnetzteil ....  </w:t>
        <w:tab/>
        <w:tab/>
        <w:t>6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chaltnetzteil - funkentstört - VDE Ausfüh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Einbauausführung incl. Chassis für C128 DC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514   Netzanschlusskabel für Floppy ....................   </w:t>
        <w:tab/>
        <w:tab/>
        <w:t>7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1541/1551/1571/SFD1001/C128D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15   Netzteil C128 der Riese mit der Super-Leistung      </w:t>
        <w:tab/>
        <w:tab/>
        <w:t>119,50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chaltnetzteil - funkentstört - VDE Ausfüh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mgebaut für die Verwendung von Zusatzgeräten z.B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AMLINK, Swiftlink, SUPER CPU, EPROM-Brenner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Stecker für C64 und REU Stromversorg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Leistungsdaten: 9 VAC 1 Amp. 5 VDC 2,5 Amp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516   Universal-Netzteil für z.B. Centronics Interface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==&gt; 500 mA  3/4,5/6/7,5/9/12 Volt = unstabilisiert  &lt;==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unser Centronics Interface lassen Sie die Eins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tellungen bitte so wie wir diese eingestellt haben,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bzw. stellen Sie die Spannung auf  3 Volt  und  d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Polarität auf " + an der Spitze " (rechte Stellung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17   Universal-Netzteil für z.B. Centronics Interface    </w:t>
        <w:tab/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==&gt; 600 mA  1,5/3/4,5/6/7,5/9/12 Volt stabilisiert  &lt;==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unser Centronics Interface lassen Sie die Eins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tellungen bitte so wie wir diese eingestellt haben,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bzw. stellen Sie die Spannung auf  5 Volt  und  d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Polarität auf " + an der Spitze " (rechte Stellung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518   Universal-Netzteil für starke geregelte Spannungen  </w:t>
        <w:tab/>
        <w:tab/>
        <w:t>3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==&gt; 1.200 mA  3//6/12 Volt stabilisiert &lt;==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z.B. Floppy 1541 II 12 Volt Versorgung 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as Power-Teil das nie wieder überlastet ist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eswegen bei Ihnen auch nie wieder kaputt geht !!!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519   Einbau-Netzteil C128D Pl. Spezial-Schaltnetzteil.  </w:t>
        <w:tab/>
        <w:tab/>
        <w:t>8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chaltnetzteil - funkentstört - VDE Ausfüh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Einbauausführung incl. Chassis für C128 DCR Plastik</w:t>
        <w:tab/>
        <w:tab/>
        <w:tab/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  <w:highlight w:val="cyan"/>
        </w:rPr>
        <w:t>#0600   T a u s c h g e r ä t 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1   Tauschgerät C16 mit 12 KByte            überholt   </w:t>
        <w:tab/>
        <w:tab/>
        <w:t>7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2   Tauschgerät C16 mit 64 KByte Aufrüstung überholt   </w:t>
        <w:tab/>
        <w:tab/>
        <w:t>89,1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3   Tauschgerät C116 mit 12 KByte           überholt   </w:t>
        <w:tab/>
        <w:tab/>
        <w:t>6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4   Tauschgerät C116 mit 64 KByte Aufrüstung überholt  </w:t>
        <w:tab/>
        <w:tab/>
        <w:t>7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5   Tauschgerät PLUS 4  mit 64 KByte und eingebaute 3+1 SW </w:t>
        <w:tab/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5a  Ersatzgerät PLUS 4  mit 64 KByte und eingebaute 3+1 SW </w:t>
        <w:tab/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( ohne Rückgabe des Altgerätes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6   Commodore Floppy-Laufwerk 1541 nebst Zubehör gebr. </w:t>
        <w:tab/>
        <w:tab/>
        <w:t>149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Handbuch in deutsch, Utility Diskette, Netzkabel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 Seriell Kabel geschirmt, Gerät komplet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7   Commodore Floppy-Laufwerk 1551 nebst Zubehör gebr. </w:t>
        <w:tab/>
        <w:tab/>
        <w:t>16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Handbuch in deutsch, Utility Diskette, Netzkabel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 Diskette #1089 " MEGA TOOLS für PLUS 4 und Floppy 1551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8   Tauschgerät C64 I incl. Garantie       </w:t>
        <w:tab/>
        <w:tab/>
        <w:t>16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( ohne Rückgabe eines Altgerätes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608a  Ersatzgerät C64 II incl. </w:t>
      </w:r>
      <w:r>
        <w:rPr>
          <w:lang w:val="it-IT"/>
        </w:rPr>
        <w:t xml:space="preserve">Garantie       </w:t>
        <w:tab/>
        <w:tab/>
        <w:t>18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ab/>
        <w:t xml:space="preserve">        </w:t>
      </w:r>
      <w:r>
        <w:rPr/>
        <w:t>( ohne Rückgabe eines Altgerätes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09   Tauschgerät Datasette 1531 elektronisch justiert    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10   Commodore PLUS 4 S - 256 KByte RAM Tauschgerät     </w:t>
        <w:tab/>
        <w:tab/>
        <w:t>24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ohne Zubehör, jedoch 1 Software-Paket kostenlos eingebau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11   Tauschgerät Floppy Commodore 1581 überholt         </w:t>
        <w:tab/>
        <w:tab/>
        <w:t>178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ohne Zubehör jedoch mit voller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612   Commodore Floppy-Laufwerk 1541 II nebst Zubehör    </w:t>
        <w:tab/>
        <w:tab/>
        <w:t>13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Handbuch in deutsch, Utility Diskette, Netzteil..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 Seriell Kabel geschirmt, Gerät komplet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 Paket Disketten 5¼" grati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613   Commodore Drucker MPS 801 nebst Zubehör .........  </w:t>
        <w:tab/>
        <w:tab/>
        <w:t>248,00 D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Handbuch in deutsch, Netzkabel am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 Seriell Kabel geschirmt, Gerät komplet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1 Satz Tabellierpapier endlos für MPS 80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wie Testausdruck für einwandfreie Funk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14   STAR Drucker NC10C nebst Zubehör .........  </w:t>
        <w:tab/>
        <w:tab/>
        <w:t>248,00 D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Handbuch in deutsch, Netzkabel am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 Seriell Kabel geschirmt, Gerät komplet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1 Satz Tabellierpapier endlos für NL10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wie Testausdruck für einwandfreie Funk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615   Commodore Drucker MPS 1550C nebst Zubehör Handbuch in deutsch,</w:t>
        <w:tab/>
        <w:t>1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Netzkabel am Gerät Spezial Seriell Kabel geschirmt für eingebau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Commodore Schnittstelle für z.B. GEOS, Gerät komplett grundüberhol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nd mit voller Garantie auf einwand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</w:t>
      </w:r>
      <w:r>
        <w:rPr>
          <w:lang w:val="en-GB"/>
        </w:rPr>
        <w:t>incl. 1 Color Farbband - Cassette für MPS 1550 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>incl. Centronics-Anschluß und Centronics-Kabe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wie Testausdruck mit Werkstattprotokoll fü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einwandfreie Funktion aller o.a. Funktion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16   Einzelblatt-Einzug für Commodore Drucker MPS1230    </w:t>
        <w:tab/>
        <w:tab/>
        <w:t>24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17   Traktor-Einzug für Drucker Commodore MPS1230        </w:t>
        <w:tab/>
        <w:tab/>
        <w:t>3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18   Commodore Computer VC20 ohne Zubehör ............. </w:t>
        <w:tab/>
        <w:tab/>
        <w:t>248,00 D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unktionsfähig und geprüft ohne Netzteil und Modulato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619   Oceanic Floppy-Laufwerk OC118 nebst Zubehör        </w:t>
        <w:tab/>
        <w:tab/>
        <w:t>248,00 D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Handbuch in deutsch, Utility Diskette, Netzteil..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 Seriell Kabel geschirmt, Gerät komplet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rundüberholt und mit voller Garantie auf einwand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reie Beschaf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20   Oceanic Floppy-Laufwerk OC118 ohne Zubehör         </w:t>
        <w:tab/>
        <w:tab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tility Diskette, Gerät komplett grundüberhol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nd mit voller Garantie auf einwandfreie Beschaf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enheit und Funktio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50   Leergehäuse C128 D gebraucht .....................  </w:t>
        <w:tab/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51   Frontblende für Leergehäuse C128 D ...............  </w:t>
        <w:tab/>
        <w:tab/>
        <w:t>9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2</w:t>
        <w:tab/>
        <w:t>Leergehäuse Drucker 1200P Oberteil</w:t>
        <w:tab/>
        <w:tab/>
        <w:t>9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3</w:t>
        <w:tab/>
        <w:t>Leergehäuse Drucker 1200P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4</w:t>
        <w:tab/>
        <w:t>Leergehäuse Drucker 1230 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5</w:t>
        <w:tab/>
        <w:t>Leergehäuse Drucker 1230 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6</w:t>
        <w:tab/>
        <w:t>Leergehäuse Drucker  802 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7</w:t>
        <w:tab/>
        <w:t>Leergehäuse Drucker  802 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8</w:t>
        <w:tab/>
        <w:t>Leergehäuse Floppy 8250LP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59</w:t>
        <w:tab/>
        <w:t>Leergehäuse Floppy 8250LP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0</w:t>
        <w:tab/>
        <w:t>Leergehäuse Drucker NL10 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1</w:t>
        <w:tab/>
        <w:t>Leergehäuse Drucker NL10 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2</w:t>
        <w:tab/>
        <w:t>Leergehäuse Drucker NL10C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1</w:t>
        <w:tab/>
        <w:t>Leergehäuse Drucker NL10C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2</w:t>
        <w:tab/>
        <w:t>Leergehäuse Drucker LC10 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1</w:t>
        <w:tab/>
        <w:t>Leergehäuse Drucker LC10 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2</w:t>
        <w:tab/>
        <w:t>Leergehäuse Computer VC20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1</w:t>
        <w:tab/>
        <w:t>Leergehäuse Computer VC20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2</w:t>
        <w:tab/>
        <w:t>Leergehäuse Floppy SFD1001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3</w:t>
        <w:tab/>
        <w:t>Leergehäuse Floppy SFD1001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4</w:t>
        <w:tab/>
        <w:t>Leergehäuse Datasette 1530/1531 Ob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5</w:t>
        <w:tab/>
        <w:t>Leergehäuse Datasette 1530/1531 Untertei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666</w:t>
        <w:tab/>
        <w:t>Kassettenklappe Datasette 1530/1531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667   Gehäuse Oberteil C16/116/PLUS4/1541/1551/1581 etc.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68   Gehäuse Unterteil C16/116/PLUS4/1541/1551/1581 etc.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669</w:t>
        <w:tab/>
        <w:t xml:space="preserve">Gehäuse Front-Blende Floppy 1541 II/1581 etc. .....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70   Gehäuse Oberteil  Commodore Computer C64 II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 xml:space="preserve">#0671  </w:t>
        <w:tab/>
        <w:t xml:space="preserve">Gehäuse Oberteil  Commodore Computer C64 I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72   Gehäuse Unterteil Commodore Computer C64 II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73   Gehäuse Unterteil Commodore Computer C64 I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74   Gehäuse Oberteil  Commodore Computer C128            </w:t>
        <w:tab/>
        <w:tab/>
        <w:t>14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75   Gehäuse Unterteil Commodore Computer C128            </w:t>
        <w:tab/>
        <w:tab/>
        <w:t>12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676   Gehäuse komplett  Commodore Computer C128D           </w:t>
        <w:tab/>
        <w:tab/>
        <w:t>4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 xml:space="preserve">#0677   Gehäuse komplett  Commodore Computer C128D Blech           </w:t>
        <w:tab/>
        <w:t>6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678   Gehäuse komplett  1551 Paddle    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679   Gehäuse Oberteil  Commodore Floppy 1581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</w:t>
        <w:tab/>
        <w:t xml:space="preserve">#0680  </w:t>
        <w:tab/>
        <w:t xml:space="preserve">Gehäuse Unterteil Commodore Floppy 1581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 xml:space="preserve">#0680  </w:t>
        <w:tab/>
        <w:t xml:space="preserve">Gehäuse Frontblende Commodore Floppy 1581    </w:t>
        <w:tab/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it-IT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  <w:highlight w:val="cyan"/>
          <w:lang w:val="it-IT"/>
        </w:rPr>
        <w:t>#0700   I n t e r f a c e  -  A d a p t e 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b/>
          <w:lang w:val="it-IT"/>
        </w:rPr>
        <w:t xml:space="preserve">             </w:t>
      </w:r>
      <w:r>
        <w:rPr>
          <w:b/>
          <w:highlight w:val="cyan"/>
          <w:lang w:val="it-IT"/>
        </w:rPr>
        <w:t>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>#0701   Centronics Printer-Plotter-Interface W&amp;T 92000</w:t>
        <w:tab/>
        <w:tab/>
        <w:t>49,95 €</w:t>
        <w:tab/>
        <w:t xml:space="preserve">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it-IT"/>
        </w:rPr>
        <w:tab/>
        <w:tab/>
        <w:tab/>
        <w:t xml:space="preserve">Hardware-Interface, Druckerkabel, Cassettenkabel incl. </w:t>
      </w:r>
      <w:r>
        <w:rPr/>
        <w:t>Anleitung deuts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702   DFÜ Interface mit Terminal-Software + Anleitung auf Diskette</w:t>
        <w:tab/>
        <w:t>49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703   RS 232C Printer-Interface Software + Anleitung auf Diskette</w:t>
        <w:tab/>
        <w:t>39,95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04   IEEE 488 Interface für VC20  o.ä. 2 Steckpl.f.6522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05   IEEE 488 Interface für VC20  o.ä. mit 2 PIA 6522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706   RS 232 Schnittstellen-Tester (Check-Tester)zeigt die Daten . . .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707   Monitorkabel-Verlängerung 8 pol. Stift zu 8 pol. Buchse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09   Joystick Spezial-Ausführung Sonderangebot ........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0   Light Pen Paket TROJAN ...........................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nleitung und Software auf Diskette und Cass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1   Joystick QUICKJOY II TURBO mit 6 Micro-Schaltern </w:t>
        <w:tab/>
        <w:tab/>
        <w:t>14,95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utomatischer Dauerfeuer-Schalter, Nylon-Center, Saugfüß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</w:t>
        <w:tab/>
        <w:t xml:space="preserve">#0712   Printer Interface ± 12 V Ausgang/galv. getr. + Diskette  </w:t>
        <w:tab/>
        <w:t>48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713   TV Modulator UM1286 Kanal 36 für VC20 neu + gepr.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4   Centronics Interface C16/116/+4/C64/C128 .........  </w:t>
        <w:tab/>
        <w:tab/>
        <w:t>7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HWI Hardware-Ausführung mit Prozessor und dt.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45 seitigem Handbuch in deutsch und englisch Sonderausführ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5   RS232C Interface ± 12 V Ausgang/galv. getr. + Diskette </w:t>
        <w:tab/>
        <w:tab/>
        <w:t>53,26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716   DFÜ Interface mit Terminal-Software + Anleitung auf Disk.C64</w:t>
        <w:tab/>
        <w:t>38,95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Diskette #0311+ #3021 Total Telekomm 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7   Packet Radio Modem C64/C128 Fertig Gerät DIGICOM.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8   Packet Radio Modem C64/C128 Bausatz .....DIGICOM.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19   Packet Radio Modem C16/P4 Fertig Gerät ..DIGICOM.  </w:t>
        <w:tab/>
        <w:tab/>
      </w:r>
      <w:r>
        <w:rPr>
          <w:lang w:val="en-GB"/>
        </w:rPr>
        <w:t>6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720   Packet Radio Modem C16/C116/P4 Bausatz ..DIGICOM.  </w:t>
        <w:tab/>
        <w:tab/>
        <w:t>5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721   Packet Radio Modem P4/C64/C128 Platinen  DIGICOM.   </w:t>
        <w:tab/>
        <w:tab/>
      </w:r>
      <w:r>
        <w:rPr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22   Centronics Interface Kabel/Druckeranschluss C64/128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Support Diskette #031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723   Interface-Kabel Spezial-Anfertigung .............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nach beigefügter Spezifika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24   RS 232C Printer-Interface C64/128 Anleitg. auf Disk </w:t>
        <w:tab/>
        <w:tab/>
        <w:t>39,95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Diskette TOTAL TELEKOM #302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25   Nullmodem für RS 232 Schnittstelle tauscht TX/RX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26   Printer Interface ± 12 V C64/128/galv. getr. und Diskette </w:t>
        <w:tab/>
        <w:t>49,95 €</w:t>
        <w:tab/>
        <w:t xml:space="preserve">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727   RS232C Interface ± 12 V C64/128/galv.getr.+Diskette </w:t>
        <w:tab/>
        <w:tab/>
        <w:t>49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28   Adapter von PC LPT I/O zu 1541 C64 Emulator PHS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729   Adapter von PC LPT I/O zu 1541 Floppy 64 Schwall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0   Adapter von PC LPT I/O zu 1541 Floppy 64 GUC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1   Speeder Parallel-Kabel für 1541 + 1541 II/C64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nleitung #504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2   RS232 " Surge Protector " Schutz für Ser.Schnittst.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3   Druckerkabel RS232C Stecker 25polig/Stecker 25polig </w:t>
        <w:tab/>
        <w:t>424</w:t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4   Druckerkabel Centronics Interface St.25p./St.36p.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5   Monitorkabel C128 RGB Anschl. 9pol.Stecker/Stecker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6   Monitorkabel RGB Anschluß 9 pol. Stecker/Buchse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7   Seriell Interface SwiftLink RS232 in Profi-Ausf.    </w:t>
        <w:tab/>
        <w:tab/>
        <w:t>7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JETZT ==&gt; Nachfolge - Typ " TURBO 232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chneller und mit verbesserten Funktion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wie Originalhandbuch umfangreicher Treiber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nd dem DFÜ-Programm " Novaterm 9.6 L 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8   Joystick z.B. Quickshot II mit Micro-Schaltern z.Zt. </w:t>
        <w:tab/>
        <w:tab/>
        <w:t>1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us Geräte - Ankauf voll funktionsfähig mit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39   TROJAN Light-Pen mit Software für C16/116/PLUS4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0   Light-Pen mit Software+Anleitung für C64/C128/C128D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741   Monitorkabel RGB 9 pol. St.DSUB zu z.B. 8pol.St.DIN </w:t>
        <w:tab/>
        <w:tab/>
        <w:t>24,95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z.B. für RGB Anschluß C128 zu 1084 oder 1084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2   Video-Kabel C16/C116/PLUS4/C64/C128 Commod.-Monitor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anfertigung 1x DIN Stecker 6 pol. und 1x EURO AV Steck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3   Relaiskarte für C64/C128 mit 8 Relais   BAUSATZ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4   Relaiskarte für C64/C128 mit 8 Relais  Fertiggerät  </w:t>
        <w:tab/>
        <w:tab/>
        <w:t>6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5   EPROM Adapter #9598 passiv 24/28 p.f.Speeder C64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6   EPROM Adapter #9617 aktiv 2x24/28 p.f.Speeder 1541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7   Expansionsport Erweiterung AK Tronik #2127     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5 fach einzeln abschaltbar sowie RESET Taster + Schalt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48   Spezial Stromversorgungskabel für HWI #0714 .....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Wiesemann-Interface für Drucker ohne 5 Volt Versorg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64 / C128  +5 Volt vom Datasettenpor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749   Monitorkabel Verlängerungen </w:t>
        <w:tab/>
        <w:tab/>
        <w:t>19,95 €</w:t>
        <w:tab/>
        <w:t xml:space="preserve">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8 pol DIN alle Pole geschirmt und durchgeschlei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 </w:t>
      </w:r>
      <w:r>
        <w:rPr>
          <w:lang w:val="en-GB"/>
        </w:rPr>
        <w:t xml:space="preserve">1 </w:t>
        <w:tab/>
        <w:t>#0751a  Joystick " bit star " digital joystick boeder H6     6,95 €/St.</w:t>
        <w:tab/>
        <w:t>6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 xml:space="preserve">ergonomischer Griff, sehr zuverlässig, 4 Saugfüße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 xml:space="preserve">&gt; </w:t>
      </w:r>
      <w:r>
        <w:rPr>
          <w:lang w:val="en-GB"/>
        </w:rPr>
        <w:t>5</w:t>
        <w:tab/>
        <w:t>#0751c  Joystick " bit star " digital joystick boeder H6     6,65 €/St.</w:t>
        <w:tab/>
        <w:t>33,2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ab/>
      </w:r>
      <w:r>
        <w:rPr/>
        <w:t xml:space="preserve">ergonomischer Griff, sehr zuverlässig, 4 Saugfüße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>&gt; 10</w:t>
        <w:tab/>
        <w:t>#0751d  Joystick " bit star " digital joystick boeder H6     6,35 €/St.</w:t>
        <w:tab/>
        <w:t>63,50 € 99</w:t>
        <w:tab/>
        <w:t xml:space="preserve">  </w:t>
        <w:tab/>
        <w:tab/>
        <w:t xml:space="preserve">ergonomischer Griff, sehr zuverlässig, 4 Saugfüße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>&gt; 20</w:t>
        <w:tab/>
        <w:t>#0751e  Joystick " bit star " digital joystick boeder H6     6,15 €/St.</w:t>
        <w:tab/>
        <w:t>123,00 € 99</w:t>
        <w:tab/>
        <w:tab/>
        <w:tab/>
        <w:t xml:space="preserve">ergonomischer Griff, sehr zuverlässig, 4 Saugfüße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/>
        <w:t>&gt; 50</w:t>
        <w:tab/>
        <w:t>#0751f  Joystick " bit star " digital joystick boeder H6     5,95 €/St.</w:t>
        <w:tab/>
        <w:t>297,50 € 99</w:t>
        <w:tab/>
        <w:tab/>
        <w:tab/>
        <w:t xml:space="preserve">ergonomischer Griff, sehr zuverlässig, 4 Saugfüße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752   Video-Kabel Commodore AMIGA ......................  </w:t>
        <w:tab/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anfertigung 1 x  9 pol SUB-D w auf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28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  1 x 23 pol SUB-D 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53   Drucker Interface für Präsident 6313/6320 ........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ommodore Seriell Drucker gebraucht, über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754   Farbband - gebr. für Drucker Präsident 6313/6320 .   </w:t>
        <w:tab/>
        <w:tab/>
        <w:t>5,00 €</w:t>
        <w:tab/>
        <w:tab/>
        <w:t xml:space="preserve"> 1  </w:t>
        <w:tab/>
        <w:t xml:space="preserve">#0755   Sprite und Printmodul C64 / C128 ................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K Tronic 2103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756   Musik Digitalisierer für C64 / C128 ..............  </w:t>
        <w:tab/>
        <w:tab/>
        <w:t>9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K Tronic 2134 incl. Anleitung auf Papier incl. aller erforder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lichen Anschlußkabel Sound Monitor, Systemdiskette, 15 Sekunden Speich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</w:t>
        <w:tab/>
        <w:t>#0757   Joystick Rockfire QF-8A Deluxe Turbo Joystick  C64P</w:t>
        <w:tab/>
        <w:tab/>
        <w:t>24,95 €  5</w:t>
        <w:tab/>
        <w:t xml:space="preserve"> 1  </w:t>
        <w:tab/>
        <w:t xml:space="preserve">#0758   Huckepackplatine für 1001 (ohne Steck-ICs)      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0759   VC20 Paddle-Paar Commodore nur noch wenige Originalteile</w:t>
        <w:tab/>
        <w:tab/>
        <w:t>49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0760</w:t>
        <w:tab/>
        <w:t>Boeder Monitor Kabel 5 p. DIN to SCART 1,8 m OP</w:t>
        <w:tab/>
        <w:t>422</w:t>
        <w:tab/>
        <w:t>2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0761</w:t>
        <w:tab/>
        <w:t>Boeder Monitor Kabel 5 p. DIN to 3xCinch 1,8 m OP</w:t>
        <w:tab/>
        <w:t>421</w:t>
        <w:tab/>
        <w:t>2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0762</w:t>
        <w:tab/>
        <w:t>Texas Instruments 99/4A Cassettecable SUB9pin / 3 Cinch</w:t>
        <w:tab/>
        <w:t>381.1</w:t>
        <w:tab/>
        <w:t>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</w:r>
      <w:r>
        <w:rPr/>
        <w:t>auch verwendbar als Ersatz für SUB D Joysticks Anschlüsse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=9,45€ ab 10St.=8,96€ ab 20St.=8,46€ ab 50St.=7,96€ ab 100St.=6,9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763</w:t>
        <w:tab/>
        <w:t>Kabel 5 pol. DIN 180° auf 5x Litze verzinnt farbig</w:t>
        <w:tab/>
        <w:t>381.2</w:t>
        <w:tab/>
        <w:t>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=4,70€ ab 10St.=4,46€ ab 20St.=4,21€ ab 50St.=3,96€ ab 100St.=3,4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764</w:t>
        <w:tab/>
        <w:t>Anschlußkabel 15 pol. SUB D auf 13 pol. Speuialstecker</w:t>
        <w:tab/>
        <w:t>381.3</w:t>
        <w:tab/>
        <w:t>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=4,70€ ab 10St.=4,46€ ab 20St.=4,21€ ab 50St.=3,96€ ab 100St.=3,4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765</w:t>
        <w:tab/>
        <w:t>Anschlußkabel 25 pol. SUB D auf Spez. Netzwerkkabel</w:t>
        <w:tab/>
        <w:t>381.4</w:t>
        <w:tab/>
        <w:t>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=4,70€ ab 10St.=4,46€ ab 20St.=4,21€ ab 50St.=3,96€ ab 100St.=3,4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766</w:t>
        <w:tab/>
        <w:t>Anschlußkabel 2 Cinch zu 2 Cinch ca. 2,5 m</w:t>
        <w:tab/>
        <w:t>380.1</w:t>
        <w:tab/>
        <w:t>2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=2,80€ ab 10St.=2,66€ ab 20St.=2,51€ ab 50St.=2,36€ ab 100St.=2,0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767</w:t>
        <w:tab/>
        <w:t>Anschlußkabel 4 Cinch zu 4 Cinch ca. 2,5 m</w:t>
        <w:tab/>
        <w:t>380.2</w:t>
        <w:tab/>
        <w:t>3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=3,75€ ab 10St.=3,56€ ab 20St.=3,36€ ab 50St.=3,16€ ab 100St.=2,7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768</w:t>
        <w:tab/>
        <w:t>Druckerkabel Verlängerung Centronics/Centronics</w:t>
        <w:tab/>
        <w:t>423</w:t>
        <w:tab/>
        <w:t>29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0769</w:t>
        <w:tab/>
        <w:t xml:space="preserve">Turbo und Hardcopy Modul C64 / C128.................  </w:t>
        <w:tab/>
        <w:tab/>
        <w:t>19,95 € 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AK Tronic 210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0770</w:t>
        <w:tab/>
        <w:t>RS232 Null Modem Kabel (Crosskabel) für PC/PC oder MODEM/MODEM</w:t>
        <w:tab/>
        <w:t>19,95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0800   H a n d b ü c h e r  -  A n l e i t u n g e 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800   Das große C64 Buch ( 1 Kgr. Wissen über den C64 )</w:t>
        <w:tab/>
        <w:tab/>
        <w:t>9,80 € 1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1   Lerne BASIC mit dem Commodore 116/16/PLUS4/C128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2   Das große PLUS 4 Buch mit C64 Cross Referenz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3   ROM - Listing für die Rechner C16 / C116 / PLUS 4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804   Alles über den PLUS 4 auf fast 400 Seiten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wir fertigen Ihnen ein Exemplar wenn Sie es wünsch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5   SUPERBASE für Einsteiger DATA-BECKER Buch           </w:t>
        <w:tab/>
        <w:tab/>
        <w:t>24,95 €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6   SUPERBASE Programmieren in Superbase-Datenbankspr.  </w:t>
        <w:tab/>
        <w:tab/>
        <w:t>24,95 €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7   SUPERBASE Tips und Tricks mehrere Floppys/1581 etc.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808   Schaltbilder 2 Stück eingeschweißt 1551 Motor-Drive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09   Schaltbilder 2 Stück eingeschweißt 1551 Paddle u.Rg.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10   Schaltbilder 2 Stück eingeschweißt CPU - TED - RAM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11   Schaltbilder 2 Stück eingeschweißt ROM Bereich+Netzt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12   Schaltbilder Satz EPROM Brenner PLUS4 incl. Modulp.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13   Der Maschinen-Befehls-Satz des Prozessors 8501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814   EPROM Brennanleitung identisch mit #0408 dafür # 1906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815</w:t>
        <w:tab/>
        <w:t>C64 Lexikon Buch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816</w:t>
        <w:tab/>
        <w:t>CBM Lexikon Buch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817</w:t>
        <w:tab/>
        <w:t>Strategie C64 Buch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18   Alles für den VC20 " Programmier-Handbuch " ....... </w:t>
        <w:tab/>
        <w:tab/>
        <w:t>3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19   Computer-Buch " Das große C64er Buch " 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820   VC20 Tips und Tricks - Handbuch  .......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1   64er Programmsammlung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22   Anleitung Textverarbeitung Script PLUS in deutsch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incl. Support Diskette #031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3   Markt&amp;Technik Buch " Hardware-Basteleien "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usive Disk #311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4   Multitasking, fast gleichzeitig mit dem PLUS 4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5   Anleitung " Punchy "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26   Anleitung PC/P4 Transfer Datenübertragung zum PC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für diese Anleitung haben wir die Diskette 0311 vorräti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die neben DFÜ und Terminal-Programmen den Datei-Transf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zwischen dem PC und dem P4 als auch P4 zu PC realisier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7   Anleitung " Vielfarben Modus "                            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8   Anleitung " Sqirm "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29   Anleitung " Spectipede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0   Anleitung " Rockman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1   Anleitung " Cave Fighter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2   Anleitung " Ninja Master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3   Anleitung " D.T. Star Events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4   Anleitung " Robo Knight "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5   Anleitung " Diagon "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36   Anleitung " The Sky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0837   Anleitung " Way of the Tiger "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838   Anleitung " World Cup " 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0839   Anleitung " Treasure Hunter "                            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840   Anleitung " Finders Keepers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1   Anleitung " W.S. Baseball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842   Anleitung " Black Jack "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3   Anleitung " Starforce Nova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4   Anleitung " S p o r e "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5   Anleitung " BMX Simulator "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6   Anleitung " Prospector Pete "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7   Anleitung " Turf Form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48   Anleitung " Hektik "   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49   Anleitung " AURIGA "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0   Anleitung " Video Poker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1   Anleitung " Into the deep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2   Anleitung " Rig Attack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3   Anleitung " BMX Racers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54   Anleitung " Joe Blade II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5   Anleitung " GWNN "   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6   Anleitung " Las Vegas " 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57   Anleitung " Bomb Jack "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8   Anleitung " Operation Hawaii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59   Anleitung " Powerball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0   Anleitung " Killapede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1   Anleitung " Bongo C.S.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2   Anleitung " Xadium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3   Anleitung " Megabolts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64   Anleitung " Liberator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5   Anleitung " Torpedorun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6   Anleitung " Kane"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7   Anleitung " Droid one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8   Anleitung " Major Blink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69   Anleitung " Grid Trap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870   Anleitung " Speed King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1   Anleitung " Exploding Fist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72   Anleitung " Bubble Troube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3   Anleitung " Beach head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4   Anleitung " Kung Fu Kid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5   Anleitung " Mission Mars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6   Anleitung " Video Meanies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7   Anleitung " Legonaire "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8   Anleitung " Vegas Jackpot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79   Anleitung " Wizard &amp; Prinzess "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0   Anleitung " THRUST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1   Anleitung " Big Mac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2   Anleitung " Skramble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83   Anleitung " TAZZ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4   Anleitung " Grandmaster Schach "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5   Anleitung " Musi Composer C64 "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86   Anleitung " Dateimanager von Said Naloui "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7   Anleitung " Programmsammlung I für den PLUS4 "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8   Anleitung " Programmsammlung II für den PLUS4 "            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89   Anleitung " Textmanager "     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90   Anleitung " HULK "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91   Anleitung " Micro Text Version I "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92   Anleitung " Turbo Tape Modul (K) "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93   Anleitung " Trailblazer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94   Anleitung " Turbotape Robtec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95   Anleitung " Datenbank Robtec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96   Anleitung " A C E  16 K 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97   Anleitung " Street Olympics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898   Anleitung " BASIC Kurs Commodore "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899   Anleitung " Lawn Tennis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0900   Z u b e h ö r  -  E r s a t z t e i l 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01   Anschlußkabel 1530 Datasette C64/C128   603030-51   </w:t>
        <w:tab/>
        <w:tab/>
        <w:t>18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02   Anschlußkabel 1531 Datasette C16/116/P4 603032-62   </w:t>
        <w:tab/>
        <w:tab/>
        <w:t>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03   Antennenkabel vom C16/116/+4/C64/C128 zum Fernseher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>#0904   Monitorkabel C16/116/+4 =&gt; Monitor 2 Cinch Composed Video FBAS</w:t>
        <w:tab/>
        <w:t>19,95 €</w:t>
        <w:tab/>
        <w:t xml:space="preserve">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0904a  Monitorkabel C16/116/+4 =&gt; Monitor 2 Cinch Composed Video FBAS</w:t>
        <w:tab/>
        <w:t>19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</w:r>
      <w:r>
        <w:rPr/>
        <w:t>Spezialanfertigung 1x DIN Stecker z.B. 5 pol. K-00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39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  2x Cinch Stecker FBAS und Audio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rot</w:t>
        <w:tab/>
        <w:t>=</w:t>
        <w:tab/>
        <w:t>Video (FBAS) composed video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weiß</w:t>
        <w:tab/>
        <w:t>=</w:t>
        <w:tab/>
        <w:t>Audio (Ton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05   Monitorkabel Verlängerung 1,5 m Spezialabschirmung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06   Monitorkabel Verlängerung 5,0 m Spezialabschirmung  </w:t>
        <w:tab/>
        <w:tab/>
        <w:t>1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07   Spezial-Seriell Kabel abgeschirmt (Datenübertragung)</w:t>
        <w:tab/>
        <w:tab/>
        <w:t>4,95 € 3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08   DOS Kabel C64/1541 parallel mit Sockel+Userstecker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ersetzt durch #0731 incl. Anleitung #504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909   Adapter für z.B. C64 Joy-Sticks an C16/116/PLUS4    </w:t>
        <w:tab/>
        <w:tab/>
        <w:t>7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0910   Adapter von C64 Datasette 1530 auf C16/C116/PLUS 4  </w:t>
        <w:tab/>
        <w:tab/>
        <w:t>9,95 € 3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11   Spezial-Adapter von P4 Datasette 1531 auf C64/C128  </w:t>
        <w:tab/>
        <w:tab/>
        <w:t>17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sverkauft da nicht mehr beschaffbar! Siehe auch 0911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11a  Spezial-Adapter von P4 Datasette 1531 auf C64/C128  </w:t>
        <w:tab/>
        <w:tab/>
        <w:t>29,50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(Sonderanfertigung - Handarbeit da Original nicht mehr beschaffbar!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912   EPROM/ROM Adapter 24 pol auf 28 pol. </w:t>
      </w:r>
      <w:r>
        <w:rPr/>
        <w:t>Sockel 2364 auf 2564 EPROM</w:t>
        <w:tab/>
        <w:t>2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0912a  EPROM/ROM Adapter 24 pol auf 28 pol. Sockel 2364 auf 2764 EPROM</w:t>
        <w:tab/>
        <w:t>4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  <w:tab/>
        <w:tab/>
        <w:t xml:space="preserve">incl. einlöten eines 2764er EPROMs incl. </w:t>
      </w:r>
      <w:r>
        <w:rPr>
          <w:lang w:val="en-GB"/>
        </w:rPr>
        <w:t xml:space="preserve">EPROM excl. Programmierung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en-GB"/>
        </w:rPr>
        <w:tab/>
        <w:t xml:space="preserve">1  </w:t>
        <w:tab/>
        <w:t xml:space="preserve">#0913   Main-Board C116 Commodore 16 KByte mit Garantie </w:t>
        <w:tab/>
        <w:tab/>
        <w:t>49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914   Main-Board C116 Commodore 64 KByte aufgerüstet </w:t>
        <w:tab/>
        <w:tab/>
        <w:t>64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915   Main-Board C16 Commodore 16 KByte mit Garantie </w:t>
        <w:tab/>
        <w:tab/>
        <w:t>54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0916   Main-Board C16 Commodore 64 KByte aufgerüstet  </w:t>
        <w:tab/>
        <w:tab/>
        <w:t>6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0917   Main-Board +4  Commodore 64 KByte mit 3+1D oder E Software</w:t>
        <w:tab/>
        <w:t>8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917a  Main-Board +4  Commodore 64 KByte o. Steck ICs  </w:t>
        <w:tab/>
        <w:tab/>
        <w:t>4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0918   Main-Board Floppy 1541 bzw. 1541 II            </w:t>
        <w:tab/>
        <w:tab/>
        <w:t>74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918a  Main-Board Floppy 1541 bzw. 1541 II             </w:t>
        <w:tab/>
        <w:tab/>
        <w:t>49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>Sonderangebot neuer Platinen aus Commodore Konkur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919   Main-Board Commodore Floppy 1551 (Digital-Pl.) </w:t>
        <w:tab/>
        <w:tab/>
      </w:r>
      <w:r>
        <w:rPr/>
        <w:t>74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0   Paddle mit Anschlußkabel für 1551 kpl. geprüft     </w:t>
        <w:tab/>
        <w:tab/>
        <w:t>91,95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920d  Paddle mit Anschlußkabel für 1551 kpl. ungeprüft    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.U. ohne Steck ICs Platine im 2,00 mm Raster mit all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nschlußleitungen zum basteln oder Verwendung der Einzelteil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1   Floppy Laufwerk ALPS       für 1551/1541/1541 II/SX64    </w:t>
        <w:tab/>
        <w:t>9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2   Floppy Laufwerk Newtronics für 1551/1541/1541 II    </w:t>
        <w:tab/>
        <w:tab/>
        <w:t>9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3   Floppy Netzteil mit Chassis für 1551             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4   Main-Board C64 I Commodore Computer 64 KByte     </w:t>
        <w:tab/>
        <w:tab/>
        <w:t>9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4a  Main-Board C64 I Commodore Computer 64 KByte    </w:t>
        <w:tab/>
        <w:tab/>
        <w:t>1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( ohne Rückgabe einer alten Platine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0924b  Main-Board C64 I Commodore Computer 64 KByte     </w:t>
        <w:tab/>
        <w:tab/>
        <w:t>7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>( ohne Steck ICs jedoch mit voller Garantie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 </w:t>
      </w:r>
      <w:r>
        <w:rPr/>
        <w:t>bei Auslieferung in allen Funktionen überprüft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5   Main-Board C116 ohne Steck-ICs 12 KByte nur....  </w:t>
        <w:tab/>
        <w:tab/>
        <w:t>24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926</w:t>
        <w:tab/>
        <w:t>Netzschalter für VC1541 II – VC20 etc.</w:t>
        <w:tab/>
        <w:tab/>
        <w:t>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927</w:t>
        <w:tab/>
        <w:t>Netzschalter für C128 2 pol. 8 Pin.</w:t>
        <w:tab/>
        <w:tab/>
        <w:t>12,4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28   LED Power ON Anzeige für C16 mit Kabel und Stecker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928a</w:t>
        <w:tab/>
        <w:t>LED Laufwerks Anzeige „grün“ für C128DCR mit Kabel und Stecker</w:t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0928b</w:t>
        <w:tab/>
        <w:t xml:space="preserve">LED Power ON Anzeige „rot“ für C128DCR mit Kabel und Stecker 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29   PAL Modulator für C16/116/PLUS4 Ausf. Kanal 36      </w:t>
        <w:tab/>
        <w:tab/>
        <w:t>15,87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30   Modulator NTSC für C16/116/PLUS4 Ausf. Kanal 3-4     </w:t>
        <w:tab/>
        <w:tab/>
        <w:t>2,53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31   Quarz 17734 KHz PAL für C16/C116/P4/C64/C128 ....    </w:t>
        <w:tab/>
        <w:tab/>
        <w:t>7,6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32   Keyboard C 116  ( einzeln geprüft und überholt)     </w:t>
        <w:tab/>
        <w:tab/>
        <w:t>34,89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33   Keyboard C 16   ( einzeln geprüft und überholt)      </w:t>
        <w:tab/>
        <w:tab/>
        <w:t>29,97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34   Keyboard PLUS 4 ( einzeln geprüft und überholt)    Tagespreise</w:t>
        <w:tab/>
        <w:t>5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gebrauchte Geräte mit Verschleißerscheinungen an den Kontak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lang w:val="en-GB"/>
        </w:rPr>
        <w:t xml:space="preserve">1  </w:t>
        <w:tab/>
        <w:t>#0934a  Keyboard PLUS 4 ** neu **</w:t>
        <w:tab/>
        <w:tab/>
        <w:t>128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incl. </w:t>
      </w:r>
      <w:r>
        <w:rPr/>
        <w:t>Aus- und Einbau in den Computer sowie Schreibtes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a diese Tastaturen sehr rar sind gelten hierfür Tagespreise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0934b</w:t>
        <w:tab/>
        <w:t>Keyboard PLUS 4 ungeprüft ohne Garantie auf einwandfreie Funktion</w:t>
        <w:tab/>
        <w:t>1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/>
        <w:tab/>
      </w:r>
      <w:r>
        <w:rPr>
          <w:lang w:val="fr-FR"/>
        </w:rPr>
        <w:t xml:space="preserve">1  </w:t>
        <w:tab/>
        <w:t xml:space="preserve">#0935   Video-Kabel C16/116/PLUS4/VC20/C64/C128 -&gt; Scart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0936   Experimentier-Board USER+Extension Port C64          </w:t>
        <w:tab/>
        <w:tab/>
        <w:t>7,97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0937   Experimentier-Board Extension Port C16/116/PLUS4     </w:t>
        <w:tab/>
        <w:tab/>
        <w:t>8,33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</w:r>
      <w:r>
        <w:rPr/>
        <w:t xml:space="preserve">1  </w:t>
        <w:tab/>
        <w:t xml:space="preserve">#0938   USER - Port Verlängerung C64/C16/116/PLUS4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39   USER Port RESET Taster C64/116/16/P4 Selbstbau Kit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ie können auch den Taster direkt in Ihren C64 einbau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er Anschluß erfolgt dann innen an den in der Zeichn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ersichtlichen Punkten des User Portes. !!! Vorsicht !!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erfolgt sowohl intern als auch für externe Gerä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40</w:t>
        <w:tab/>
        <w:t xml:space="preserve">USER Port RESET Taster C64/116/16/P4 im Gehäuse     </w:t>
        <w:tab/>
        <w:tab/>
        <w:t>14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durchgeschleiftem User-Port am Ausga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erfolgt sowohl intern als auch für externe Gerä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41   USER Port RESET Taster C64/116/16/P4 im Gehäuse      </w:t>
        <w:tab/>
        <w:tab/>
        <w:t>7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zusätzlichen Anschlußmöglichkeiten von Kabel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erfolgt sowohl intern als auch für externe Gerä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42   Main-Board VC20  kpl. bestückt NTSC (UB7/UE12/Q)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942a  Main-Board VC20  kpl. bestückt PAL .............  </w:t>
        <w:tab/>
        <w:tab/>
      </w:r>
      <w:r>
        <w:rPr/>
        <w:t>9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unktionsfähig und geprüft ohne Netzteil und Modulato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43</w:t>
        <w:tab/>
        <w:t xml:space="preserve">C64/VC20 (einzeln geprüft und überholt)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lang w:val="en-GB"/>
        </w:rPr>
        <w:t xml:space="preserve">1  </w:t>
        <w:tab/>
        <w:t xml:space="preserve">#0943a  Keyboard C64/VC20 Original-Keyboard ungeprüft      </w:t>
        <w:tab/>
        <w:tab/>
        <w:t>10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0944   Modulator C64/C128 Commodore P/N 251697-02        </w:t>
        <w:tab/>
        <w:t>301.010</w:t>
        <w:tab/>
        <w:t>24,95 € 1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</w:r>
      <w:r>
        <w:rPr/>
        <w:t>= Mitsumi MD6-UE3603 bis 3605 Neuware, war noch nicht eingebaut! Große Vers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44a</w:t>
        <w:tab/>
        <w:t xml:space="preserve">Modulator wie vor für C64/C128 251916-03 einzeln geprüft und o.k. </w:t>
        <w:tab/>
        <w:t>34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Mitsumi MD6-UE3603 bis 3605 Neuware, war noch nicht eingebaut! kleine Vers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45   Video-Kabel C128 40/80 Zeichen (Spez.Anfertg.m.Sch) </w:t>
        <w:tab/>
        <w:tab/>
        <w:t>2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128 zum Monitor mit s/w 40/80 Zeichen-Umschal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46   Schreib-Lesekopf für Floppy 1571</w:t>
        <w:tab/>
        <w:tab/>
        <w:t>79,50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einzeln am 2.11.2018 durchgemessen und o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47   Feinsicherungen 5 x 20 mm deutsche Norm              </w:t>
        <w:tab/>
        <w:tab/>
        <w:t xml:space="preserve">0,95 €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48   Spezial Feinsicherung 8 x 32 mm englische Norm      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49   Datasetten-Hilfe II - Justageplatine für 1530/1531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umfangreicher Anleitung und Datasetten Dokumenta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50   Speederkabel * Parallelkabel 1541/C64/C128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51   Video-Kabel C16/C116/PLUS4/C64/C128 z.B. Monitor 1802   </w:t>
        <w:tab/>
        <w:tab/>
        <w:t>24,95 €</w:t>
        <w:tab/>
        <w:t xml:space="preserve">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-Ausführung 3 Cinch Audio/Luminanz/Chrominanz  K-00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>1x DIN Stecker z.B. 8 pol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39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  3x Cinch Steck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rot</w:t>
        <w:tab/>
        <w:t>=</w:t>
        <w:tab/>
        <w:t>Chrominanz (Farb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weiß</w:t>
        <w:tab/>
        <w:t>=</w:t>
        <w:tab/>
        <w:t>Audio (Ton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gelb</w:t>
        <w:tab/>
        <w:t>= Luminanz (Helligkeit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0952   Main-Board C16/C116/PLUS4 ohne Steck ICs          </w:t>
        <w:tab/>
        <w:tab/>
        <w:t>5,00 €</w:t>
        <w:tab/>
        <w:t xml:space="preserve">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ngeprüft und ohne Garantie u.U. mit kleinen Fehlern</w:t>
        <w:tab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53   Main-Board C16 Commodore 64 KByte aufgerüstet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( ohne Steck ICs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0954   Main-Board Floppy 1581 800 KByte kpl. geprüft     </w:t>
        <w:tab/>
        <w:tab/>
        <w:t>86,00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>#0955   Keyboard C64 II (einzeln geprüft und überholt) guter Zustand</w:t>
        <w:tab/>
        <w:t>39,95 € 1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56   Keyboard C64/VC20 (einzeln geprüft und überholt) schwarz  </w:t>
        <w:tab/>
        <w:t>39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57   DIN Diodenstecker für Video Anschluß C64/C128/PLUS4  </w:t>
        <w:tab/>
        <w:tab/>
        <w:t>1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5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59   Userport Steckleiste 2 x 12 pol.                    </w:t>
        <w:tab/>
        <w:tab/>
        <w:t>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0   DIN Diodenstecker für Seriell Port C64/C128/PLUS4    </w:t>
        <w:tab/>
        <w:tab/>
        <w:t>1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61   Datasetten Port Stecker 2 x 6 pol. C64/C128          </w:t>
        <w:tab/>
        <w:tab/>
        <w:t>13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2   Joystick Port Stecker 9 pol. Yellow Ribbon C64/C128  </w:t>
        <w:tab/>
        <w:tab/>
        <w:t>4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3   Gehäuse für 9 pol. Yellow Ribbon Stecker C64/C128    </w:t>
        <w:tab/>
        <w:tab/>
        <w:t>3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4   Stepper-Motor / Schritt-Motor für Commodore Floppy  </w:t>
        <w:tab/>
        <w:tab/>
        <w:t>34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5   Antriebsriemen für Floppy 1541/1541II/1551 etc.     </w:t>
        <w:tab/>
        <w:tab/>
        <w:t>9,95 € 1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(3,2 x 288) SE-G15-SB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6   Antriebs-Einheit für Schreib-Lesekopf 1541/1551     </w:t>
        <w:tab/>
        <w:tab/>
        <w:t>1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67   Antriebs-Einheit für Schreib-Lesekopf Floppy 1571   </w:t>
        <w:tab/>
        <w:tab/>
        <w:t>1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0968   Seitenblech für C64 I (Netzteil/Schalter/Joy etc. Anschlüsse)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69   Seriell - Anschluß - Doppler - Kabel für Commodore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70   Schreib/Lesekopf für Floppy 1541/II//51 ALPS gepr.   </w:t>
        <w:tab/>
        <w:tab/>
        <w:t>49,95 € 8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71   Schreib/Lesekopf für Floppy 1551/41 Newtronics ok    </w:t>
        <w:tab/>
        <w:tab/>
        <w:t>49,95 € 8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72   DIN Diodenstecker für Netzteil C64 / 7 pol. 270°      </w:t>
        <w:tab/>
        <w:tab/>
        <w:t>4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73   Montage eines Diodensteckers ....................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</w:t>
        <w:tab/>
        <w:t xml:space="preserve">#0974   Video-Kabel C16/C116/PLUS4/C64/C128 Commod.-Monitor  </w:t>
        <w:tab/>
        <w:tab/>
        <w:t>34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anfertigung 1x DIN Stecker z.B. 8 pol.  K-04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39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  4x Cinch Stecker FBAS und Audio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rot</w:t>
        <w:tab/>
        <w:t>=</w:t>
        <w:tab/>
        <w:t>Chrominanz (Farb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weiß</w:t>
        <w:tab/>
        <w:t>=</w:t>
        <w:tab/>
        <w:t>Audio (Ton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gelb</w:t>
        <w:tab/>
        <w:t>= Luminanz (Helligkeit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ab/>
        <w:t>schwarz</w:t>
        <w:tab/>
        <w:t>=</w:t>
        <w:tab/>
        <w:t>Video (FBAS) composed video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verwendbar für alle Monitore mit Cinch Anschlüss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/>
      </w:pPr>
      <w:r>
        <w:rPr>
          <w:bCs/>
        </w:rPr>
        <w:tab/>
        <w:t>1</w:t>
        <w:tab/>
        <w:t>#0975</w:t>
        <w:tab/>
        <w:t>Umbau eines Schreib-Lesekopfes ALPS Ausbau/Einbau und Justage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2520" w:leader="none"/>
          <w:tab w:val="left" w:pos="3600" w:leader="none"/>
          <w:tab w:val="left" w:pos="384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 xml:space="preserve">#0976 </w:t>
        <w:tab/>
        <w:t>Umbau eines Schreib-Lesekopfes NEWTRONICS Ausbau/Einbau und Justage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 xml:space="preserve">1  </w:t>
        <w:tab/>
        <w:t>#0977   Main-Board Floppy 1551 bzw.</w:t>
        <w:tab/>
        <w:tab/>
        <w:t>74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0978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79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80   Verschluß - Knebel für 1541, 1571 bzw. 1541 II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81   Netzschalter 2 pol. UM für C16/116/P4                </w:t>
        <w:tab/>
        <w:tab/>
        <w:t>1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2   Netzschalter 2 pol. UM für C64 I und II sowie C128   </w:t>
        <w:tab/>
        <w:tab/>
        <w:t>1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3   Keyboard Tastatur C128 D mit Kabel und Stecker       </w:t>
        <w:tab/>
        <w:tab/>
        <w:t>84,95 €</w:t>
        <w:tab/>
        <w:t xml:space="preserve">  </w:t>
        <w:tab/>
        <w:t xml:space="preserve">        </w:t>
        <w:tab/>
        <w:t>komplett geprüft mit voller Garant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4   Floppy Laufwerk für Floppy 1581 3½" 800 KByte       </w:t>
        <w:tab/>
        <w:tab/>
        <w:t>12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4a  Floppy Laufwerk für Floppy 1581 3½" SONDERPREIS !!  </w:t>
        <w:tab/>
        <w:tab/>
        <w:t>98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5a  Seriell-Port RESET Taster C64/116/16/P4 im Gehäuse    </w:t>
        <w:tab/>
        <w:tab/>
        <w:t>4,95 € 5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nur für die externen Geräte - kein interner Res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  </w:t>
        <w:tab/>
        <w:t xml:space="preserve">#0985b  Seriell-Port RESET Taster C64/116/16/P4 </w:t>
        <w:tab/>
        <w:t xml:space="preserve">   </w:t>
        <w:tab/>
        <w:t>9,40 € 5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nur für die externen Geräte - kein interner Res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  </w:t>
        <w:tab/>
        <w:t xml:space="preserve">#0985c  Seriell-Port RESET Taster C64/116/16/P4 </w:t>
        <w:tab/>
        <w:t xml:space="preserve">  </w:t>
        <w:tab/>
        <w:t>13,50 € 5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nur für die externen Geräte - kein interner Res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4  </w:t>
        <w:tab/>
        <w:t xml:space="preserve">#0985d  Seriell-Port RESET Taster C64/116/16/P4 </w:t>
        <w:tab/>
        <w:t xml:space="preserve">  </w:t>
        <w:tab/>
        <w:t>18,00 € 5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nur für die externen Geräte - kein interner Res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  </w:t>
        <w:tab/>
        <w:t xml:space="preserve">#0985e  Seriell-Port RESET Taster C64/116/16/P4 </w:t>
        <w:tab/>
        <w:t xml:space="preserve">  </w:t>
        <w:tab/>
        <w:t>22,00 € 5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nur für die externen Geräte - kein interner Res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 xml:space="preserve">10  </w:t>
        <w:tab/>
        <w:t xml:space="preserve">#0985f  Seriell-Port RESET Taster C64/116/16/P4 </w:t>
        <w:tab/>
        <w:t xml:space="preserve">  </w:t>
        <w:tab/>
        <w:t>43,50 € 5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eset nur für die externen Geräte - kein interner Res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6   LED-SET kpl. incl. Aus- und Einbau C16/C64 etc.      </w:t>
        <w:tab/>
        <w:tab/>
        <w:t>1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0988   Floppy Laufwerk CHINON Sanyo für Floppy 1541 II    </w:t>
        <w:tab/>
        <w:tab/>
        <w:t>1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89   Sicherungs-SET C64     3 x 250V 1,6 Amp. 6,3 x 32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0   Farbband für Drucker STAR " NL 10 " .............   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1   Deckel für Abschirmkasten 8360R2 für PLUS4 + Clip   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2   Feinsicherungs SET 3  6,3 x 25 1,6 A  a. 2,45 €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993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4   Netzkabel für EURO Kaltgerätestecker 220/230 V 50 Hz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0995   Main-Board C128D B+Pl incl. </w:t>
      </w:r>
      <w:r>
        <w:rPr/>
        <w:t xml:space="preserve">C64/C128/Z80/1571    </w:t>
        <w:tab/>
        <w:tab/>
        <w:t>19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6   Video-Kabel Scart / -&gt; Scart ....................   </w:t>
        <w:tab/>
        <w:t>425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7   Netzbuchse Einlötversion für C128 Computer ...... 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8   Keyboard C 128  ( einzeln geprüft und überholt)      </w:t>
        <w:tab/>
        <w:tab/>
        <w:t>5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0999   Main-Board Floppy 1571 doppelseitig   geprüft     </w:t>
        <w:tab/>
        <w:tab/>
        <w:t>94,95 € 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  <w:highlight w:val="cyan"/>
        </w:rPr>
        <w:t>#1000   D i s k e t t e n  C16/C116/PLUS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0   Katalog Diskette Anwender Programme etc. Katalog IV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1   Diskette APS 1 Anwender-Programmsammlung 1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2   Diskette APS 2 Anwender-Programmsammlung 2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3   Diskette APS 3 Anwender-Programmsammlung 3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4   Diskette APS 4 Anwender-Programmsammlung 4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5   Diskette APS 5 Anwender-Programmsammlung 5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6   Diskette APS 6 Anwender-Programmsammlung 6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7   Diskette APS 7 Anwender-Programmsammlung 7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008   Diskette APS 8 Anwender-Programmsammlung 8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09   Diskette APS 9 Anwender-Programmsammlung 9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0   Diskette APS 10 Anwender-Programmsammlung 10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1   Diskette APS 11 Anwender-Programmsammlung 11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2   Diskette APS 12 Anwender-Programmsammlung 12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3   Diskette APS 13 Anwender-Programmsammlung 13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4   Diskette APS 14 Anwender-Programmsammlung 14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5   Diskette APS 15 Anwender-Programmsammlung 15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6   Diskette APS 16 Anwender-Programmsammlung 16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17   Diskette APS 17 Anwender-Programmsammlung 17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35   Diskette USA Programmsammlung Diskette Nr. 5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36   Diskette Flugsimulator ACE II auf Diskette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45   Diskette " HUN 5 " Ungarn Software Diskette Nr. 5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46   Diskette " HUN 6 " Ungarn Software Diskette Nr. 6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47   Diskette " HUN 7 " Ungarn Software Diskette Nr. 7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48   Diskette " HUN 8 " Ungarn Software Diskette Nr. 8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49   Diskette " HUN 9 " Ungarn Software Diskette Nr. 9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1   Diskette " GAME 01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2   Diskette " GAME 02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3   Diskette " GAME 03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4   Diskette " GAME 04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5   Diskette " GAME 05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056   Diskette " GAME 06 "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7   Diskette " GAME 07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8   Diskette " GAME 08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59   Diskette " GAME 09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</w:r>
      <w:r>
        <w:rPr>
          <w:color w:val="000000"/>
        </w:rPr>
        <w:t>#1060</w:t>
      </w:r>
      <w:r>
        <w:rPr/>
        <w:t xml:space="preserve">   Diskette " GAME 10 "      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1   Diskette " Mal-, Zeichen- und CAD-Programme C16/+4 "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2   Diskette " Benutzer-Oberflächen für den C16/116/+4 "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3   Diskette " Sound und Graphic-Programme "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Digitizer in Crazy Musik mit laden F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4   Diskette mit Programmen und Utilities für LOGO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5   Diskette mit versch. Textverarbeitungs-Programmen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6   Diskette mit versch. Tabellencalkulatios-Programme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8   Diskette mit Sprachprogramm Speach PLUS C16/116/P4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79   Diskette mit Kopier- und Knack- Programmen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80   Diskette mit Disketten-Utilities für 1541/51/71/81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83   Diskette mit Steuerprogrammen (Ligtpen, Hex-Tast.)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84   Diskette " Master-BASE +++ für den PLUS 4 "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88   Diskette " AUSTRO-COMP AUSTRO-SPEED PLUS 4 "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089   Diskette " MEGA TOOLS für PLUS 4 und Floppy 1551 "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 xml:space="preserve"> </w:t>
        <w:tab/>
        <w:tab/>
      </w:r>
      <w:r>
        <w:rPr>
          <w:b/>
          <w:highlight w:val="magenta"/>
        </w:rPr>
        <w:t>Unsere ganz neue Serie GEOS für den C16/116/PLUS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  <w:r>
        <w:rPr>
          <w:b/>
          <w:highlight w:val="magenta"/>
        </w:rPr>
        <w:t>──────────────────────────────────────────────────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  <w:highlight w:val="magenta"/>
        </w:rPr>
        <w:t xml:space="preserve">   </w:t>
      </w:r>
      <w:r>
        <w:rPr>
          <w:b/>
          <w:highlight w:val="magenta"/>
        </w:rPr>
        <w:t>EineWeiterentwicklung aber nur für den PLUS4 und die Floppy 1551 8x schneller   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highlight w:val="yellow"/>
        </w:rPr>
        <w:tab/>
        <w:t xml:space="preserve">1  </w:t>
        <w:tab/>
        <w:t xml:space="preserve">#1090   Diskette GEOS Vers. 3.52 PLUS4    System - Diskette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ab/>
        <w:t xml:space="preserve">        incl. gedruckter Einsteiger-Anleitung mit Tips &amp; Tricks #1966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1   Diskette GEOS Vers. 3.52 GEOS Demo- u. Lernprogramm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2   Diskette GEOS GEO-WRITE,Foto Manager, Notizbuch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3   Diskette GEOS Vers. 3.52 PLUS4  GEO-PAINT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4   Diskette GEOS Arbeits-Disk -  Tips und Tricks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5   Diskette GEOS Printer Creater und div. Utilities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6   Diskette GEOS Vers. 3.52 PLUS4 Drucker Treiber I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 xml:space="preserve">1  </w:t>
        <w:tab/>
        <w:t xml:space="preserve">#1097   Diskette GEOS Vers. 3.52 PLUS4 Zeichensätze, Fonds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u w:val="single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ab/>
        <w:t xml:space="preserve">1  </w:t>
        <w:tab/>
        <w:t xml:space="preserve">#1098   </w:t>
      </w:r>
      <w:r>
        <w:rPr>
          <w:highlight w:val="red"/>
          <w:u w:val="single"/>
        </w:rPr>
        <w:t>Satz GEOS Disketten Version 3.5 für C16/C116/PLUS4 und Floppy 155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highlight w:val="yellow"/>
        </w:rPr>
        <w:tab/>
        <w:tab/>
        <w:tab/>
        <w:t>8 Disketten # 1090,1091,1092,1093,1094,1095,1096,1097</w:t>
        <w:tab/>
        <w:tab/>
        <w:t>39,6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ab/>
        <w:t>incl. Kurzanleitung auf Papi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ab/>
        <w:tab/>
        <w:t xml:space="preserve">./. 15% Mengenrabatt auf die Disketten                  </w:t>
        <w:tab/>
        <w:tab/>
        <w:t>-  5,9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ab/>
        <w:tab/>
        <w:t xml:space="preserve">Satz-Preis ..........................................      </w:t>
        <w:tab/>
        <w:t>33,66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1100   Ersatzteile und  C o m m o d o r e  ICs Teil 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1   901523-08 IC LM555 Timer Baustein                          </w:t>
        <w:tab/>
        <w:t>3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2   IC LAG570 Motor IC für Floppy Laufwerk     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3   IC 6502  CPU Prozessor C64 1541 SX64 FDD o.a.                       </w:t>
        <w:tab/>
        <w:t>19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04   IC 6510  CPU Prozessor C64 1541 o.a.                 </w:t>
        <w:tab/>
        <w:tab/>
        <w:t>22,49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5   IC 6510T CPU Prozessor für Floppy 1551               </w:t>
        <w:tab/>
        <w:tab/>
        <w:t>22,22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6   IC 6522  VIA C64/1551/1541/1541II SX64 FDD 1 MHz        </w:t>
        <w:tab/>
        <w:tab/>
        <w:t>1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1106a  IC 6522A VIA C64/1551/1541/SX64 FDD  2 MHz              </w:t>
        <w:tab/>
        <w:tab/>
        <w:t>2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ab/>
      </w:r>
      <w:r>
        <w:rPr/>
        <w:t xml:space="preserve">1  </w:t>
        <w:tab/>
        <w:t xml:space="preserve">#1107O  IC 6523T Original (Original-Sammlerstück und ok!)   </w:t>
        <w:tab/>
        <w:tab/>
        <w:t>167,72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7N  IC 6523T Nachbau incl. Ein- und Umbau-Anleitung      </w:t>
        <w:tab/>
        <w:tab/>
        <w:t>42,72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8   IC 6525 I/O Baustein z.B. für Floppy 1551            </w:t>
        <w:tab/>
        <w:tab/>
        <w:t>23,52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8a  IC 6523 bzw. 6525 u.a. zum Umbau für IC 6523T        </w:t>
        <w:tab/>
        <w:tab/>
        <w:t>23,52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Umbauanleitung 6523 zu 6523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09   IC 6526  PIA universal       </w:t>
        <w:tab/>
        <w:t>1985/86</w:t>
        <w:tab/>
        <w:t>24,95 € 4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it-IT"/>
        </w:rPr>
        <w:t xml:space="preserve">1  </w:t>
        <w:tab/>
        <w:t xml:space="preserve">#1110a  IC 6526A PIA 1 MHz.                                  </w:t>
      </w:r>
      <w:r>
        <w:rPr/>
        <w:t>1986/89</w:t>
        <w:tab/>
        <w:t>29,95 € 1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10b  IC 6526B PIA 2 MHz.  nur beschränkt lieferbar</w:t>
        <w:tab/>
        <w:t>1988/90</w:t>
        <w:tab/>
        <w:t>34,95 € 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10c  IC 6526R4 PIA 2 MHz. nur beschränkt lieferbar     </w:t>
        <w:tab/>
        <w:t>1983/84</w:t>
        <w:tab/>
        <w:t>34,95 € 1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10d  IC 6526A1 PIA 2 MHz. nur beschränkt lieferbar     </w:t>
        <w:tab/>
        <w:t>1986</w:t>
        <w:tab/>
        <w:t>39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11a  IC 6529B Interface Baustein Commodore                 </w:t>
        <w:tab/>
        <w:tab/>
        <w:t>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  </w:t>
        <w:tab/>
        <w:t xml:space="preserve">#1111b  IC 6529B Interface Bausteine Commodore </w:t>
        <w:tab/>
        <w:tab/>
        <w:t xml:space="preserve"> </w:t>
        <w:tab/>
        <w:t xml:space="preserve">  17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  </w:t>
        <w:tab/>
        <w:t xml:space="preserve">#1111c  IC 6529B Interface Bausteine Commodore </w:t>
        <w:tab/>
        <w:tab/>
        <w:t xml:space="preserve">   </w:t>
        <w:tab/>
        <w:t>23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12   IC 6551/8551 UART Ser/parr/ser Wandler               </w:t>
        <w:tab/>
        <w:tab/>
        <w:t>22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  </w:t>
        <w:tab/>
        <w:t xml:space="preserve">#1112   IC 6551/8551 UART Ser/parr/ser Wandler </w:t>
        <w:tab/>
        <w:tab/>
        <w:tab/>
        <w:t xml:space="preserve">   84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13a  IC 6569R1 VIC Chip C64 I                             </w:t>
        <w:tab/>
        <w:t xml:space="preserve"> </w:t>
        <w:tab/>
        <w:t xml:space="preserve">        41,30 €  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792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13b  IC 6569R3 VIC Chip C64 I                             </w:t>
        <w:tab/>
        <w:tab/>
        <w:t xml:space="preserve">31,30 € 20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13c  IC 6569R4 VIC Chip C64 I                             </w:t>
        <w:tab/>
        <w:tab/>
        <w:t>46,8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13d  IC 6569R5 VIC Chip C64 I                             </w:t>
        <w:tab/>
        <w:tab/>
        <w:t>36,30 € 1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</w:t>
        <w:tab/>
        <w:t xml:space="preserve">#1114a  IC 6581R3 SID Sound Chip für C64 I neue Vers.      </w:t>
        <w:tab/>
        <w:tab/>
        <w:t>31,5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 xml:space="preserve">#1114b  IC 6581R4 SID Sound Chip für C64 I neue Vers.      </w:t>
        <w:tab/>
        <w:tab/>
        <w:t>28,55 € 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 xml:space="preserve">1  </w:t>
        <w:tab/>
        <w:t xml:space="preserve">#1114c  IC 6581R4AR SID Sound Chip für C64 I neue Vers.      </w:t>
        <w:tab/>
        <w:tab/>
      </w:r>
      <w:r>
        <w:rPr/>
        <w:t>35,55 € 1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15   IC SN 7406 N Treiber HEX Inverter                     </w:t>
        <w:tab/>
        <w:tab/>
        <w:t>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16   IC SN 74LS27 Gatter für z.B. PLUS 4                   </w:t>
        <w:tab/>
        <w:tab/>
        <w:t>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17   IC SN74LS125 Treiber für z.B. PLUS 4                  </w:t>
        <w:tab/>
        <w:tab/>
        <w:t>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fr-FR"/>
        </w:rPr>
        <w:t xml:space="preserve">1  </w:t>
        <w:tab/>
        <w:t xml:space="preserve">#1118   IC SN74LS139 Flip-Flop PLUS 4 etc.                    </w:t>
        <w:tab/>
        <w:tab/>
      </w:r>
      <w:r>
        <w:rPr>
          <w:lang w:val="en-GB"/>
        </w:rPr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19   IC SN74LS257 Multiplexer 4x 1 auf 2 für C16/116/+4   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20   IC TED Chip 8360R2                                   </w:t>
        <w:tab/>
        <w:tab/>
        <w:t>3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3  </w:t>
        <w:tab/>
        <w:t>#1120a  IC TED Chips 8360R2    a. 30,85 €</w:t>
        <w:tab/>
        <w:tab/>
        <w:t>92,5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  </w:t>
        <w:tab/>
        <w:t>#1120b  IC TED Chips 8360R2    a. 29,85 €</w:t>
        <w:tab/>
        <w:tab/>
        <w:t xml:space="preserve">  149,2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</w:t>
        <w:tab/>
        <w:t>#1120f</w:t>
        <w:tab/>
        <w:t xml:space="preserve">IC TED Chips 7360 Vorgänger vom 8360    </w:t>
        <w:tab/>
        <w:tab/>
        <w:t>42,98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  <w:u w:val="single"/>
          <w:lang w:val="en-GB"/>
        </w:rPr>
      </w:pPr>
      <w:r>
        <w:rPr>
          <w:lang w:val="en-GB"/>
        </w:rPr>
        <w:tab/>
        <w:tab/>
      </w:r>
      <w:r>
        <w:rPr>
          <w:b/>
          <w:bCs/>
          <w:highlight w:val="yellow"/>
          <w:u w:val="single"/>
          <w:lang w:val="en-GB"/>
        </w:rPr>
        <w:t>wegen Nachkauf und gestiegenen Preisen (die alten waren nun leider alle)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rFonts w:eastAsia="Courier New"/>
          <w:b/>
          <w:bCs/>
          <w:highlight w:val="yellow"/>
          <w:lang w:val="en-GB"/>
        </w:rPr>
        <w:t xml:space="preserve"> </w:t>
      </w:r>
      <w:r>
        <w:rPr>
          <w:b/>
          <w:bCs/>
          <w:highlight w:val="yellow"/>
        </w:rPr>
        <w:t xml:space="preserve">1  </w:t>
        <w:tab/>
        <w:t xml:space="preserve">#1121   IC CPU 8501 NEU besserer Ersatz für 7501             </w:t>
        <w:tab/>
        <w:tab/>
        <w:t xml:space="preserve">  49,98 € 16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>5</w:t>
        <w:tab/>
        <w:t>#1121a</w:t>
        <w:tab/>
        <w:t>IC CPU 8501 NEU besserer Ersatz für 7501       229,75 €</w:t>
        <w:tab/>
        <w:tab/>
        <w:t>45,95 € 16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10</w:t>
        <w:tab/>
        <w:t>#1121b</w:t>
        <w:tab/>
        <w:t>IC CPU 8501 NEU besserer Ersatz für 7501       390,00 €</w:t>
        <w:tab/>
        <w:tab/>
        <w:t>39,00 € 16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25</w:t>
        <w:tab/>
        <w:t>#1121c</w:t>
        <w:tab/>
        <w:t>IC CPU 8501 besserer Ersatz für 7501           825,00 €</w:t>
        <w:tab/>
        <w:tab/>
        <w:t>33,00 € 16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rFonts w:eastAsia="Courier New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ab/>
        <w:t xml:space="preserve">1  </w:t>
        <w:tab/>
        <w:t xml:space="preserve">#1121d  IC CPU 8501R1 Original-Ausführung der 1. Stunde      </w:t>
        <w:tab/>
        <w:tab/>
        <w:t>69,86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rFonts w:eastAsia="Courier New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 xml:space="preserve">1  </w:t>
        <w:tab/>
        <w:t xml:space="preserve">#1121e  IC CPU 8501R4 die allerneueste upgedatete Version    </w:t>
        <w:tab/>
        <w:tab/>
        <w:t>54,98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highlight w:val="yellow"/>
        </w:rPr>
        <w:t>1</w:t>
        <w:tab/>
        <w:t>#1121f  IC CPU 7501 Original-Ausführung der ALLERERSTEN Stunde</w:t>
        <w:tab/>
        <w:tab/>
        <w:t>74,98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color w:val="FF0000"/>
          <w:highlight w:val="yellow"/>
          <w:u w:val="single"/>
        </w:rPr>
        <w:t>ZEITLICH BEGRENZTES SUPER SONDERANGEBOT für C16/C116/PLUS4 jetzt nur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</w:rPr>
        <w:tab/>
        <w:tab/>
        <w:tab/>
        <w:t xml:space="preserve">    </w:t>
      </w:r>
      <w:r>
        <w:rPr>
          <w:b/>
          <w:bCs/>
          <w:color w:val="FF0000"/>
          <w:highlight w:val="yellow"/>
          <w:u w:val="single"/>
        </w:rPr>
        <w:t>ab 10 Stück ./. 20% ab 20 Stück ./. 30% ab 50 Stück ./. 40 %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bCs/>
          <w:color w:val="FF0000"/>
          <w:highlight w:val="yellow"/>
        </w:rPr>
        <w:tab/>
        <w:t xml:space="preserve"> 1 #1121SS1</w:t>
        <w:tab/>
        <w:t>IC PAL C16/C116 PLUS4 251641-02</w:t>
      </w:r>
      <w:r>
        <w:rPr>
          <w:color w:val="FF0000"/>
          <w:highlight w:val="yellow"/>
        </w:rPr>
        <w:t xml:space="preserve">     </w:t>
      </w:r>
      <w:r>
        <w:rPr>
          <w:b/>
          <w:bCs/>
          <w:color w:val="FF0000"/>
          <w:highlight w:val="yellow"/>
        </w:rPr>
        <w:tab/>
        <w:tab/>
        <w:t>4,5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bCs/>
          <w:color w:val="FF0000"/>
          <w:highlight w:val="yellow"/>
        </w:rPr>
        <w:tab/>
        <w:t xml:space="preserve"> 1 #1121SS2</w:t>
        <w:tab/>
      </w:r>
      <w:r>
        <w:rPr>
          <w:b/>
          <w:bCs/>
          <w:color w:val="FF0000"/>
          <w:highlight w:val="yellow"/>
          <w:lang w:val="en-GB"/>
        </w:rPr>
        <w:t>IC ROM Commodore 318004-04 Kernal PAL Version 3.5</w:t>
      </w:r>
      <w:r>
        <w:rPr>
          <w:b/>
          <w:bCs/>
          <w:color w:val="FF0000"/>
          <w:highlight w:val="yellow"/>
        </w:rPr>
        <w:t xml:space="preserve">   </w:t>
        <w:tab/>
        <w:tab/>
        <w:t>3,0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  <w:bCs/>
          <w:color w:val="FF0000"/>
          <w:highlight w:val="yellow"/>
        </w:rPr>
        <w:tab/>
        <w:t xml:space="preserve"> 1 #1121SS3  </w:t>
      </w:r>
      <w:r>
        <w:rPr>
          <w:b/>
          <w:bCs/>
          <w:color w:val="FF0000"/>
          <w:highlight w:val="yellow"/>
          <w:lang w:val="en-GB"/>
        </w:rPr>
        <w:t>IC ROM Commodore 318006-01 BASIC Version 3.5</w:t>
        <w:tab/>
        <w:tab/>
        <w:t>3,00 € 99</w:t>
      </w:r>
      <w:r>
        <w:rPr>
          <w:b/>
          <w:bCs/>
          <w:lang w:val="en-GB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Courier New"/>
          <w:b/>
          <w:bCs/>
        </w:rPr>
        <w:t xml:space="preserve">            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</w:t>
        <w:tab/>
        <w:t xml:space="preserve">#1122   IC CPU 8502 CPU für C128 ......................      </w:t>
        <w:tab/>
        <w:tab/>
        <w:t>33,49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3   IC PAL PLUS4 251641-01                               </w:t>
        <w:tab/>
        <w:tab/>
        <w:t>12,74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4   IC PAL C16/C116 251641-02                            </w:t>
        <w:tab/>
        <w:tab/>
        <w:t>17,7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25   IC PAL 1551  251641-03 Paddle                        </w:t>
        <w:tab/>
        <w:tab/>
        <w:t>19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1126   IC SN 74LS14N BUS - Treiber Schmitt-Trigger Baust.   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27   IC Sockel 14 pol Spezial-Ausführung                   </w:t>
        <w:tab/>
        <w:tab/>
        <w:t>1,49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7a  universell 1 pol. Lötpin auslöten und säubern je Pin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und Sockel einlöten, IC säubern, richten und einbau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27b  IC Sockel 14 pol Spezial-Ausführung                   </w:t>
        <w:tab/>
        <w:tab/>
        <w:t>27,3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8   IC Sockel 16 pol Spezial-Ausführung                   </w:t>
        <w:tab/>
        <w:tab/>
        <w:t>1,5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8a  IC Sockel 16 pol Spezial-Ausführung                   </w:t>
        <w:tab/>
        <w:tab/>
        <w:t>31,2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9   IC Sockel 18 pol Spezial-Ausführung                  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29a  IC Sockel 18 pol Spezial-Ausführung                  </w:t>
        <w:tab/>
        <w:tab/>
        <w:t>35,1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0   IC Sockel 20 pol Spezial-Ausführung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0a  IC Sockel 20 pol Spezial-Ausführung                   </w:t>
        <w:tab/>
        <w:tab/>
        <w:t>39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1   IC Sockel 24 pol Spezial-Ausführung                   </w:t>
        <w:tab/>
        <w:tab/>
        <w:t>2,2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1a  IC Sockel 24 pol Spezial-Ausführung                  </w:t>
        <w:tab/>
        <w:tab/>
        <w:t>46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32   IC Sockel 28 pol Spezial-Ausführung                   </w:t>
        <w:tab/>
        <w:tab/>
        <w:t>2,2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2a  IC Sockel 28 pol Spezial-Ausführung                   </w:t>
        <w:tab/>
        <w:tab/>
        <w:t>54,60,2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3   IC Sockel 40 pol Spezial-Ausführung                   </w:t>
        <w:tab/>
        <w:tab/>
        <w:t>2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33a  IC Sockel 40 pol Spezial-Ausführung                  </w:t>
        <w:tab/>
        <w:tab/>
        <w:t>78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4   IC Sockel 48 pol Spezial-Ausführung                   </w:t>
        <w:tab/>
        <w:tab/>
        <w:t>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4a  IC Sockel 48 pol Spezial-Ausführung                  </w:t>
        <w:tab/>
        <w:tab/>
        <w:t>93,6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5   IC Sockel 63 pol Spezial-Ausführung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35a  IC Sockel 63 pol Spezial-Ausführung                  </w:t>
        <w:tab/>
        <w:tab/>
        <w:t>122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s ICs, säubern und einlöten des Sock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36   IC 325572-01 UC01 1541/81 SX64 FDD Floppy Controller Chip </w:t>
        <w:tab/>
        <w:t>3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Floppy-Disk Controller WD 1772 C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1  </w:t>
        <w:tab/>
        <w:t xml:space="preserve">#1137   IC 8580 - 318012-01 SID Chip C64(2)                  </w:t>
        <w:tab/>
        <w:tab/>
        <w:t>29,87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38   IC 8565 - 318027-01 PAL C64(2)                       </w:t>
        <w:tab/>
        <w:tab/>
        <w:t>31,56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39   IC ROM Commodore 312558-01 Betriebs-System 1581      </w:t>
        <w:tab/>
        <w:tab/>
        <w:t>24,43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40   IC ROM Commodore 318045-01 Betriebs-System 1581      </w:t>
        <w:tab/>
        <w:tab/>
        <w:t>24,43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41   IC 310651-01 Floppy Controller WD 1770               </w:t>
        <w:tab/>
        <w:tab/>
        <w:t>4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42   IC 310651-02 Floppy Controller WD 1772               </w:t>
        <w:tab/>
        <w:tab/>
        <w:t>4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43   IC 9603 Betriebssoftware Quickbyte Vers. 2.03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44   Einbau Umschalter 1 pol. ......................       </w:t>
        <w:tab/>
        <w:tab/>
        <w:t>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45   Einbau Umschalter 2 pol. ......................      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46   IC CPU 8500 CPU für C64 II ....................      </w:t>
        <w:tab/>
        <w:tab/>
        <w:t>2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47   IC ROM Commodore 901229-05 ROM 2364 Floppy 1541 SX64 FDD 24 pin </w:t>
        <w:tab/>
        <w:t>21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>1</w:t>
        <w:tab/>
        <w:t>#1147A</w:t>
        <w:tab/>
        <w:t xml:space="preserve">IC ROM Commodore 901229-05 ROM 2764 Floppy 1541 SX64 FDD 28 pin </w:t>
        <w:tab/>
        <w:t>27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48   IC 315014-03 8563R9  CRT Controller C128 PAL dt..    </w:t>
        <w:tab/>
        <w:tab/>
        <w:t>3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49   IC ROM Commodore 8568 C128 80 Zeichen CRTV        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50   IC Multiplexer für z.B. C64 I HEF 4066 BP .......    </w:t>
        <w:tab/>
        <w:tab/>
      </w:r>
      <w:r>
        <w:rPr/>
        <w:t>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51   901523-03 IC Timer Baustein LM556 oder NE 556 oder uA556 ..</w:t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52   IC Oszillator Baustein Commodore MOS 8701 .......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53   IC Oszillator Baustein SN 74LS629 N .............    </w:t>
        <w:tab/>
        <w:tab/>
        <w:t>6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54   IC 251968-01 Betriebssystem Floppy 1541 I und II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55   IC 251968-03 Betriebssystem Floppy 1541 I und II     </w:t>
        <w:tab/>
        <w:tab/>
        <w:t>2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1156   IC 318029-02 oder -03 8520 A 1 1581/ACIA Amiga       </w:t>
        <w:tab/>
        <w:tab/>
        <w:t>3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1157   IC 391078-01 oder -02 8520 R3 oder R4 1581/Amiga     </w:t>
        <w:tab/>
        <w:tab/>
        <w:t>3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58   IC 901227-03 Betriebssystem Kernal C64 .........     </w:t>
        <w:tab/>
        <w:tab/>
        <w:t>1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59   IC 325302-01 Betriebssystem Floppy 1541 SX64 FDD ROM 24 pin</w:t>
        <w:tab/>
        <w:t>2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>1</w:t>
        <w:tab/>
        <w:t>#1159A</w:t>
        <w:tab/>
        <w:t>IC 325302-01 Betriebssystem Floppy 1541 SX64 FDD ROM 28 pin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60   IC SRAM 2K x 8 Tristate NMOS 24 Pin HM 2016 HM2116 .... </w:t>
        <w:tab/>
        <w:tab/>
        <w:t>1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enstpricht MB8128/TMM2016/2128/2816/3517A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61   IC SRAM 2K x 8 CMOS HM 6116 24 Pin ( HM 2016 )..     </w:t>
        <w:tab/>
        <w:tab/>
      </w:r>
      <w:r>
        <w:rPr/>
        <w:t>1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62   IC 315078-01 KERNAL DIN deutsch für C128 Ver.01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63   IC 315078-02 KERNAL DIN deutsch für C128 Ver.02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64   IC 901225-01 Character ROM PAL ... C64 .........     </w:t>
        <w:tab/>
        <w:tab/>
        <w:t>1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65   IC 901226-01 BASIC ROM PAL ....... C64 .........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66   IC 318009-01 8566R3 VIC Chip C128 PAL ..........     </w:t>
        <w:tab/>
        <w:tab/>
      </w:r>
      <w:r>
        <w:rPr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67   IC 355641-01 Kernal/Basic C64 im C128 deutsch U32    </w:t>
        <w:tab/>
        <w:tab/>
        <w:t>2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68   IC PLA C64 906114-01 / IC 82S100N      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69   IC SRAM 1Kx4 (4114/2114-03) 150 ns (Color RAM)       </w:t>
        <w:tab/>
        <w:tab/>
        <w:t>1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70   IC 74LS197 16 MHz. Counter für z.B.Clock 1541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71   IC SN 7407 N Treiber                                  </w:t>
        <w:tab/>
        <w:tab/>
        <w:t>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72   IC MP4004  4fach Transistor-Array für STAR NL10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73   IC DRAM TC514256AZ-70 ZIG/ZAG Ausführung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74   MOS PLCC Modul IC 315012-01 8721 PAL Memory-Manager </w:t>
        <w:tab/>
        <w:tab/>
        <w:t>49,95 €</w:t>
        <w:tab/>
        <w:t xml:space="preserve">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75   IC SN74HCT158NE Harris Spezialausführung             </w:t>
        <w:tab/>
        <w:tab/>
        <w:t>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76   IC 318047-01 1571 Softw. für C128DCR 256er EPROM im C128D IC U102</w:t>
        <w:tab/>
        <w:t>2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77   IC SN 74LS378N HEX D-Flip-Flop Speicher-Baustein      </w:t>
        <w:tab/>
        <w:tab/>
        <w:t>4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78   IC DRAM TC514256A-70 Megabit-Speicherbaustein        </w:t>
        <w:tab/>
        <w:tab/>
        <w:t>1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79   IC 74LS86  16 MHz. 4fach Exclusive OR Gatter          </w:t>
        <w:tab/>
        <w:tab/>
        <w:t>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80   IC 8722 MMU (Memory Managing Unit) C128/C128D        </w:t>
        <w:tab/>
        <w:tab/>
        <w:t>34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81   IC Commodore 251913-01 Kernal+Basik C64 II 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82   IC für IEC Interface BIOS SFD 1001 .............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</w:r>
      <w:r>
        <w:rPr>
          <w:color w:val="FF0000"/>
        </w:rPr>
        <w:tab/>
      </w:r>
      <w:r>
        <w:rPr/>
        <w:t xml:space="preserve">#1183   IC für C128 BIOS SFD 1001 128er Mode U35 315078-S1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84   IC für C128 BIOS SFD 1001  64er Mode U32 315078-S2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185   Commodore IC Gate Array für Floppy 1541  251828-01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</w:r>
      <w:r>
        <w:rPr>
          <w:color w:val="000000"/>
          <w:lang w:val="en-GB"/>
        </w:rPr>
        <w:t>#1186</w:t>
      </w:r>
      <w:r>
        <w:rPr>
          <w:lang w:val="en-GB"/>
        </w:rPr>
        <w:t xml:space="preserve">   Commodore IC Gate Array f.Floppy 1541/II 251828-03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87   IC 318077-01 C 128 DCR Betriebssystem 1/2 im C128D IC U 32 </w:t>
        <w:tab/>
        <w:t>2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88   IC 318022-02 C 128 DCR Betriebssystem 2/2 im C128D IC U 34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89   Commodore IC Memory Manager C64 252535-01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190   Commodore IC 318020-03 C128/D Kernal englisch ...    </w:t>
        <w:tab/>
        <w:tab/>
      </w:r>
      <w:r>
        <w:rPr>
          <w:lang w:val="en-GB"/>
        </w:rPr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91   Commodore IC 251715-01 Memory Controller C64 (2)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92   IC 901486-07 ROM  Kernal  VC20 .................     </w:t>
        <w:tab/>
        <w:tab/>
        <w:t>1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193   IC 901896-01 Commodore 6561-101 PAL VC20 .......     </w:t>
        <w:tab/>
        <w:tab/>
      </w:r>
      <w:r>
        <w:rPr/>
        <w:t>2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94   Extensionport-Leiste 44 pol Spezial-Ausführung C64 Raster 2,54 mm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194a  Extensionport-Leiste 44 pol Spezial-Ausführung C64 Raster 2,54 mm</w:t>
        <w:tab/>
        <w:t>50,6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r Leiste, säubern und einlöten der Leis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95a  6530-036 RIOT 901483-02 für Laufwerk 8050/8250 LP    </w:t>
        <w:tab/>
        <w:tab/>
        <w:t>41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95b  6530-038 RIOT 901483-03 für Laufwerk 8050/8250 LP    </w:t>
        <w:tab/>
        <w:tab/>
        <w:t>41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95c  6530-039 RIOT 901483-04 für Laufwerk 8050/8250 LP    </w:t>
        <w:tab/>
        <w:tab/>
        <w:t>41,95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95d  6530-048 RIOT 901869-01 für Laufwerk 8050/8250 LP    </w:t>
        <w:tab/>
        <w:tab/>
        <w:t>41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95e  6530-040 RIOT 901884-01 für Laufwerk 8050/8250 LP    </w:t>
        <w:tab/>
        <w:tab/>
        <w:t>41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95f  6530-044 RIOT 901885-01 für Laufwerk 8050/8250 LP    </w:t>
        <w:tab/>
        <w:tab/>
        <w:t>41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195g  6530-047 RIOT 901885-04 für 8050/8250/SFD1001      </w:t>
        <w:tab/>
        <w:tab/>
        <w:t>41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95h</w:t>
        <w:tab/>
        <w:t xml:space="preserve">6530     RIOT für 8050/8250      </w:t>
        <w:tab/>
        <w:tab/>
        <w:t>53,47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95i</w:t>
        <w:tab/>
        <w:t>Software für 6530 SFD1001 Huckpackplatine IC 250414-01</w:t>
        <w:tab/>
        <w:tab/>
        <w:t>23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95j</w:t>
        <w:tab/>
        <w:t xml:space="preserve">6530-028 RIOT 901466-02 für Laufwerk 8050/8250 LP    </w:t>
        <w:tab/>
        <w:tab/>
        <w:t>41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95k</w:t>
        <w:tab/>
        <w:t xml:space="preserve">6530-034 RIOT 901466-04 für Laufwerk 8050/8250 LP    </w:t>
        <w:tab/>
        <w:tab/>
        <w:t>41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/>
        <w:tab/>
      </w:r>
      <w:r>
        <w:rPr>
          <w:lang w:val="it-IT"/>
        </w:rPr>
        <w:t xml:space="preserve">1  </w:t>
        <w:tab/>
        <w:t>#1196</w:t>
        <w:tab/>
        <w:t xml:space="preserve">6532 Memory I/O Timer 8050/8250 LP SFD1001    </w:t>
        <w:tab/>
        <w:tab/>
        <w:t>21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ab/>
        <w:t xml:space="preserve">1  </w:t>
        <w:tab/>
        <w:t xml:space="preserve">#1197   Steuerplatine für Datasette 1530 / 1531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1198   Extensionport-Leiste 50 pol Spezial-Ausführung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16 C116 PLUS4 1551 im Raster 2,00 m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198a  Extensionport-Leiste 50 pol Spezial-Ausführung       </w:t>
        <w:tab/>
        <w:tab/>
        <w:t>57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16 C116 PLUS4 1551 im Raster 2,00 m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uslöten der Leiste, säubern und einlöten der Leis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99   Keyboardkabel PLUS 4 Flachbandkabel     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199   Keyboardkabel PLUS 4 incl. Aus- und Einbau           </w:t>
        <w:tab/>
        <w:tab/>
        <w:t>2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1200   Ersatzteile und  C o m m o d o r e  ICs Teil 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200   IC EPROM 2564   8K x 8 Bit leer als Ersatz für 2364er EPROMs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201   IC EPROM 2732   4K x 8 Bit leer </w:t>
        <w:tab/>
        <w:tab/>
        <w:t>11,1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02   IC EPROM 2764   8K x 8 Bit leer </w:t>
        <w:tab/>
        <w:tab/>
        <w:t>7,3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03   IC EPROM 27128 16K x 8 Bit leer </w:t>
        <w:tab/>
        <w:tab/>
        <w:t>9,1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04   IC EPROM 27256 32K x 8 Bit leer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204a  IC EPROM 27256 32K x 8 Bit nach Ihrem Muster gebrannt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05   IC DRAM 41416  16K x 4 Bit  geprüft                   </w:t>
        <w:tab/>
        <w:tab/>
        <w:t>3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06   IC DRAM 41164  64 K x 1 Bit   ( 4164 )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6  </w:t>
        <w:tab/>
        <w:t xml:space="preserve">#1206a  IC DRAM 41164  64 K x 1 Bit          </w:t>
        <w:tab/>
        <w:tab/>
        <w:t>26,7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8  </w:t>
        <w:tab/>
        <w:t xml:space="preserve">#1206b  IC DRAM 41164  64 K x 1 Bit          </w:t>
        <w:tab/>
        <w:tab/>
        <w:t>34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07   IC DRAM 41464  64 K x 4                              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08   IC DRAM 41256 256 K x 1                              </w:t>
        <w:tab/>
        <w:tab/>
        <w:t>19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8  </w:t>
        <w:tab/>
        <w:t xml:space="preserve">#1208a  IC DRAMs 41256 256 K x 1  Sonderpreis </w:t>
        <w:tab/>
        <w:tab/>
        <w:t>110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1209   IC Commodore 317053-01  3+1 Low deutsch  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1210   IC Commodore 317054-01  3+1 High deutsch 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1   IC ROM Commodore 318053-01 3+1 Software Low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2   IC ROM Commodore 318054-01 3+1 Software High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3   IC ROM Commodore 318004-05 Kernal PAL      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4   IC ROM Commodore 318005-03 Kernal NTSC               </w:t>
        <w:tab/>
        <w:tab/>
        <w:t>18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5   IC ROM Commodore 318006-01 BASIC Version 3.5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6   IC ROM Commodore 318006-11 BASIC 256 KByte PLUS4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17   IC ROM Commodore 318008-01 System ROM 1551 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218   Satz EPROMs 3+1 Software deutsch                     </w:t>
        <w:tab/>
        <w:tab/>
        <w:t>7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19   STAR NL10 Betriebssystem                           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20   DOS mit Speed für C64  REX-DOS auf 64er EPROM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21   DOS mit Speed für 1541 REX-DOS                    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22   FIG-Forth EPROM C16/116/PLUS4            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23   Satz EPROMs CALC PLUS II Software Low + High Satz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incl. Support Diskette #033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1224   Satz EPROMs Script PLUS II Software Low+High Satz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incl. Support Diskette #031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25   Satz EPROMs LOGO PLUS 4  Software Low + High Satz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226   Brückengleichrichter für Commodore PLUS4          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27   Satz EPROMs Super Base  II Software Low+High Satz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 xml:space="preserve">        </w:t>
      </w:r>
      <w:r>
        <w:rPr/>
        <w:t>incl. Support Diskette #031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28   Leistungs-Transistor für Datasetten-Treiber 2SD880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29   Kondensator für Commodore Computer 0,22 µF Folie      </w:t>
        <w:tab/>
        <w:tab/>
        <w:t>1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0   Abschirmdeckel mit Kühlschelle f. Abschirmkäfig TED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1   Datasetten-Einbau-Buchse für C16/116/PLUS4            </w:t>
        <w:tab/>
        <w:tab/>
        <w:t>3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2   uA 7805 KC TO3 Spannungsregler 5 Volt (1541-I)    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33   IC EPROM Commodore 318004-11 KERNAL 256 KByte P4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234   Commodore Induktivität 120 uH Leiterplatten-Form      </w:t>
        <w:tab/>
        <w:tab/>
        <w:t>1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5   Leistungs-Zener Diode 500 mW 6,8 Volt                 </w:t>
        <w:tab/>
        <w:tab/>
        <w:t>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6   Antriebsriemen für Laufwerk Newtronics/ALPS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7   Andruckfilz für Floppy Köpfe ALPS z.B. 1541 (kl.)   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8   Brückengleichrichter Spezial für Floppy 1541/51/71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39   L7812CV TO 220 Spannungsregler 12 Volt oder Ersatz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0   Mini-DIN Stecker 7 pol. rund                          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1   Laufwerk f. Floppy 1571 doppelseitig, geprüft, ok   </w:t>
        <w:tab/>
        <w:tab/>
        <w:t xml:space="preserve">124,95 €  3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241a  Laufwerk f. Floppy 1571 doppelseitig, geprüft, o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nderpreis solange der Vorrat reicht ...........   </w:t>
        <w:tab/>
        <w:tab/>
        <w:t>7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2   Spannungsregler 5 V. L7805CV z.B. C64 I/1541 etc. 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3   IC EPROM 2708       1K x 8 Bit leer </w:t>
        <w:tab/>
        <w:tab/>
        <w:t>1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4   IC EPROM 2716       2K x 8 Bit leer </w:t>
        <w:tab/>
        <w:tab/>
        <w:t>1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5   IC EPROM 27512     64K x 8 Bit leer </w:t>
        <w:tab/>
        <w:tab/>
        <w:t>1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6   IC EPROM 27C64      8K x 8 Bit leer                     </w:t>
        <w:tab/>
        <w:tab/>
        <w:t>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7   IC EPROM 27C128    16K x 8 Bit leer </w:t>
        <w:tab/>
        <w:tab/>
        <w:t>7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248   IC EPROM 27C256    32K x 8 Bit leer </w:t>
        <w:tab/>
        <w:tab/>
        <w:t>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49   IC EPROM 27C512    64K x 8 Bit leer </w:t>
        <w:tab/>
        <w:tab/>
        <w:t>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250   IC EPROM 27C1001  128K x 8 Bit leer </w:t>
        <w:tab/>
        <w:tab/>
        <w:t>1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51   IC EPROM 27C2001  256K x 8 Bit leer </w:t>
        <w:tab/>
        <w:tab/>
        <w:t>1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52   IC EPROM 27C4001  512K x 8 Bit leer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53   Satz EPROMs Utility Mod. I Software Low+High Satz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54   EPROM für Utility Modul II Software Low+High Satz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55   Satz EPROMs Utility Md.III Software Low+High Satz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56   EPROM für Hard Copy Modul  Software Low ............ </w:t>
        <w:tab/>
        <w:tab/>
      </w:r>
      <w:r>
        <w:rPr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nleitung #0475 und Support-Diskette #0337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57   EPROM für Turbo Modul incl. Anleitung #0808+#0456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58   Line - Filter für C64 I und C64 II                   </w:t>
        <w:tab/>
        <w:tab/>
        <w:t>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59   Line - Filter für C16/C116/PLUS4                     </w:t>
        <w:tab/>
        <w:tab/>
        <w:t>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0   Transistor 2SC945 für C16/C116/P4/VC20/C64/C128      </w:t>
        <w:tab/>
        <w:tab/>
        <w:t>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1   REX-DOS incl. Kernel für C64 auf 128erEPROM       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2   SPEED-DOS für Floppy 1551 40 Tr./840 Bl./215 KByte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rFonts w:eastAsia="Courier New"/>
        </w:rPr>
        <w:t xml:space="preserve"> </w:t>
      </w:r>
      <w:r>
        <w:rPr/>
        <w:t>1</w:t>
        <w:tab/>
        <w:t xml:space="preserve">#1263   "SPEED PLUS" SPEEDDOS PLUS (farbig) auf 64er EPr.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4   "SPEED PLUS" SPEEDDOS PLUS (farbig) auf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5   "64er V 3 " 64er System Version 3.0 auf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6   "64er V 3 " 64er System Version 3.0 auf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7   "SPEED + " SpeedDos plus Typewriter auf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8   "SPEED + " SpeedDos plus Typewriter auf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69   " JIFFY 6 " Jiffy Dos Version 6.01  auf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70   " JIFFY 6 " Jiffy Dos Version 6.01  auf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lang w:val="en-GB"/>
        </w:rPr>
        <w:t xml:space="preserve">1  </w:t>
        <w:tab/>
        <w:t xml:space="preserve">#1271   " JIFFY 6 " Jiffy Dos mit Commo + Sch.  </w:t>
      </w:r>
      <w:r>
        <w:rPr/>
        <w:t xml:space="preserve">256er EPr. 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zum umschalten Pin 27 über 10K Widerstand an +5V oder Masse le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272   " SPEEDDOS " Commodore SPEEDDOS PLUS   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73   " SPEEDDOS " Commodore SPEEDDOS PLUS   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74   " SPEEDDOS " Commodore SPEEDDOS PLUS m.Sch. 128er 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75   " SPEED 40 Tr. </w:t>
      </w:r>
      <w:r>
        <w:rPr/>
        <w:t xml:space="preserve">" SPEED DOS 40 Tracks V. 2.2  64er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76   " SPEED 40 Tr. " SPEED DOS 40 Tracks V. 2.2 128er 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77   " UDOS DOS " UDOS Speed Dos v. DEDI auf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78   " UDOS DOS " UDOS Speed Dos v. DEDI auf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79   Kabel für Netzteil PLUS 4 ( eckiger Stecker )        </w:t>
        <w:tab/>
        <w:tab/>
        <w:t>1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80   Andruckfilz für Floppy Köpfe Newtronics ( groß )    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</w:t>
      </w:r>
      <w:r>
        <w:rPr>
          <w:lang w:val="fr-FR"/>
        </w:rPr>
        <w:t>( z.B. Floppy Commodore 1551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1281   Transistor 2SA678 = BC636  für Floppy 1571 etc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/>
        <w:t xml:space="preserve">1  </w:t>
        <w:tab/>
        <w:t xml:space="preserve">#1282   EPROM 27C256 " Der Hexer " für C128D U36 80Zeichen 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283   IC 251257-02A EPROM 2716 " SFD 1001 Huckepack "   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284   IC ULN 2003  Mehrfach Treiberbaustein div.Anwdg.     </w:t>
        <w:tab/>
        <w:tab/>
        <w:t>7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85   Abschirmfolie für C64/C16/C116/PLUS4/VC20 .......    </w:t>
        <w:tab/>
        <w:tab/>
      </w:r>
      <w:r>
        <w:rPr>
          <w:lang w:val="en-GB"/>
        </w:rPr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86   6520 Memory I/O 6532  8050/8250 LP SFD1001 </w:t>
        <w:tab/>
        <w:tab/>
        <w:t>4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87   Commodore IC 901887-01 ROM SFD 1001 etc.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88   Commodore IC 901888-01 ROM SFD 1001 etc.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289   Commodore IC 901467-01 ROM SFD 1001 etc.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290   EPROM 2764 incl. brennen von gelieferten Files       </w:t>
        <w:tab/>
        <w:tab/>
        <w:t>2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nderpreis ohne Bearbeitung der Files </w:t>
        <w:tab/>
        <w:tab/>
        <w:t>10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1   Transport Metallband für Floppy Kopf ALPS etc.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2   Kondensator für Commodore Computer 10 µF 63 Volt      </w:t>
        <w:tab/>
        <w:tab/>
        <w:t>1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3   " 40 Track DOS 1541 " .................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4   " Hypra Load Schnellader für 1541 " ...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5   " Jiffy DOS + 251968-03 1541 N ........ 256er EPr. 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6   " Jiffy Dos für die 1581 Vers. 6.02 "   256er EPr. 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7   " Jiffy DOA 5.0 für KY1000+9900 " ..... 128er EPr. 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8   "SPEED DOS U4 in der 1541 " ....... auf  64er EPr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299   Verschluß - Knebel für C128 DCR   bzw. 1570/1571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  <w:highlight w:val="cyan"/>
        </w:rPr>
        <w:t>#1300   Z u b e h ö r  f ü r   H o m e  -  C o m p u t e 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>10</w:t>
      </w:r>
      <w:r>
        <w:rPr>
          <w:b/>
        </w:rPr>
        <w:tab/>
        <w:t>#1301</w:t>
        <w:tab/>
        <w:t>10 Disketten 5¼“ DS DD für 1541 1551 1571 SFD1001 gebraucht lose    7,95 €  2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  <w:t>mit Garantie einzeln geprüft und neu Commodore formatiert begrenzte Meng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>10</w:t>
        <w:tab/>
        <w:t>#1301B</w:t>
        <w:tab/>
        <w:t xml:space="preserve">10 Disketten 5¼“ DS DD für 1541 1551 1571 SFD1001 gebraucht </w:t>
        <w:tab/>
        <w:t>9,95 €  2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  <w:t>Box Version – 10 Stück in Hard Cover Box mit Aufstellfunktion SUP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  <w:t>mit Garantie einzeln geprüft und neu Commodore formatiert begrenzte Meng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>10</w:t>
      </w:r>
      <w:r>
        <w:rPr>
          <w:b/>
        </w:rPr>
        <w:tab/>
        <w:t>#1301a</w:t>
        <w:tab/>
        <w:t>10 SUPER-Disketten BASF in OP ungeöffnet * Beste Qualiät *</w:t>
        <w:tab/>
        <w:t xml:space="preserve">        14,50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ab/>
        <w:tab/>
        <w:t>Super Qualität für 1541 1551 1571 SFD1001 sehr zuverlässig begrentzte Meng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</w:t>
        <w:tab/>
        <w:t xml:space="preserve">#1302   Usere Port Verlängerung für C64/C128/PLUS4            </w:t>
        <w:tab/>
        <w:tab/>
        <w:t>5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303   Diskettenbox 5¼" mit Schloß übersichtlich        </w:t>
        <w:tab/>
        <w:t>z.Zt. ausverkau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304a  Venyl Staubschutz-Hauben für Drucker MPS 801 (auch für PLUS4)</w:t>
        <w:tab/>
        <w:t>4,95 € 1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304b  Venyl Staubschutz-Hauben für Drucker MPS 802 (auch für PLUS4)</w:t>
        <w:tab/>
        <w:t>4,95 € 1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304c  Venyl Staubschutz-Hauben für Monitor Commodore 1901</w:t>
        <w:tab/>
        <w:tab/>
        <w:t xml:space="preserve">14,95 €  1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305   EPROM Brenner für den PLUS4 ..................      </w:t>
        <w:tab/>
        <w:tab/>
        <w:t>1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06   Monitor Ganzhaube z.B. für Commodore VC 1901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07   Monitorständer für den richtigen Durchblick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08   Sicherheits Steckdosenleiste mit Schalter + Kontr.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09   Haube Spezial-Zuschnitt für Floppy 1541/1551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0   Maus-Adapter I   passiv 1 Port/1 Tasten-Funktion + Anleitung #0481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1   Maus-Adapter II  aktiv 2 Ports/1 Tasten-Funktion + Anleitung #0481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</w:r>
      <w:r>
        <w:rPr>
          <w:color w:val="000000"/>
        </w:rPr>
        <w:t>#1312</w:t>
      </w:r>
      <w:r>
        <w:rPr/>
        <w:t xml:space="preserve">   Maus-Adapter III aktiv 2 Ports/2 Tasten-Funktionen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incl. umfangreicher Maus-Adapter-Anleitung #048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3   Maus-Paket kpl. Maus+Adapter+Software+Anleitung 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4a  GEOS-LUXUS-Maus mit asymmetrischer 2 Knopf-Technik      </w:t>
        <w:tab/>
        <w:tab/>
        <w:t>4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für C64 mit Support-Diskette #3114 Maustreiber 135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Anleitungen finden Sie in den GEOS Handbüchern bzw. auf Dis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kostenlos noch Maus Grafik-Programm C H E E S E #311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</w:r>
      <w:r>
        <w:rPr>
          <w:color w:val="000000"/>
        </w:rPr>
        <w:t>#1314b</w:t>
      </w:r>
      <w:r>
        <w:rPr/>
        <w:t xml:space="preserve">  GEOS-LUXUS-Maus mit asymmetrischer 2 Knopf-Technik      </w:t>
        <w:tab/>
        <w:tab/>
        <w:t>3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16 C116 incl. Maustreiber Disk #033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nleitungen finden Sie in den GEOS Handbüchern bzw. auf Dis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5   Monitor-Filter 12" zum Augen schonendem arbeiten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6   Vario - Karte für C64/C128 2 EPROM Steckplätze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IP-Schalter, RESETschalter und Anleitung als Bausatz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7   Vario - Karte für C64/C128 2 EPROM Steckplätze      </w:t>
        <w:tab/>
        <w:tab/>
        <w:t>5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IP-Schalter, RESETschalter und Anleitung als Fertig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oder Vergleichstyp AK Tronic # 211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18   Mauskugel Ersatzteil für alle gängigen Mäuse .....  </w:t>
        <w:tab/>
        <w:tab/>
        <w:t>11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319   Paddle - Joyst. Mit kontinuierlicher Geschwindigkeits-Einstellung  </w:t>
        <w:tab/>
        <w:t>34,50 €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Commodore Module und Bedienung aufwendiger Programm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PEZIAL - UMBAU eines PC-Joysticks extra für C64 / VC20 User !!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20   Paket Disketten (10 Stück) MF2DD 1MB 3½" Blue-Box </w:t>
        <w:tab/>
        <w:tab/>
        <w:t>9,75 €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320a</w:t>
        <w:tab/>
        <w:t>Paket Disketten (10 Stück) MF2DD 1MB 3½" Athana</w:t>
        <w:tab/>
        <w:t xml:space="preserve">z.Zt. ausverkauft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321a  Paket je 10 Hüllen Disk-Hüllen " boeder Orga-Bag "  1,00 €/Pkt.</w:t>
        <w:tab/>
        <w:t>1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  </w:t>
        <w:tab/>
        <w:t>#1321b  Pakete Disk-Hüllen " boeder Orga-Bag "              1,00 €/Pkt.</w:t>
        <w:tab/>
        <w:t>2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  </w:t>
        <w:tab/>
        <w:t>#1321c  Pakete Disk-Hüllen " boeder Orga-Bag "              0,95 €/Pkt.</w:t>
        <w:tab/>
        <w:t>4,7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 xml:space="preserve">10  </w:t>
        <w:tab/>
        <w:t>#1321d  Pakete Disk-Hüllen " boeder Orga-Bag "              0,90 €/Pkt.</w:t>
        <w:tab/>
        <w:t>9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 xml:space="preserve">20  </w:t>
        <w:tab/>
        <w:t>#1321e  Pakete Disk-Hüllen " boeder Orga-Bag "              0,85 €/Pkt.</w:t>
        <w:tab/>
        <w:t>17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 xml:space="preserve">50  </w:t>
        <w:tab/>
        <w:t>#1321f  Pakete Disk-Hüllen " boeder Orga-Bag "              0,80 €/Pkt.</w:t>
        <w:tab/>
        <w:t>40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22   " EXPRESS CARTRIDGE C64 " EPROM-Karte Fertiggerät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1 EPROM mit EXPRESS - Software oder lösch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23   Paket Disketten ( 10 Stück ) singel ss hd 96 TPI    </w:t>
        <w:tab/>
        <w:t>z.Zt. ausverkau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1,2 MB Floppys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324</w:t>
        <w:tab/>
        <w:t>Commodore Disketten 3½"ds/dd im 50er Karton weiß für 1581+CMD 4000 etc.</w:t>
        <w:tab/>
        <w:t>1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aus Commodore Beständen * NEUE DISKETTEN * SUPER QUALITÄT *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mit dem Aufdruck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„C= Commodore W.A.W. Elektronik GmbH autorisierter System&amp;Service Händler“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>auf dem Metallschieb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324a  10 Disketten 3½" double sidet–double density  (ds dd) nur noch 1.200</w:t>
        <w:tab/>
        <w:t>7,2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lose aus 50er Paketen – </w:t>
      </w:r>
      <w:r>
        <w:rPr>
          <w:highlight w:val="yellow"/>
        </w:rPr>
        <w:t>jetzt nur noch die letzten 550 Stüc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324b  Paket  Disketten (a 50 St. ds dd) 3½" </w:t>
        <w:tab/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  <w:t>ab ab 4 Pkt. 27,50 € ab 8 Pkt. 26,00 €/Pak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1325   2 poliger Drehschalter 5 Stellungen ............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z.B. Betriebssystem-Umschalter an EPROMs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326   Paket Disketten  10 Stück ) 5¼" ds dd 48 TPI       </w:t>
        <w:tab/>
        <w:t>z.Zt.ausverkau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1541, 1541II, 1551, SFD 1001, 8250, oder DDR Laufwerke 1 MB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 Pappbox mit Label und Hüllen no nam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5  </w:t>
        <w:tab/>
        <w:t xml:space="preserve">#1326a  Pakete Disketten  10 Stück ) 5¼" ds dd 48 TPI          </w:t>
        <w:tab/>
        <w:t>z.Zt. ausverkau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für 1541, 1541II, 1551,SFD 1001, 8250, oder DDR Laufwerke 1 MB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 Pappbox mit Label und Hüllen no nam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327   Paket Disketten ( 10 Stück ) 5 1/4 " ds dd 48 TPI   </w:t>
        <w:tab/>
        <w:t>z.Zt. ausverkau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SFD 1001, 8250, oder DDR Laufwerke 1 MB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arkenware ( nur begrenzt lieferbar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328   GEOS-LUXUS-Maus mit asymmetrischer 2 Knopf-Technik      </w:t>
        <w:tab/>
        <w:tab/>
        <w:t>39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AMIGA in den verschiedensten Variation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nleitungen finden Sie in den GEOS Handbüchern bzw. auf Dis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329   Diskettenbox 3½" mit Schloß übersichtlich NONAME 80 Disketten</w:t>
        <w:tab/>
        <w:t>24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330</w:t>
        <w:tab/>
        <w:t>Diskettenbox 3½" mit Schloß Boeder 120 Disketten</w:t>
        <w:tab/>
        <w:tab/>
        <w:t xml:space="preserve"> 29,50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331</w:t>
        <w:tab/>
        <w:t>Farbband scharz für Drucker STAR LC10</w:t>
        <w:tab/>
        <w:tab/>
        <w:t>9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332</w:t>
        <w:tab/>
        <w:t>Hardcover Diskettenbox für 10 Disketten aufstellbar aufklappbar</w:t>
        <w:tab/>
        <w:t>1,95 €.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1400   M o d u l 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>#1401   Spiel Modul "Jack Attack" C16/116/P4 Original i. Geh.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1401a</w:t>
        <w:tab/>
        <w:t>Spiel Modul "Jack Attack" C16/116/P4 Original m.Anl. i. Geh. OVP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1402   </w:t>
      </w:r>
      <w:bookmarkStart w:id="0" w:name="OLE_LINK3"/>
      <w:r>
        <w:rPr/>
        <w:t xml:space="preserve">Modul Gehäuse </w:t>
      </w:r>
      <w:r>
        <w:rPr>
          <w:lang w:val="en-GB"/>
        </w:rPr>
        <w:t xml:space="preserve">C16/116/P4 </w:t>
      </w:r>
      <w:r>
        <w:rPr/>
        <w:t xml:space="preserve">incl. neuer Modulplatine f. 2 EPROMs  </w:t>
      </w:r>
      <w:bookmarkEnd w:id="0"/>
      <w:r>
        <w:rPr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>#1403a  Spiel Modul C16/116/P4 Text-Adventure "Strange Odyssey" OP i.G.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1403b  Spiel Modul C16/116/P4 Text-Adventure "Atomic Mission"  OP i.G.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1403c  Spiel Modul C16/116/P4 Text-Adventure "Pirate Adventure"OP i.G.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</w:t>
        <w:tab/>
        <w:t>#1403d</w:t>
        <w:tab/>
        <w:t>CARTRIDGE Triple Pack 1403a-c im Gehäuse und in OVP Umkarton</w:t>
        <w:tab/>
        <w:t>5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1404   Modulgehäuse zum Schutz Ihrer Platinen für PLUS4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405</w:t>
        <w:tab/>
        <w:t>Modulplatine C16/116/P4 incl. 2 Sockeln für 1-2 EPROMs 2704-27128</w:t>
        <w:tab/>
        <w:t xml:space="preserve">14,95 €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06   SCRIPT PLUS II Textverarbeitungs-Modul ohne Zub.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07   Modul-Gehäuse für C16/C116/PLUS 4 leer zum Schutz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408</w:t>
        <w:tab/>
        <w:t>64er Synchronizer Das TOP Gerät Voice Cassette Optimize etc.</w:t>
        <w:tab/>
        <w:t>7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409   Steck-Modul mit 3+1 Software in engl. o. Handbuch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410   Steck-Modul mit 3+1 Software deutsch mit Handbuch   </w:t>
        <w:tab/>
        <w:tab/>
        <w:t>9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Software-Paket mit Textverarb.,Tabellencalk.,Dateiverwaltg.,Grafi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</w:t>
      </w:r>
      <w:r>
        <w:rPr/>
        <w:tab/>
        <w:t xml:space="preserve">  </w:t>
        <w:tab/>
        <w:t>"das große Kingsoft TURBO PLUS Modul" für C16/C116/PLUS4</w:t>
        <w:tab/>
        <w:tab/>
        <w:t>34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Turbo Tape 10x schneller laden u. speichern, 14 zusätzliche BASIC Befehl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BASIC Programme vor- und rückw. Scrollen, 3+1 Softw. auch mit Cass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oftware Korrektur der eingebauten 3+1 Office Software auf Bankingsoft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</w:t>
        <w:tab/>
        <w:t xml:space="preserve">#1412   Steck-Modul " SUPER - BASE " bei vorhandenem Prg.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413   Steck-Modul " Hardcopy Modul " HCM A4 und A5 quer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>für die Rechner-Serie C16 / C116 / PLUS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Kurzanleitung und Support-Diskette #033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14   Steck-Modul " UTI I " Menu mit 7 Programmpunkten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15   Steck-Modul " UTI II " Menu mit div. Programmpunkt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16   Steck-Modul " UTI III " Menu mit div. Programmpkt.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17a  Modulplatine für C16/116/PLUS4 mit Spiel-ROM Jack Attack   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417b  Modulplatine für C16/116/PLUS4 mit Spiel-ROM Atomic Mission</w:t>
        <w:tab/>
        <w:t xml:space="preserve">4,95 €  </w:t>
        <w:tab/>
        <w:t>1</w:t>
        <w:tab/>
        <w:t>#1417c  Modulplatine für C16/116/PLUS4 mit Spiel-ROM Strange Odysse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417d</w:t>
        <w:tab/>
        <w:t>Modulplatine für C16/116/PLUS4 mit Spiel-ROM Pirate Adventur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418</w:t>
        <w:tab/>
        <w:t xml:space="preserve">Modulplatine für C16/116/P4 Neuanfertigung leer     </w:t>
        <w:tab/>
        <w:t>411.121</w:t>
        <w:tab/>
        <w:t>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419   Modul "VIDUZZELS" Video Puzzle für eigene Bilder !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421   Modul "SIMONS BASIC" incl.engl.+deutsch. </w:t>
      </w:r>
      <w:r>
        <w:rPr/>
        <w:t xml:space="preserve">Anleitung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22   Modul "Final Cartridge III" mit Original-Anleitung  </w:t>
        <w:tab/>
        <w:tab/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00   umfangreiche Anleitung " Modul Final Cartridge III deutsch " </w:t>
        <w:tab/>
        <w:t xml:space="preserve"> 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23   Modul "Nordic Power Action Gear"deutsch. Anleitung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</w:rPr>
        <w:t xml:space="preserve"> </w:t>
      </w:r>
      <w:r>
        <w:rPr>
          <w:lang w:val="fr-FR"/>
        </w:rPr>
        <w:t xml:space="preserve">1  </w:t>
        <w:tab/>
        <w:t xml:space="preserve">#1424   Modul " Floppy Justage 1541/1570/1571 etc. E.T.P.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1425   Modul " Diagnost PLUS4 " incl. </w:t>
      </w:r>
      <w:r>
        <w:rPr/>
        <w:t xml:space="preserve">Anleitung # 5243     </w:t>
        <w:tab/>
        <w:tab/>
        <w:t>29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426</w:t>
        <w:tab/>
        <w:t>EPROM/ROM – Modul Platine 2000  C64 mit 28 pol. IC Sockel</w:t>
        <w:tab/>
        <w:t>9,95 € 2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 xml:space="preserve">sowie Treiber IC 74LS00B1 und RESET Taster          </w:t>
        <w:tab/>
        <w:t>411.232.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427</w:t>
        <w:tab/>
        <w:t>DEUTSCHER ZEICHENSATZ für den C16/C116/PLUS4 EPROM auch SCRIPT PLUS</w:t>
        <w:tab/>
        <w:t>3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451   Modul C64/C128 " LEMANS " Autorennen mit Animation  </w:t>
        <w:tab/>
        <w:tab/>
        <w:t>1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452   Modul C64/C128 " PINBALL SPECTACULAR " in OP gebraucht Geschick</w:t>
        <w:tab/>
        <w:t>1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53   Modul C64/C128 " SUPER SMASH " Reaktions-Geschwind. </w:t>
        <w:tab/>
        <w:tab/>
      </w:r>
      <w:r>
        <w:rPr>
          <w:lang w:val="en-GB"/>
        </w:rPr>
        <w:t>1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454   Modul C64/C128 " FINANCIAL ADVISOR " Finanz-Genie   </w:t>
        <w:tab/>
        <w:tab/>
        <w:t>1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455   Modul C64/C128 " VISIBLE SOLAR SYSTEM " Weltall !   </w:t>
        <w:tab/>
        <w:tab/>
        <w:t>1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1456   Modul C64/C128 " MAGIC DESC 1 " Ein Schr</w:t>
      </w:r>
      <w:r>
        <w:rPr/>
        <w:t xml:space="preserve">eibtisch ?  </w:t>
        <w:tab/>
        <w:tab/>
        <w:t>1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457   " TERMINATOR II - JUDGEMENT DAY "    C64/C128"      </w:t>
        <w:tab/>
        <w:tab/>
        <w:t>2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>Graphic, Sound, Animation auf kopiergeschützter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458   Modul C64/C128 " Memory Check Modul "               </w:t>
        <w:tab/>
        <w:tab/>
        <w:t>3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</w:t>
      </w:r>
      <w:r>
        <w:rPr/>
        <w:t>incl. Anleitung #5028+5058 sowie Vario-Kar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459   Modul C64/C128 " REX Doktor 64 "                    </w:t>
        <w:tab/>
        <w:tab/>
        <w:t>3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</w:t>
      </w:r>
      <w:r>
        <w:rPr>
          <w:lang w:val="en-GB"/>
        </w:rPr>
        <w:t>incl. Anleitung #50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460   Modul C64/C128 " Commodore C 64 Diagnost Test "         </w:t>
        <w:tab/>
        <w:tab/>
        <w:t>3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460a</w:t>
        <w:tab/>
        <w:t>Dongle für Commodore Modul Diagnost 64 2 Joy Anschlüsse 1 + 2</w:t>
        <w:tab/>
        <w:t>3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460b</w:t>
        <w:tab/>
        <w:t>Dongle für Commodore Modul Diagnost 64 USER Port Anschluß</w:t>
        <w:tab/>
        <w:t>2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1460c</w:t>
        <w:tab/>
        <w:t>Dongle für Commodore Modul Diagnost 64 Datasetten Anschluß</w:t>
        <w:tab/>
        <w:t>1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460d</w:t>
        <w:tab/>
        <w:t>Dongle für Commodore Modul Diagnost 64 Seriell Port Anschluß</w:t>
        <w:tab/>
        <w:t>1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460e</w:t>
        <w:tab/>
        <w:t>Dongle für Commodore Modul Diagnost 64 alle 4 Dongles als Pkt.</w:t>
        <w:tab/>
        <w:t>9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461   Modul C64/C128 " Utility Modul MK VI "              </w:t>
        <w:tab/>
        <w:tab/>
        <w:t>65,00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Handbuch und Modul sowi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Utility Diskette #3044 mit Anleitung #5008 u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Erweiterungsdiskette #3045 mit Anleitung #500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462   Modul C64/C128 " Final Chess-Card " incl. Handbuch  </w:t>
        <w:tab/>
        <w:tab/>
        <w:t>3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463   Modul Zubehör Utility Disk für Modul MK VI .......  </w:t>
        <w:tab/>
        <w:tab/>
      </w:r>
      <w:r>
        <w:rPr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nleitung # 500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64   Modul Zubehör Erweiterungs Disk für Modul MK VI .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nleitung # 500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68   Magic of Endoria Spiel der Spitzenklasse in deutsch C64/C128 </w:t>
        <w:tab/>
        <w:t>29,50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ORIGINAL in OVP Jetzt reduzier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70   Modulplatine für C64/C128 für 2 Steckplätze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Gehäuse für 2708 bis 2732 auch 253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 Reserveplatz für ein weiteres I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71   Modulplatine für C64/C128 für 1 Steckplatz          </w:t>
        <w:tab/>
        <w:tab/>
        <w:t>17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Gehäuse für 2708 bis 2732 auch 253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72   Modulplatine für C64/C128 2 Steckplätze BAUSATZ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bookmarkStart w:id="1" w:name="OLE_LINK4"/>
      <w:r>
        <w:rPr/>
        <w:t>ak tronik 2114 Variationskar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bookmarkEnd w:id="1"/>
      <w:r>
        <w:rPr>
          <w:rFonts w:eastAsia="Courier New"/>
        </w:rPr>
        <w:t xml:space="preserve">    </w:t>
      </w:r>
      <w:r>
        <w:rPr/>
        <w:tab/>
        <w:t xml:space="preserve">        bis zu 4 Betriebssystem oder EPROM Karte 2708 bis 2751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RESET Taster, Ein-Aus-Schalter, 10 Codierschalter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Logik-Treiberbaustein und weiteren Beschal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73   Modulplatine für C64/C128 für 2 Steckplätze FERTIG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REX (+10€) Datentechnik Vario Karte = ak tronik 2114 Variationskar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den Modulport des C64 oder des C128 mit Kurz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bis zu 4 Betriebssystem oder als EPROM Karte 2708 bis 2751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mit RESET Taster, Ein-Aus-Schalter, 10 Codierschalter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Logik-Treiberbaustein und weiteren Beschal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74   Modulplatine für C64/C128 für 1-2 Steckplätze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475   Modulplatine für C64/C128 für 1-2 Steckplätze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bestückt mit 2 EPROM Fassungen etc. geprü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AK Tronic 2113 incl. Kurz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90   EPROM-Bank für C16/C116/PLUS4 12 Steckplätze       </w:t>
        <w:tab/>
        <w:tab/>
        <w:t>7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2716 bis 27128 (27256/27512 mit Zusatzschalter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2 stufiger Schalter Standard = 6 x Low und 6 x High</w:t>
        <w:tab/>
        <w:tab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91   EPROM-Bank für C16/C116/PLUS4  6 Steckplätze       </w:t>
        <w:tab/>
        <w:tab/>
        <w:t>5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2716 bis 27128 (27256/27512 mit Zusatzschalter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2 stufiger Schalter Standard = 6 x Low und 6 x Hig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492   EPROM-Bank für C16/C116/PLUS4 18 Steckplätze       </w:t>
        <w:tab/>
        <w:tab/>
        <w:t>1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2716 bis 27128 (27256/27512 mit Zusatzschalter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2 stufiger Schalter Standard = 6 x Low und 6 x Hig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Es ist auch denkbar mehrere 12polige Schalter einzubauen !!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Oder bei 27256er oder 27512er EPROMs mit Schaltern die dan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vorhandenen Bereiche gemeinsam umzuschalten ( in 4 Ebenen )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493   EPROM-Bank für C16/C116/PLUS4 18 Steckplätze       </w:t>
        <w:tab/>
        <w:tab/>
        <w:t>34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2716 bis 27128 (27256/27512 mit Zusatzschalter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12 stufiger Schalter Standard = 6 x Low und 6 x Hig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jc w:val="both"/>
        <w:rPr/>
      </w:pPr>
      <w:r>
        <w:rPr/>
        <w:tab/>
        <w:tab/>
        <w:tab/>
      </w:r>
      <w:r>
        <w:rPr>
          <w:b/>
        </w:rPr>
        <w:t>Bereits bestückt mit 7 Programmen = 18 EPROMs in allen Steckplätz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>Super Sonderangebot</w:t>
      </w:r>
      <w:r>
        <w:rPr/>
        <w:tab/>
      </w:r>
      <w:r>
        <w:rPr>
          <w:b/>
          <w:u w:val="single"/>
        </w:rPr>
        <w:t>inclusive sämtlicher Programm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 xml:space="preserve">Schalterstellung 0 =  EPROM Bank abgeschaltet    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1 =</w:t>
        <w:tab/>
        <w:t>SCRIPT PLUS 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2 =</w:t>
        <w:tab/>
        <w:t>CALC PLUS 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3 =</w:t>
        <w:tab/>
        <w:t>SUPERBASE Datenbank (Floppy erforderlich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4 =</w:t>
        <w:tab/>
        <w:t>Utility Modul I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5 =</w:t>
        <w:tab/>
        <w:t>Utility Modul 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6 =</w:t>
        <w:tab/>
        <w:t>Turbo Tape Modul Version 1.0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7 =</w:t>
        <w:tab/>
        <w:t>Hard Copy Modul HC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8 =</w:t>
        <w:tab/>
        <w:t xml:space="preserve">leer benutzt für L/H Programme 1  2 und 3 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9 =</w:t>
        <w:tab/>
        <w:t>leer benutzt für L/H Programme 1  2 und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420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chalterstellung 10 =</w:t>
        <w:tab/>
        <w:t>leer benutzt für L/H Programme 1  2 und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495ff Modulplatinen für VC20/C64/C128/PLUS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>1</w:t>
        <w:tab/>
        <w:tab/>
        <w:t>#1495</w:t>
        <w:tab/>
        <w:t xml:space="preserve">Modulplatine für Vario-Karte ak2113 C64 leer         </w:t>
        <w:tab/>
        <w:t>411.235.0 2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>1</w:t>
        <w:tab/>
        <w:tab/>
        <w:t>#1496</w:t>
        <w:tab/>
        <w:t>Modulplatine für Module C16/C116/P4 wie Jack Attack</w:t>
        <w:tab/>
        <w:tab/>
        <w:t>2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>1</w:t>
        <w:tab/>
        <w:tab/>
        <w:t>#1497</w:t>
        <w:tab/>
        <w:t xml:space="preserve">Modulplatine für IEEE488 IEC64W Interface C64 leer   </w:t>
        <w:tab/>
        <w:t>411.235.2</w:t>
        <w:tab/>
        <w:t>14,95 € 2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  <w:highlight w:val="cyan"/>
        </w:rPr>
        <w:t>#1500   praktisches Zubehör für VC20/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01   Assembler System für C64 incl. Handbuch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02   Modulgehaeuse zum Schutz Ihrer Platinen fuer C64     </w:t>
        <w:tab/>
        <w:tab/>
        <w:t>3,48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  </w:t>
        <w:tab/>
        <w:t xml:space="preserve">#1502a  Modulgehaeuse zum Platinenschutz f. C64 </w:t>
        <w:tab/>
        <w:tab/>
        <w:t>9,9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5  </w:t>
        <w:tab/>
        <w:t xml:space="preserve">#1502b  Modulgehaeuse zum Platinenschutz f. C64 </w:t>
        <w:tab/>
        <w:tab/>
        <w:t>16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 xml:space="preserve">10  </w:t>
        <w:tab/>
        <w:t xml:space="preserve">#1502c  Modulgehaeuse zum Platinenschutz f. C64 </w:t>
        <w:tab/>
        <w:tab/>
        <w:t>31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03   User-Port-Gehaeuse fuer User-Port-Stecker            </w:t>
        <w:tab/>
        <w:tab/>
        <w:t>7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504   Musik Modul fuer C64 leider ausverkauft !!!</w:t>
        <w:tab/>
        <w:tab/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505   " Light Pen ak Tronic Nr. 2135 mit Steuerprogramm und Anleitung "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Anleitung #5023 und Diskette Nr. 213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für VC20/C64/C128 und C16/C116/PLUS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08   GEOS Vers. 1.22 für C64/C128 Handbuch und Diskette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lang w:val="en-GB"/>
        </w:rPr>
        <w:t xml:space="preserve">1  </w:t>
        <w:tab/>
        <w:t xml:space="preserve">#1509   Commodore 1700 RAM Extension Module 128 KByte      </w:t>
        <w:tab/>
        <w:tab/>
        <w:t>1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        incl. </w:t>
      </w:r>
      <w:r>
        <w:rPr/>
        <w:t>Mastertext 128 Version 3.0 +  System Dis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512   Datasetten-Port-Gehäuse für 2 x 6 pol. Stecker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530   Grimm Produkte 07420/132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530   T-ONLINE 128 Version 1.6E ( Vollversion )           </w:t>
        <w:tab/>
        <w:tab/>
        <w:t>5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31   T-ONLINE  64 Version 1.6E ( Vollversion )           </w:t>
        <w:tab/>
        <w:tab/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32   Novaterm 9.6 Terminal Programm                   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Vollversion incl. 64 seitigem Handbuch in deuts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33   HP-Deskjet Druckertreiber für GEOS Vers. 2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34   Mega Tools Version 1 ...........................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1560   CMD – Produkte nur begrenzt lieferfähig da von CMD kein Support</w:t>
      </w:r>
      <w:r>
        <w:rPr>
          <w:b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60   Flash 8 Rechenpower f.d. C64 mit 8MHz und 256KB    </w:t>
        <w:tab/>
        <w:tab/>
        <w:t>124,95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61   Flash 8 Rechenpower f.d. C64 mit 8Mhz und 1MB      </w:t>
        <w:tab/>
        <w:tab/>
        <w:t>225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62   Festplatte  HD40  SCSI  42 MB mit Softw.+ dt.Hdb.  </w:t>
        <w:tab/>
        <w:tab/>
        <w:t>295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63   Festplatte HD100  SCSI 100 MB mit Softw.+ dt.Hdb.  </w:t>
        <w:tab/>
        <w:tab/>
        <w:t>399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64   Festplatte HD500  SCSI 500 MB mit Softw.+ dt.Hdb.  </w:t>
        <w:tab/>
        <w:tab/>
        <w:t>499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565   Festplatte HD1000 SCSI   1 GB mit Softw.+ dt.Hdb.</w:t>
        <w:tab/>
        <w:tab/>
        <w:t>599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566   Festplatte HD2000 SCSI   2 GB mit Softw.+ dt.Hdb.</w:t>
        <w:tab/>
        <w:tab/>
        <w:t>699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567   Super CPU für C64 Komplettpaket mit Rechenpower z.Zt. ausverkauft</w:t>
        <w:tab/>
        <w:t>225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568   RAMLINK 4MB zur dauerhaften Speicherung der Daten  </w:t>
        <w:tab/>
        <w:tab/>
        <w:t>349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69   RAMLINK 1MB mit RTC-Uhr zur Speicherung der Daten </w:t>
        <w:tab/>
        <w:tab/>
        <w:t>318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0   RAMLINK 1MB zur dauerhaften Speicherung der Daten  </w:t>
        <w:tab/>
        <w:tab/>
        <w:t>285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1   RAMLINK 4MB mit RTC-Uhr zur Speicherung der Daten  </w:t>
        <w:tab/>
        <w:tab/>
        <w:t>479,0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2   RAMLINK Puffer-Batterie ..........................  </w:t>
        <w:tab/>
        <w:tab/>
        <w:t>49,95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3   RAMLINK Parallel Kabel ...........................  </w:t>
        <w:tab/>
        <w:tab/>
        <w:t>27,5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4   FD2000 Großspeicher-Laufwerk 1,6 MB .............. </w:t>
        <w:tab/>
        <w:tab/>
        <w:t>2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5   FD2000 Großspeicher-Laufwerk 1,6 MB mit RTC Uhr .. </w:t>
        <w:tab/>
        <w:tab/>
        <w:t>269,0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6   10er Packung HD Disketten 1,6 MB für FD 2000 etc.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7   Jiffy DOS C64 System 24 oder 28 Pin Kernal     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8   Jiffy DOS SX64 System ...........................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79   Jiffy DOS C128 System ...........................  </w:t>
        <w:tab/>
        <w:tab/>
        <w:t>1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580   Jiffy DOS C128D System ( Metall ) ................ </w:t>
        <w:tab/>
        <w:tab/>
        <w:t>1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81   Jiffy DOS C128D System ( Kunststoff ) ............ </w:t>
        <w:tab/>
        <w:tab/>
        <w:t>1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82   Jiffy DOS zusätzliche Laufwerke-ROMs  ............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83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1584   „Quickshot“ Track Ball Quickshot IX ............... </w:t>
        <w:tab/>
        <w:tab/>
        <w:t>24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585   GEOS Parrallel Druckerkabel incl. Zubehör ........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586   CMD PLUS Modulport Weiche incl. </w:t>
      </w:r>
      <w:r>
        <w:rPr/>
        <w:t xml:space="preserve">Anleitung ....   </w:t>
        <w:tab/>
        <w:tab/>
        <w:t xml:space="preserve">49,95 €  0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586 a</w:t>
        <w:tab/>
        <w:t>EX 3 PLUS Modulport Weiche von ak Tronic 3 Slots vertikal</w:t>
        <w:tab/>
        <w:t>3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586 b</w:t>
        <w:tab/>
        <w:t>EX 5 PLUS Modulport Weiche von ak Tronic 5 Slots vertikal</w:t>
        <w:tab/>
        <w:t>5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586 c</w:t>
        <w:tab/>
        <w:t>Ex 3 Modulport Weiche von REX Datentechnik 3 slots vertikal</w:t>
        <w:tab/>
        <w:t>4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587   CMD EX 2+1 Modulport Weiche 2 Slots vertikal 1 Slot horizontal</w:t>
        <w:tab/>
        <w:t>5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588   CMD EX 3 Modulport Weiche 3 Slots vertikal</w:t>
        <w:tab/>
        <w:tab/>
        <w:t>5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  <w:t xml:space="preserve">1  </w:t>
        <w:tab/>
        <w:t xml:space="preserve">#1589   Swiftlink RS232 Schnittstelle der Sonderklasse ..  </w:t>
        <w:tab/>
        <w:tab/>
      </w:r>
      <w:r>
        <w:rPr>
          <w:lang w:val="en-GB"/>
        </w:rPr>
        <w:t>1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590   BIG BLUE READER .................................   </w:t>
        <w:tab/>
        <w:tab/>
        <w:t>26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591   Compression Kit 94 Kopierprogramm, Kompressor etc.  </w:t>
        <w:tab/>
        <w:tab/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592   geo Make Boot ....................................  </w:t>
        <w:tab/>
        <w:tab/>
      </w:r>
      <w:r>
        <w:rPr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93   Collette Utilities ...............................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94   CMD 1750 REU 512 KByte DMA  * EXTRA * ...........  </w:t>
        <w:tab/>
        <w:tab/>
        <w:t>139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AM Erweiterungs Steckmodu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deutscher Anleitung und Treiber/Support-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595   CMD 1750XL REU 1 MByte DMA  * EXTRA * ...........  </w:t>
        <w:tab/>
        <w:tab/>
        <w:t>18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RAM Erweiterungs Steckmodu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deutscher Anleitung und Treiber/Support-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Disketten Nummer 3033,3034,3035,303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sowie deutscher Anleitung Nummer 50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596   1581 Toolkit - Handbuch + 3½ " Diskette .........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97   FD4000 Großspeicher-Laufwerk 3,2 MB .............. </w:t>
        <w:tab/>
        <w:tab/>
        <w:t>299,00 €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kompatibel zu 1581 (800KB) - FD 2000 (1,6 MB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cl. Support Diskette und deutschem Handbuch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598a  Modulport Weiche AK2127 4 Karten senkrecht Schalter </w:t>
        <w:tab/>
        <w:tab/>
        <w:t>2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98b  Modulport Weiche 3 Plätze mit Dipschalterbänken     </w:t>
        <w:tab/>
        <w:tab/>
        <w:t>24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599   Modulportweiche REX 9501 für 5 Steckkarten + Schaltern </w:t>
        <w:tab/>
        <w:tab/>
        <w:t>54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600   Ersatzteile und  C o m m o d o r e  ICs Teil I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1   " Armins Hypraload C64 " ....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2   " Armins Hypraload C64 " .......... auf 128er EPr.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3   " Armins Speed C64 " ........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4   " Armins Speed C64 " .............. auf 128er EPr.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5   " Flash 8 Jiffy C64 " ............. auf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6   " Flash 8 mit Turbotape C64 " ..... auf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7   " 4fachg Betriebssystem C64 " ..... auf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8   " 9632 Bestriebssystem C64 " ...... auf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09   " AS64 Assambler C64 " ......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610</w:t>
        <w:tab/>
        <w:t xml:space="preserve">  325302-01 Betriebssystem Floppy 1541 ROM 24 pin .... </w:t>
        <w:tab/>
        <w:tab/>
        <w:t>23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611   " DIAG 64 Diagnosemodul C64 " 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2   " Digicom Vers. 3.61 L + H " ....auf 2  256er EPr.  </w:t>
        <w:tab/>
        <w:tab/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3   " DOC C64 Analysemodul C64 " 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4   " Double S-Mon / Kernal C64 " ..... auf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5   " Exbasic II RAM für C64 " ..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6   " Exbasic/Burstnibbler/Filemaster " auf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7   " Filecopy / D-Mon.  C64 " ..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8   " Final Chess Card C64 L + H " ..auf 2  256er EPr.  </w:t>
        <w:tab/>
        <w:tab/>
        <w:t>4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19   " Floppy Justage Tool C64 " ..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0   " Hardcopy Modul HCM - C64v " .....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1   " High Speed Sector Backup HSS C64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2   " IEC 64 Interface Interface ROM  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3   " Kompakt 64 - C64 " .............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4   " Memory Check Modul Vers. 2.14 C64"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5   " Prologic Dos Classic Cartridge ROM "  256er EPr.  </w:t>
        <w:tab/>
        <w:tab/>
        <w:t>2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6   " Quickbyte 2.03 ( 9603 ) Brenner " auf 128er EPr.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7   " REX Doktor Modul C64 " .........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8   " Rossmöller Tools " C64 .........  auf 512er EPr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29   " Drucker MPS 801 Betriebssystem "  auf  32er EPr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0   " Drucker MPS 801 Betriebssystem "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1   " Graphic ROM Drucker 1526 " .....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2   " IEC ( IEE488 ) IF im C128er " ..  auf 128er EPr.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</w:r>
      <w:r>
        <w:rPr>
          <w:color w:val="000000"/>
        </w:rPr>
        <w:t>#1633</w:t>
      </w:r>
      <w:r>
        <w:rPr/>
        <w:t xml:space="preserve">   " IEC ( IEE488 ) IF im C64er " ...  auf 128er EPr.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634   " Jiffy 6.01 Kernal 128D U36 " ...  auf 512er EPr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</w:r>
      <w:r>
        <w:rPr>
          <w:color w:val="000000"/>
        </w:rPr>
        <w:t>#1635</w:t>
      </w:r>
      <w:r>
        <w:rPr/>
        <w:t xml:space="preserve">   " Jiffy Dos C128 DB " ............  auf 512er EPr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6   " Speed 40 Tracks Version 2.2 C64 "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7   " Speed 40 Tracks Version 2.2 C64 " auf 128er EPr.  </w:t>
        <w:tab/>
        <w:tab/>
        <w:t>20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8   " SFD 1001 Huckepack IC " ........  auf  16er EPr.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39   " Graphic ROM Drucker 1526 " .....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40   " Graphic ROM Drucker 1526 " .....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641   " Graphic ROM Drucker 1526 " .....  auf  64er EPr.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642</w:t>
        <w:tab/>
        <w:t>IC – ROM 901460-03 VC20 ITTA ID7 .................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3</w:t>
        <w:tab/>
        <w:t>Keyboard Tastatur für CBM 8296 guter Erhalt</w:t>
        <w:tab/>
        <w:tab/>
        <w:t>98,50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( die Taste "5" ist gebrochen aber vorhanden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4</w:t>
        <w:tab/>
        <w:t>Keyboard Tastatur für CBM 8296 D sehr  guter Erhalt</w:t>
        <w:tab/>
        <w:tab/>
        <w:t>198,50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die deutsche Tastatur für den deutschen Rechner CBM 839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5</w:t>
        <w:tab/>
        <w:t>IC MAX232 RS232 Interface IC für galvanisch getrennte Ausgänge</w:t>
        <w:tab/>
        <w:t>15,00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6</w:t>
        <w:tab/>
        <w:t>Microprozessor 6508R2S Spezialausführung</w:t>
        <w:tab/>
        <w:tab/>
        <w:t>38,82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7</w:t>
        <w:tab/>
        <w:t xml:space="preserve">251104-04 </w:t>
      </w:r>
      <w:r>
        <w:rPr>
          <w:sz w:val="18"/>
          <w:szCs w:val="18"/>
        </w:rPr>
        <w:t>(ROM) Original Kernal SX64</w:t>
        <w:tab/>
        <w:tab/>
      </w:r>
      <w:r>
        <w:rPr/>
        <w:t>39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7a</w:t>
        <w:tab/>
        <w:t xml:space="preserve">251104-04 </w:t>
      </w:r>
      <w:r>
        <w:rPr>
          <w:sz w:val="18"/>
          <w:szCs w:val="18"/>
        </w:rPr>
        <w:t>(2564)Kernal SX64 auf EPROM 2564</w:t>
        <w:tab/>
        <w:tab/>
        <w:t>2</w:t>
      </w:r>
      <w:r>
        <w:rPr/>
        <w:t>9,95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7b</w:t>
        <w:tab/>
        <w:t xml:space="preserve">251104-04 </w:t>
      </w:r>
      <w:r>
        <w:rPr>
          <w:sz w:val="18"/>
          <w:szCs w:val="18"/>
        </w:rPr>
        <w:t>(2764)Kernal SX64 auf EPROM 2764</w:t>
        <w:tab/>
        <w:tab/>
        <w:t>24</w:t>
      </w:r>
      <w:r>
        <w:rPr/>
        <w:t>,95 €</w:t>
        <w:tab/>
        <w:t xml:space="preserve">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8</w:t>
        <w:tab/>
        <w:t>Microprozessor 6509R7 Spezialausführung</w:t>
        <w:tab/>
        <w:tab/>
        <w:t>38,82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649</w:t>
        <w:tab/>
        <w:t>Microprozessor 6505-13 Spezialausführung</w:t>
        <w:tab/>
        <w:tab/>
        <w:t>38,82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  <w:color w:val="FFFFFF"/>
        </w:rPr>
        <w:tab/>
        <w:tab/>
      </w:r>
      <w:r>
        <w:rPr>
          <w:b/>
          <w:highlight w:val="cyan"/>
        </w:rPr>
        <w:t>#1700   Germanium Logig Diode AA144  von ITT</w:t>
      </w:r>
      <w:r>
        <w:rPr>
          <w:b/>
        </w:rPr>
        <w:tab/>
        <w:t xml:space="preserve">   Lager  </w:t>
        <w:tab/>
        <w:t xml:space="preserve">30.000Stüc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highlight w:val="yellow"/>
        </w:rPr>
        <w:t>Deutsches Spitzenprodukt von ITT original gegurt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yellow"/>
        </w:rPr>
      </w:pPr>
      <w:r>
        <w:rPr>
          <w:b/>
        </w:rPr>
        <w:tab/>
        <w:tab/>
        <w:tab/>
      </w:r>
      <w:r>
        <w:rPr>
          <w:b/>
          <w:highlight w:val="yellow"/>
        </w:rPr>
        <w:t>Mehr als 50% unter normalem Marktprei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highlight w:val="yellow"/>
        </w:rPr>
        <w:tab/>
        <w:tab/>
        <w:tab/>
      </w:r>
      <w:r>
        <w:rPr>
          <w:b/>
          <w:bCs/>
          <w:highlight w:val="yellow"/>
        </w:rPr>
        <w:t>Eine Logig Diode 100 Volt 45 mA 150 mA max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highlight w:val="yellow"/>
        </w:rPr>
        <w:tab/>
        <w:tab/>
        <w:tab/>
      </w:r>
      <w:r>
        <w:rPr>
          <w:b/>
          <w:bCs/>
          <w:highlight w:val="yellow"/>
        </w:rPr>
        <w:t>Mit einer Durchlassspannung von nur 250 mV da aus Germanium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ab/>
        <w:tab/>
        <w:t>Ideal für kleinere Spannungen zur Erhöhung des Nutzpege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ab/>
        <w:tab/>
        <w:t>Bei Transistor oder Operationsverstärkerschaltung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  <w:highlight w:val="yellow"/>
        </w:rPr>
        <w:tab/>
        <w:tab/>
        <w:tab/>
        <w:t>Bzw. bei reinen Logigschal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highlight w:val="yellow"/>
        </w:rPr>
        <w:t>Auch ideal einsetzbar in Commodore Computer Schal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highlight w:val="yellow"/>
        </w:rPr>
        <w:t>Anstatt 1N914 1N4144 1N4148 etc.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right" w:pos="84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/>
        <w:tab/>
        <w:tab/>
        <w:t xml:space="preserve"> </w:t>
      </w:r>
      <w:r>
        <w:rPr>
          <w:b/>
          <w:bCs/>
        </w:rPr>
        <w:tab/>
      </w:r>
      <w:r>
        <w:rPr>
          <w:b/>
          <w:bCs/>
          <w:highlight w:val="yellow"/>
        </w:rPr>
        <w:t>1</w:t>
        <w:tab/>
        <w:t>#1700a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  <w:tab/>
        <w:tab/>
      </w:r>
      <w:r>
        <w:rPr>
          <w:bCs/>
          <w:highlight w:val="yellow"/>
        </w:rPr>
        <w:t>0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decimal" w:pos="84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>
          <w:highlight w:val="yellow"/>
        </w:rPr>
        <w:tab/>
        <w:tab/>
      </w:r>
      <w:r>
        <w:rPr>
          <w:b/>
          <w:bCs/>
          <w:highlight w:val="yellow"/>
        </w:rPr>
        <w:t>10</w:t>
        <w:tab/>
        <w:t>#1700b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  <w:tab/>
        <w:tab/>
      </w:r>
      <w:r>
        <w:rPr>
          <w:bCs/>
          <w:highlight w:val="yellow"/>
        </w:rPr>
        <w:t>0,4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right" w:pos="84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>
          <w:b/>
          <w:bCs/>
          <w:highlight w:val="yellow"/>
        </w:rPr>
        <w:tab/>
        <w:tab/>
        <w:t>50</w:t>
        <w:tab/>
        <w:t>#1700c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  <w:tab/>
        <w:tab/>
      </w:r>
      <w:r>
        <w:rPr>
          <w:bCs/>
          <w:highlight w:val="yellow"/>
        </w:rPr>
        <w:t>0,39 €</w:t>
      </w:r>
    </w:p>
    <w:p>
      <w:pPr>
        <w:pStyle w:val="NurText"/>
        <w:tabs>
          <w:tab w:val="clear" w:pos="708"/>
          <w:tab w:val="right" w:pos="240" w:leader="none"/>
          <w:tab w:val="center" w:pos="60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>
          <w:b/>
          <w:bCs/>
          <w:highlight w:val="yellow"/>
        </w:rPr>
        <w:tab/>
        <w:tab/>
        <w:t xml:space="preserve"> 100</w:t>
        <w:tab/>
        <w:t>#1700d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  <w:tab/>
        <w:tab/>
      </w:r>
      <w:r>
        <w:rPr>
          <w:bCs/>
          <w:highlight w:val="yellow"/>
        </w:rPr>
        <w:t>0,33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right" w:pos="84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>
          <w:b/>
          <w:bCs/>
          <w:highlight w:val="yellow"/>
        </w:rPr>
        <w:tab/>
        <w:t xml:space="preserve">    500</w:t>
        <w:tab/>
        <w:t>#1700e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  <w:tab/>
        <w:tab/>
      </w:r>
      <w:r>
        <w:rPr>
          <w:bCs/>
          <w:highlight w:val="yellow"/>
        </w:rPr>
        <w:t>0,31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right" w:pos="84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>
          <w:rFonts w:eastAsia="Courier New"/>
          <w:b/>
          <w:bCs/>
          <w:highlight w:val="yellow"/>
        </w:rPr>
        <w:t xml:space="preserve">  </w:t>
      </w:r>
      <w:r>
        <w:rPr>
          <w:b/>
          <w:bCs/>
          <w:highlight w:val="yellow"/>
        </w:rPr>
        <w:t>1.000</w:t>
        <w:tab/>
        <w:t>#1700f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</w:r>
      <w:r>
        <w:rPr>
          <w:bCs/>
          <w:highlight w:val="yellow"/>
        </w:rPr>
        <w:tab/>
        <w:tab/>
        <w:t>0,29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right" w:pos="840" w:leader="none"/>
          <w:tab w:val="left" w:pos="1560" w:leader="none"/>
          <w:tab w:val="left" w:pos="8400" w:leader="none"/>
          <w:tab w:val="decimal" w:pos="9960" w:leader="none"/>
        </w:tabs>
        <w:rPr>
          <w:bCs/>
          <w:highlight w:val="yellow"/>
        </w:rPr>
      </w:pPr>
      <w:r>
        <w:rPr>
          <w:rFonts w:eastAsia="Courier New"/>
          <w:b/>
          <w:bCs/>
          <w:highlight w:val="yellow"/>
        </w:rPr>
        <w:t xml:space="preserve">  </w:t>
      </w:r>
      <w:r>
        <w:rPr>
          <w:b/>
          <w:bCs/>
          <w:highlight w:val="yellow"/>
        </w:rPr>
        <w:t>3.000</w:t>
        <w:tab/>
        <w:t>#1700g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</w:r>
      <w:r>
        <w:rPr>
          <w:bCs/>
          <w:highlight w:val="yellow"/>
        </w:rPr>
        <w:tab/>
        <w:tab/>
        <w:t>0,27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right" w:pos="84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rFonts w:eastAsia="Courier New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10.000</w:t>
        <w:tab/>
        <w:t>#1700h</w:t>
      </w:r>
      <w:r>
        <w:rPr>
          <w:highlight w:val="yellow"/>
        </w:rPr>
        <w:t xml:space="preserve"> </w:t>
      </w:r>
      <w:r>
        <w:rPr>
          <w:b/>
          <w:highlight w:val="yellow"/>
        </w:rPr>
        <w:t>Germanium Logig Diode AA144  von ITT</w:t>
      </w:r>
      <w:r>
        <w:rPr>
          <w:bCs/>
          <w:highlight w:val="yellow"/>
        </w:rPr>
        <w:tab/>
        <w:tab/>
        <w:t>0,2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750   PD-Software C16/C116/PLUS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1   Diskette Golden Games #  1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2   Diskette Golden Games #  2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3   Diskette Golden Games #  3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4   Diskette Golden Games #  4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5   Diskette Golden Games #  5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6   Diskette Golden Games #  6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7   Diskette Golden Games #  7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8   Diskette Golden Games #  8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59   Diskette Golden Games #  9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60   Diskette Golden Games # 10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61   Diskette Golden Games # 11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62   Diskette Golden Games # 12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763   Diskette Golden Games # 13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64   Diskette Golden Games # 14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765   Diskette Golden Games # 15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800   Heft -</w:t>
      </w:r>
      <w:r>
        <w:rPr>
          <w:b/>
          <w:color w:val="00FFFF"/>
          <w:highlight w:val="cyan"/>
        </w:rPr>
        <w:t xml:space="preserve"> </w:t>
      </w:r>
      <w:r>
        <w:rPr>
          <w:b/>
          <w:highlight w:val="cyan"/>
        </w:rPr>
        <w:t>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1</w:t>
        <w:tab/>
        <w:t>Heftdiskette Compute mit 11/85</w:t>
        <w:tab/>
        <w:tab/>
        <w:t>4,95 €</w:t>
        <w:tab/>
        <w:tab/>
        <w:t>1</w:t>
        <w:tab/>
        <w:t>#1802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3</w:t>
        <w:tab/>
        <w:t>Heftdiskette Compute mit 03/86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4</w:t>
        <w:tab/>
        <w:t>Heftdiskette Compute mit 08/86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6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7</w:t>
        <w:tab/>
        <w:t>Heftdiskette Compute mit 02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8</w:t>
        <w:tab/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09</w:t>
        <w:tab/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0</w:t>
        <w:tab/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1</w:t>
        <w:tab/>
        <w:t>Heftdiskette Compute mit 06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2</w:t>
        <w:tab/>
        <w:t>Heftdiskette Compute mit 07/87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3</w:t>
        <w:tab/>
        <w:t>Heftdiskette Compute mit 08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4</w:t>
        <w:tab/>
        <w:t>Heftdiskette Compute mit 09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5</w:t>
        <w:tab/>
        <w:t>Heftdiskette Compute mit 10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6</w:t>
        <w:tab/>
        <w:t>Heftdiskette Compute mit 11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7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8</w:t>
        <w:tab/>
        <w:t>Heftdiskette Compute mit 01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19</w:t>
        <w:tab/>
        <w:t>Heftdiskette Compute mit 02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0</w:t>
        <w:tab/>
        <w:t>Heftdiskette Compute mit 03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1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2</w:t>
        <w:tab/>
        <w:t>Heftdiskette Compute mit 05/88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3</w:t>
        <w:tab/>
        <w:t>Heftdiskette Compute mit 06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4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5</w:t>
        <w:tab/>
        <w:t>Heftdiskette Compute mit 08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6</w:t>
        <w:tab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7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8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29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0</w:t>
        <w:tab/>
        <w:t>Heftdiskette "Compute mit" Sonderausgabe 01/86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1</w:t>
        <w:tab/>
        <w:t>Heftdiskette "Compute mit" Sonderausgabe 02/86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2</w:t>
        <w:tab/>
        <w:t>Heftdiskette "Compute mit" Sonderausgabe 03/86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3</w:t>
        <w:tab/>
        <w:t>Heftdiskette "Compute mit" Sonderausgabe 01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4</w:t>
        <w:tab/>
        <w:t>Heftdiskette "Compute mit" Sonderausgabe 02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5</w:t>
        <w:tab/>
        <w:t>Heftdiskette "Compute mit" Sonderausgabe 03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6</w:t>
        <w:tab/>
        <w:t>Heftdiskette "Compute mit" Sonderausgabe 04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7</w:t>
        <w:tab/>
        <w:t>Heftdiskette "Compute mit" Sonderausgabe 01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8</w:t>
        <w:tab/>
        <w:t>Heftdiskette "Compute mit" Sonderausgabe 02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39</w:t>
        <w:tab/>
        <w:t>Heftdiskette "Compute mit" Sonderausgabe 03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40</w:t>
        <w:tab/>
        <w:t>Heftdiskette "Compute mit" Sonderausgabe 04/88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41</w:t>
        <w:tab/>
        <w:t>Heftdiskette "Compute mit" Sonderausgabe 05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842</w:t>
        <w:tab/>
        <w:t>Heftdiskette "Compute mit" Sonderausgabe 06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843   Heftdiskette "Compute mit" Sonderausgabe 01/89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844   Heftdiskette "Compute mit" Sonderausgabe 02/89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845   Heftdiskette "Compute mit" Sonderausgabe 03/89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846   Heftdiskette "Compute mit" Sonderausgabe 04/89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847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 xml:space="preserve">1  </w:t>
        <w:tab/>
        <w:t xml:space="preserve">#1848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Cs/>
        </w:rPr>
      </w:pPr>
      <w:r>
        <w:rPr>
          <w:bCs/>
        </w:rPr>
        <w:tab/>
        <w:t xml:space="preserve">1  </w:t>
        <w:tab/>
        <w:t xml:space="preserve">#1849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highlight w:val="cyan"/>
          <w:u w:val="single"/>
        </w:rPr>
        <w:t>Heftdisketten und Disk Mag Serien: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bCs/>
        </w:rPr>
        <w:tab/>
        <w:t>1</w:t>
        <w:tab/>
        <w:t>#1850</w:t>
        <w:tab/>
        <w:t>Heftdisketten " 64er " Ausgabe 4/84 bis 1/99</w:t>
        <w:tab/>
        <w:t>je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>#1851</w:t>
        <w:tab/>
        <w:t>Heftdisketten " VIC 20 " Ausgaben 1 A+B bis 23 A + B</w:t>
        <w:tab/>
        <w:t>je</w:t>
        <w:tab/>
        <w:t xml:space="preserve">4,95 €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bCs/>
        </w:rPr>
        <w:tab/>
        <w:t>1</w:t>
        <w:tab/>
        <w:t>#1852</w:t>
        <w:tab/>
        <w:t>Heftdisketten " 64er " Sonderausgaben 1985 1 bis 12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>#1853</w:t>
        <w:tab/>
        <w:t>Heftdisketten "INPUT64" 1/85–12/88 (kpl.Sammlung CD #6003)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bCs/>
        </w:rPr>
        <w:tab/>
        <w:t>1</w:t>
        <w:tab/>
        <w:t>#1854</w:t>
        <w:tab/>
        <w:t>Heftdisketten " 64er " Sonderausgaben Nr.: 01 bis Nr.: 97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>#1855</w:t>
        <w:tab/>
        <w:t>Heftdisketten " Compute mit " einzelne Auagaben</w:t>
        <w:tab/>
        <w:t>je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bCs/>
        </w:rPr>
        <w:tab/>
        <w:t xml:space="preserve">1  </w:t>
        <w:tab/>
        <w:t>#1856   Heftdisketten " 64er " Sonderausgabe GEOS 2 und 5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>#1857</w:t>
        <w:tab/>
        <w:t>Heftdisketten " RUN O THEK " einzelne Ausgaben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1  </w:t>
        <w:tab/>
        <w:t>#1858   Heftdisketten " GO 64 " alle Ausgaben 1 bis 6/2010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ab/>
        <w:t>1</w:t>
        <w:tab/>
        <w:t>#1859</w:t>
        <w:tab/>
        <w:t>Disketten für Disk Mags " PLUVI " 88/01 – 96/09 C16/116/P4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bCs/>
        </w:rPr>
        <w:tab/>
        <w:t xml:space="preserve">1  </w:t>
        <w:tab/>
        <w:t>#1860   Heftdisketten " HA Club Info " Nr.: 1 – 134 für C16/116/P4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>#1861</w:t>
        <w:tab/>
        <w:t>Disketten für Disk Mags " SOFTY " Ausgaben 8B – 30 A + B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>
          <w:rFonts w:eastAsia="Courier New"/>
          <w:bCs/>
        </w:rPr>
        <w:t xml:space="preserve"> </w:t>
      </w:r>
      <w:r>
        <w:rPr>
          <w:bCs/>
        </w:rPr>
        <w:t xml:space="preserve">1  </w:t>
        <w:tab/>
        <w:t>#1862   Heftdisketten " Digital Talke " Ausgaben Nr.: 1–91 für C64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>
          <w:bCs/>
        </w:rPr>
      </w:pPr>
      <w:r>
        <w:rPr>
          <w:bCs/>
        </w:rPr>
        <w:tab/>
        <w:t>1</w:t>
        <w:tab/>
        <w:t>#1863</w:t>
        <w:tab/>
        <w:t>Heftdisketten " Commodore Welt " einzelne Ausgaben</w:t>
        <w:tab/>
        <w:t>je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left" w:pos="9360" w:leader="none"/>
          <w:tab w:val="decimal" w:pos="9960" w:leader="none"/>
        </w:tabs>
        <w:rPr/>
      </w:pPr>
      <w:r>
        <w:rPr/>
        <w:tab/>
        <w:t>1</w:t>
        <w:tab/>
        <w:t>#18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1865</w:t>
        <w:tab/>
        <w:t>Heftdiskette " RUN o THEK " 1A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1866</w:t>
        <w:tab/>
        <w:t>Heftdiskette " RUN o THEK " 1B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1867</w:t>
        <w:tab/>
        <w:t>Heftdiskette " RUN o THEK " 09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1868</w:t>
        <w:tab/>
        <w:t>Heftdiskette " RUN o THEK " 12/87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1869</w:t>
        <w:tab/>
        <w:t>Heftdiskette " RUN o THEK " 1A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1870</w:t>
        <w:tab/>
        <w:t>Heftdiskette " RUN o THEK " 1B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1871</w:t>
        <w:tab/>
        <w:t>Heftdiskette " RUN o THEK " diverse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2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3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4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5</w:t>
        <w:tab/>
        <w:t>Heftdiskette " Commodore Welt " 1A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6</w:t>
        <w:tab/>
        <w:t>Heftdiskette " Commodore Welt " 1B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7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8</w:t>
        <w:tab/>
        <w:t>Heftdiskette " Commodore Welt " 03/88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79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0</w:t>
        <w:tab/>
        <w:t>Heftdiskette " Commodore Welt " 1989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5</w:t>
        <w:tab/>
        <w:t>Heftdiskette " CBM Revue " Nr.: 2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1887</w:t>
        <w:tab/>
        <w:t>Heftdiskette " CBM Revue " Nr.: 4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highlight w:val="cyan"/>
          <w:lang w:val="en-GB"/>
        </w:rPr>
        <w:t>#1900   Bedienanleitungen und Handbüch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900   Anleitung " Adress – C16 "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901   Anleitung " SPORTS 4 "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2   Anleitung " Master BASE für den C16/116/PLUS 4 "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3   Anleitung " SUPERBASE deutsch C64 "                 </w:t>
        <w:tab/>
        <w:tab/>
        <w:t>5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4   Anleitung " Datasetten Hilfe "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5   Anleitung " OVM 10 Checksummer "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6   Anleitung " KURS : Eprom Brennen - Pfiffige Chips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7   Anleitung " User Port Selbstbau "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8   Anleitung " MC - Checksummer "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09   Anleitung " Listing Eingabe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910   Anleitung " Disk - Restauration "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911   Anleitung " ACE II 64 K "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2   Anleitung " Real Time Clock/+4 als Mailbox/Mailbox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3   Anleitung " Drucker Interface - CENTRONICS "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1914   Anleitung " DRUCK 88 - REPORT + RS232 Interface – Modem am PLUS4"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5   Drucker-Handbuch MPS 803 in deutsch     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6   Anleitung " PROCOMM Version 4.2.4. "    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7   Anleitung " SPEED COPY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8   Handbuch Commodore SFD1001/4040/4031/9060/8050/8250/9090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19   Anleitung " EPROM brennen + Brenner auf dem PLUS4"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0   Anleitung " Goliath Eprom Brenner REX 9655 "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EPROM Datenblatt, Arten und Pinni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1   Anleitung " Druck 88 Handbuch" jetzt neu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2   Anleitung " User Port Treiber " jetzt neu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3   Anleitung " SER/PAR Interface "         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4   Anleitung " STAR TEXTER "             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5   Anleitung " STAR DATEI "                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6   Anleitung " BTX DECODER II für den C64 "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7   Anleitung " REX Modul 9522 "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8   Handbuch Plotter Commodore MPS 1520 deutsch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29   Anleitung " Soft 80 Zeichen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0   Anleitung " SIMONs BASIC deutsch "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1   Anleitung " Graphic Page " jetzt neu  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2   VC20 Kit - Schaltbilder incl. Zubehör u. Erweiterg.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3   Handbuch Drucker " CITIZEN IDP 560 "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4   Anleitung " CALC PLUS REPORT "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935   Anleitung " Way of the Fist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936   Anleitung " G - MAN "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7   Anleitung " GUNSLINGER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8   Anleitung " OLYPIAD "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39   Anleitung " SPIKY HAROLD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0   Anleitung " ROLLER KONG "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941   Anleitung " REACH FOR THE SKY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2   Anleitung " MR PUNIVERSE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3   Anleitung " GOLD RUN "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4   Anleitung " S.T.O.R.M.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5   Anleitung " SEA STRIKE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6   Anleitung " BERKS 3 "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7   Anleitung " BERKS 1 "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8   Anleitung " MANIA MINER "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49   Anleitung " MAIL TRAIL "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0   Anleitung " AUTOZONE "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1   Anleitung " CLASSIC ADVANTURE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2   Anleitung " GHOSTS'N GOBLINS "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3   Anleitung " MEGA ZAP "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4   Anleitung " RUNNER " 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955   Anleitung " INTERNATIONAL KARATE "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6   Anleitung " TWIN KINGDOM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7   Anleitung " TRIZONS "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958   Anleitung " CSJ Turbo Tape "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59   Anleitung " FALCON "   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1960   Anleitung " SPACE FREEKS "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961   Anleitung " MONTY ON THE RUN "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1962   Anleitung " RESCUE FROM ZYLON "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1  </w:t>
        <w:tab/>
        <w:t xml:space="preserve">#1963   Anleitung " TERRA COGNITA "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1964   Anleitung " WHO DARES " 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65   Handbuch Commodore Floppy Laufwerk 1541 II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66   Anleitung GEOS 3.52 ........................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>( kostenlos da in Systemdiskette #1090 enthalten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67   Anleitung " VIDUZZELS MODUL "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68   VC 1541 I Reparatur Handbuch, Schaltbilder, Pläne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69   Anleitung " PACKET RADIO PLUS 4 "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0   Anleitung " GRAPHIC WORKSHOP "           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1   Bauanleitung für DIGICOM Packet Radio Interface ..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2   Bedienanleitung für DIGICOM Packet Radio Interface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3   Bedienanleitung für DIGICOM EDITOR Version 1.2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4   SIMONS BASIC Referenz Handbuch in englisch          </w:t>
        <w:tab/>
        <w:tab/>
        <w:t>2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5   Anleitung " GEO RAM "                 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1976   Anleitung " RAM DISK 1764 "            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1977   Bedienanleitung C64 Assembler Development System "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8   Bedienungs-Handbuch Commodore VC20 deutsch  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79   Anleitung Datasetten-Hilfe II incl. 1530/31 Dokum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0   Anleitung " CREATE PAGE "       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1  </w:t>
        <w:tab/>
        <w:t xml:space="preserve">Service-Doku VIC 1011/1012 Ser.+IEEE Interface VC20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2   C64 Schaltbilder Satz für C64 II      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3   Service Dokumentation für Drucker MPS 801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4   Anleitung IC Tester 9627 REX Datentechnik (5099)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5   Anleitung Vario Karte Nr.: 9509 REX Datentechnik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6   Handbuch für Drucker Seikosha 180 VC englisch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7   Schaltbilder Satz Floppy Commodore 1581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8   Anleitung Textverarbeitung Micro-Text V 2.00 dt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89   Handbuch für Drucker Seikosha 180 VC dt.(SP1000)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0   Anleitung für den Macro-Assembler TED-ASS Ver. 1.1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1   Reparatur Handbuch für die Commodore Floppy 1541II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2   Service-Handbuch RAM Extension 1750/64 mit Schabi.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3   Schaltbilder-Satz Floppy Commodore 1570/1571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4   Satz Schaltbilder C128 DCR     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5   Anleitung " Pinball Spectaculator "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6   Handbuch für den Drucker MPS 1230 (MPS1200) in dt.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7   C64 Schaltbilder-Satz für C64 I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8   Schaltbilder Satz Commodore Floppy 1541 II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9   Anleitung EPROM Programmierer " TINI EPROMMER "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1999a  Installations- und Bedienanleitg. C64 Module Paddle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2000   ORIGINAL-Programme auf Cassette C16/116/P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017   Original Cassette " Flight Zero 15  "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020   Original Cassette " Englisch Teil 1 "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024   Original Cassette " Spectipede "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027   Original Cassette " Ninja Master "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048   Original Cassette " JOE BLADE II "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/>
        <w:tab/>
      </w:r>
      <w:r>
        <w:rPr>
          <w:lang w:val="it-IT"/>
        </w:rPr>
        <w:t xml:space="preserve">1  </w:t>
        <w:tab/>
        <w:t xml:space="preserve">#2059   Original Cassette " L i b e r a t o r "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72   Original Cassette " Beach Head "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77   Original Cassette " Vegas Jackpot "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75   Original Cassette " Video Meanies "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78   Original Cassette " Wizard &amp; the Princess "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79   Original Cassette " T H R U S T "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17   Original Cassette " Flight Zero 15  "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93   Original Cassette " Musik - Master " Kingsoft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94   Original Cassette " TURBO TAPE " Kingsoft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97   Original Cassette " Karate King "      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098   Original Cassette " Winter-Olympiade " 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09   Original Cassette " PLUS Paket " Kingsoft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10   Original Cassette " Street Olympics "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31   Original Cassette " ACE 64 KByte "     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lang w:val="it-IT"/>
        </w:rPr>
        <w:tab/>
        <w:t xml:space="preserve">1  </w:t>
        <w:tab/>
        <w:t xml:space="preserve">#2143   Original Cassette " Sommer Olympiade "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44   Original Cassette " Hercules C16 / PLUS 4 "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53a  Original Cassette " 4 graet Games "           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lang w:val="it-IT"/>
        </w:rPr>
        <w:tab/>
        <w:t xml:space="preserve">1  </w:t>
        <w:tab/>
        <w:t xml:space="preserve">#2153   Original Cassette " GUNSLINGER "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55   Original Cassette " VC20 SHOW "  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56   Original Cassette " Luftkampf " für VC20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57   Original Cassette " BIORHYTHMUS VC20 "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58   Original Cassette " PROGRAMME   VC20 "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ab/>
        <w:t xml:space="preserve">1  </w:t>
        <w:tab/>
        <w:t xml:space="preserve">#2159   Original Cassette " Circus "    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70   Original Cassette " Mail Trail " 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74   Original Cassette " Mega Zap "   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179   Original Cassette " Turbo Tape CSJ "          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it-IT"/>
        </w:rPr>
        <w:t xml:space="preserve"> </w:t>
      </w:r>
      <w:r>
        <w:rPr>
          <w:lang w:val="en-GB"/>
        </w:rPr>
        <w:t xml:space="preserve">1  </w:t>
        <w:tab/>
        <w:t xml:space="preserve">#2181   Original Cassette " Road Race "               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2186   Original Cassette " Fighting Warrior "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2192   Original Cassette " Snooker &amp; Pool "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2196   Original Cassette " KIKSTART "   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2198   Original Cassette " Autobahn "   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</w:r>
      <w:r>
        <w:rPr>
          <w:b/>
          <w:highlight w:val="cyan"/>
          <w:lang w:val="en-GB"/>
        </w:rPr>
        <w:t>#2500   ORIGINAL - Programme auf Diskette C16/116/P4/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2501   Original Diskette " MANIAX C16/C116/P4 "                   </w:t>
        <w:tab/>
        <w:t xml:space="preserve"> 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2502   Original Diskette " SPACE Pilot C16/C116/P4 "              </w:t>
        <w:tab/>
        <w:t xml:space="preserve">  14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503</w:t>
        <w:tab/>
        <w:t>Original Diskette " boeder Reinigungsdiskette für 1541,1551 etc "</w:t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en-GB"/>
        </w:rPr>
        <w:t xml:space="preserve"> </w:t>
      </w:r>
      <w:r>
        <w:rPr>
          <w:lang w:val="it-IT"/>
        </w:rPr>
        <w:t xml:space="preserve">1  </w:t>
        <w:tab/>
        <w:t xml:space="preserve">#2504   Original Diskette " Mikro Calk C16/C116/P4 "               </w:t>
        <w:tab/>
        <w:t xml:space="preserve"> 19,95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505   Original Diskette " Grafik Designer C16/C116/P4 "       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506   Original Diskette " Paintbox C16/C116/P4 "              </w:t>
        <w:tab/>
        <w:tab/>
        <w:t>19,95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507   Original Diskette " Winter Olympiade C16/C116/P4 "     </w:t>
        <w:tab/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 xml:space="preserve">#2508   Original Diskette " Das Abenteuer der 7. Kolonie C16/C116/P4 " 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509   Original Diskette " Demolition C16/C116/P4 "           </w:t>
        <w:tab/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510   Original Diskette " Sommer Olympiade C16/C116/P4 "      </w:t>
        <w:tab/>
        <w:tab/>
        <w:t xml:space="preserve"> 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511   Original Diskette " QUIWI C16/C116/P4 "                </w:t>
        <w:tab/>
        <w:tab/>
        <w:t xml:space="preserve"> 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512   Original Diskette " Sechstett C16/C116/P4 "             </w:t>
        <w:tab/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513   Original Diskette " Emerald Mine II C16/C116/P4 "      </w:t>
        <w:tab/>
        <w:tab/>
        <w:t xml:space="preserve"> 19,95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514   Original Diskette " Fortress Underground C16/C116/P4 " </w:t>
        <w:tab/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2515   Original Diskette " T-Online64 V1.6E Drews EDV  "</w:t>
        <w:tab/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16</w:t>
        <w:tab/>
        <w:t>Original Diskette " Legende im Eis Kingsoft C16/C116/P4 "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17</w:t>
        <w:tab/>
        <w:t>Original Diskette " PAPID – COPY II " REX Datentechnik #8552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18</w:t>
        <w:tab/>
        <w:t>Original Diskette " C16 Sonderheft 1/88 Commodore Welt C16/C116/P4"</w:t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19</w:t>
        <w:tab/>
        <w:t>Original Diskette " Speed Copy 1551 Rüdiger Siebert C16/C116/P4 "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2520   Original Diskette " Commodore Test/Demo Disk SFD1001"      </w:t>
        <w:tab/>
        <w:t xml:space="preserve"> 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lang w:val="it-IT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2521   Original Diskette " Botticelli 2 Bilderdisk 21 "        </w:t>
        <w:tab/>
        <w:tab/>
        <w:t xml:space="preserve"> 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>#2522   Original Diskette " C16 Sonderheft SPOD 2 86 C16/C116/P4</w:t>
        <w:tab/>
        <w:tab/>
        <w:t xml:space="preserve"> 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2523   Original Diskette " C16 Sonderheft CSOD 3 86 C16/C116/P4</w:t>
        <w:tab/>
        <w:tab/>
        <w:t xml:space="preserve"> 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24</w:t>
        <w:tab/>
        <w:t>Original Diskette " C16 Sonderheft CSOD 1/2  C16/C116/P4</w:t>
        <w:tab/>
        <w:tab/>
        <w:t>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25</w:t>
        <w:tab/>
        <w:t>Original Diskette " Mikro Datei Kingsoft C16/C116/P4 "</w:t>
        <w:tab/>
        <w:tab/>
        <w:t>19,95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right" w:pos="1092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2526   Original Diskette " Novaterm 9.6 Terminalprogramm C64/C16/C116/P4"</w:t>
        <w:tab/>
        <w:t xml:space="preserve"> 39,50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right" w:pos="10920" w:leader="none"/>
        </w:tabs>
        <w:rPr/>
      </w:pPr>
      <w:r>
        <w:rPr/>
        <w:tab/>
        <w:tab/>
        <w:tab/>
        <w:t>Vollversion mit Handbuch, Lizenz und Lizenzaufkleber CMD – UNI Stuttgar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2527   Original Diskette " B O N G O C16/C116/P4 "             </w:t>
        <w:tab/>
        <w:tab/>
        <w:t xml:space="preserve"> 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2528   Original Diskette " C16 Sonderheft CSOD 5/3 C16/C116/P4 "</w:t>
        <w:tab/>
        <w:t xml:space="preserve"> 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29</w:t>
        <w:tab/>
        <w:t>Original Diskette " Textverarbeitung mit Protext " M&amp;T 90375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/>
        <w:tab/>
      </w:r>
      <w:r>
        <w:rPr>
          <w:lang w:val="it-IT"/>
        </w:rPr>
        <w:t>1</w:t>
        <w:tab/>
        <w:t>#2530</w:t>
        <w:tab/>
        <w:t>Original Diskette " Create Page 1 Hofstede "</w:t>
        <w:tab/>
        <w:tab/>
        <w:t>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right="46" w:hanging="240"/>
        <w:rPr/>
      </w:pPr>
      <w:r>
        <w:rPr>
          <w:lang w:val="it-IT"/>
        </w:rPr>
        <w:tab/>
        <w:t>1</w:t>
        <w:tab/>
        <w:t>#2531</w:t>
        <w:tab/>
        <w:t xml:space="preserve">Original Diskette </w:t>
      </w:r>
      <w:bookmarkStart w:id="2" w:name="OLE_LINK2"/>
      <w:r>
        <w:rPr>
          <w:lang w:val="it-IT"/>
        </w:rPr>
        <w:t>"</w:t>
      </w:r>
      <w:bookmarkEnd w:id="2"/>
      <w:r>
        <w:rPr>
          <w:lang w:val="it-IT"/>
        </w:rPr>
        <w:t xml:space="preserve"> Bilderdiskette #1 Botticelli Hofstede C16/P4 "</w:t>
        <w:tab/>
        <w:t>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right="46" w:hanging="240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1  </w:t>
        <w:tab/>
        <w:t>#2532   Original Diskette " PLUS Paket II Deutsche Version C16/C116/P4 "</w:t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right="46" w:hanging="240"/>
        <w:rPr/>
      </w:pPr>
      <w:r>
        <w:rPr/>
        <w:tab/>
        <w:tab/>
        <w:tab/>
      </w:r>
      <w:r>
        <w:rPr>
          <w:lang w:val="en-GB"/>
        </w:rPr>
        <w:t>Bongo Construction Set, Legionaire, Pilot X, Space Pilo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en-GB"/>
        </w:rPr>
      </w:pPr>
      <w:r>
        <w:rPr>
          <w:lang w:val="en-GB"/>
        </w:rPr>
        <w:tab/>
        <w:t>1</w:t>
        <w:tab/>
        <w:t>#2533</w:t>
        <w:tab/>
        <w:t>Original Diskette " 1351 Mouse Utility Disk " Commodore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en-GB"/>
        </w:rPr>
      </w:pPr>
      <w:r>
        <w:rPr>
          <w:lang w:val="en-GB"/>
        </w:rPr>
        <w:tab/>
        <w:t xml:space="preserve">1 </w:t>
        <w:tab/>
        <w:t xml:space="preserve">#2534   Original Diskette " PLUS Paket Kingsoft C16/C116/P4 </w:t>
        <w:tab/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en-GB"/>
        </w:rPr>
        <w:tab/>
        <w:tab/>
        <w:tab/>
        <w:t>Grandmaster Schach, Tom, Galxy, Ghost Tow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en-GB"/>
        </w:rPr>
        <w:tab/>
      </w:r>
      <w:r>
        <w:rPr/>
        <w:t>1</w:t>
        <w:tab/>
        <w:t>#2535</w:t>
        <w:tab/>
        <w:t>Original Diskette " Maniac Mansion Original Verpackung " gebraucht</w:t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36</w:t>
        <w:tab/>
        <w:t>Original Diskette " Zak Mc Kracken and the Alien Mindbenders " gebr.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37</w:t>
        <w:tab/>
        <w:t>Original Diskette " Programmieren in Maschinensprache " M&amp;T 90168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</w:r>
      <w:r>
        <w:rPr>
          <w:lang w:val="it-IT"/>
        </w:rPr>
        <w:t>1</w:t>
        <w:tab/>
        <w:t>#2538</w:t>
        <w:tab/>
        <w:t>Original Diskette " Test/Demo-Diskette Model 1551/1541 " Commodore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>
          <w:lang w:val="it-IT"/>
        </w:rPr>
        <w:tab/>
        <w:t>1</w:t>
        <w:tab/>
        <w:t>#2539</w:t>
        <w:tab/>
        <w:t>Original Diskette " Sonderheft 33/88 Commodore 64/128 "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>
          <w:lang w:val="it-IT"/>
        </w:rPr>
        <w:tab/>
        <w:tab/>
        <w:tab/>
        <w:t>(A) Titelgenerator (B) Tips,Tricks &amp; Tools 64er #1583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>
          <w:lang w:val="it-IT"/>
        </w:rPr>
        <w:tab/>
        <w:t>1</w:t>
        <w:tab/>
        <w:t>#2540</w:t>
        <w:tab/>
        <w:t>Original Diskette " DREWS Decoder + BTX GmbH</w:t>
        <w:tab/>
        <w:tab/>
        <w:t>19,95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>
          <w:lang w:val="it-IT"/>
        </w:rPr>
        <w:tab/>
        <w:t>1</w:t>
        <w:tab/>
        <w:t>#2541</w:t>
        <w:tab/>
        <w:t>Original Diskette " Test Demo Diskette Model 1570/1571 "</w:t>
        <w:tab/>
        <w:tab/>
        <w:t>19,95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it-IT"/>
        </w:rPr>
        <w:tab/>
      </w:r>
      <w:r>
        <w:rPr>
          <w:lang w:val="en-GB"/>
        </w:rPr>
        <w:t>1</w:t>
        <w:tab/>
        <w:t>#2542</w:t>
        <w:tab/>
        <w:t>Original Diskette " geoMake Boot – CMD "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en-GB"/>
        </w:rPr>
        <w:tab/>
      </w:r>
      <w:r>
        <w:rPr/>
        <w:t>1</w:t>
        <w:tab/>
        <w:t>#2543</w:t>
        <w:tab/>
        <w:t>Original Diskette " GEORAM Convert von PPE "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44</w:t>
        <w:tab/>
        <w:t>Original Diskette " HP DeskJet Treiber für Geos 65/128 Mega Com</w:t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45</w:t>
        <w:tab/>
        <w:t>Original Diskette " Collette Utilities – CMD "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46</w:t>
        <w:tab/>
        <w:t>Original Diskette " Mastertext 64 Textverarbeitung – 64er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/>
        <w:tab/>
      </w:r>
      <w:r>
        <w:rPr>
          <w:lang w:val="it-IT"/>
        </w:rPr>
        <w:t>1</w:t>
        <w:tab/>
        <w:t>#2547</w:t>
        <w:tab/>
        <w:t>Original Diskette " Q U A D R O N – Data House C16/C116/P4 "</w:t>
        <w:tab/>
        <w:t>19,95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>
          <w:lang w:val="it-IT"/>
        </w:rPr>
        <w:tab/>
        <w:tab/>
        <w:tab/>
        <w:t>Neue superinteressante TETRIS Varian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it-IT"/>
        </w:rPr>
        <w:tab/>
        <w:t>1</w:t>
        <w:tab/>
        <w:t>#2548</w:t>
        <w:tab/>
        <w:t>Original Diskette " Erweiterungs Diskette Action Replay MKVI "</w:t>
        <w:tab/>
        <w:t>19,95 € 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>
          <w:lang w:val="it-IT"/>
        </w:rPr>
      </w:pPr>
      <w:r>
        <w:rPr>
          <w:lang w:val="it-IT"/>
        </w:rPr>
        <w:tab/>
        <w:t>1</w:t>
        <w:tab/>
        <w:t>#2549</w:t>
        <w:tab/>
        <w:t>Original Paket 10 Disketten " GEOS 3,52 für C16/C116/PLUS4 "</w:t>
        <w:tab/>
        <w:t>34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>
          <w:lang w:val="it-IT"/>
        </w:rPr>
        <w:tab/>
        <w:tab/>
        <w:tab/>
      </w:r>
      <w:r>
        <w:rPr/>
        <w:t xml:space="preserve">koplettes neues, kompatibles GEOS Sytem für Floppy 1551 und die C16/C116/P4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50</w:t>
        <w:tab/>
        <w:t xml:space="preserve">Original Diskette im Handbuch-Paket mit Bedienanleitung C64 OP 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ab/>
        <w:tab/>
        <w:t>Einnahme Überschuß Rechnung incl. Ust.-Abrechnung PROFISOFT MICROLAND Homeso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51</w:t>
        <w:tab/>
        <w:t>Original Diskette im Handbuch-Paket mit Bedienanleitung C64 OP</w:t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Lagerbestands-Verwaltung PROFISOFT MICROLAND PROFISO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240" w:hanging="240"/>
        <w:rPr/>
      </w:pPr>
      <w:r>
        <w:rPr/>
        <w:tab/>
        <w:t>1</w:t>
        <w:tab/>
        <w:t>#2552</w:t>
        <w:tab/>
        <w:t>Original Diskette im Handbuch-Paket mit Bedienanleitung C64 OP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Rechnungs – Schreibung PROFISOFT MICROLAND PROFISO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53</w:t>
        <w:tab/>
        <w:t>Original Diskette im Handbuch-Paket mit Bedienanleitung C64 OP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Brief- und Adress-Programm PROFISOFT MICROLAND PROFISOF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54</w:t>
        <w:tab/>
        <w:t>Original Diskette " NINJA RABBITS " in OP C64/C128 im Karton</w:t>
        <w:tab/>
        <w:t>19,95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2555</w:t>
        <w:tab/>
        <w:t>Original Diskette " BIG BOX Disk 1 " Commodore 64/128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Baseball, Hacker Alien, Basketball, Mermaid, Enduro Racer, Explor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556</w:t>
        <w:tab/>
        <w:t>Original Diskette " BIG BOX Disk 3 " Commodore 64/128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Rampage, Spindizzy, Star Raiders 2, Super Sprint, B.T.L.C., High Fronti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557</w:t>
        <w:tab/>
        <w:t>Original Diskette " BIG BOX Disk 4 " Commodore 64/128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Football, Knightmare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558</w:t>
        <w:tab/>
        <w:t>Original Diskette " BIG BOX Disk 6 " Commodore 64/128</w:t>
        <w:tab/>
        <w:tab/>
        <w:t>1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Real Ghostbusters, Gee Bee Air Rally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559</w:t>
        <w:tab/>
        <w:t>Original Diskette " GEOS Version 2.0/C-64 Geopaint Arbeitsdiskette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60</w:t>
        <w:tab/>
        <w:t>2 Original Disketten " geo Canvas 3.0 von PPE für den C64</w:t>
        <w:tab/>
        <w:t>3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61</w:t>
        <w:tab/>
        <w:t>2 Original Disketten " geo Canvas 3.0 von PPE für den C128</w:t>
        <w:tab/>
        <w:t>3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62</w:t>
        <w:tab/>
        <w:t>Original Diskette " GEOS Spiele Volume 1 " Markt &amp; Technik C64/C128</w:t>
        <w:tab/>
        <w:t>19,95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hangrila, Patience, Alles Käse, Logitron – im Booklet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63</w:t>
        <w:tab/>
        <w:t>Original Diskette " GEOS Spiele Volume 2 " Markt &amp; Technik C64/C128</w:t>
        <w:tab/>
        <w:t>19,95 € 1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en-GB"/>
        </w:rPr>
        <w:t>Pipes, Black &amp; White, Solitaire, Superhirn – im Bookl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</w:r>
      <w:r>
        <w:rPr/>
        <w:t>1</w:t>
        <w:tab/>
        <w:t>#2564</w:t>
        <w:tab/>
        <w:t>Original Diskette " GEOS Spiele Volume 3 " Markt &amp; Technik C64/C128</w:t>
        <w:tab/>
        <w:t>19,95 €  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en-GB"/>
        </w:rPr>
        <w:t>DredgeDriver, Break Thru, Quartus, Missile Defense – im Bookl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565</w:t>
        <w:tab/>
        <w:t>4 Originaldisketten " Highscore Games Vol. 2 " Markt &amp; Technik C64</w:t>
        <w:tab/>
        <w:t>14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en-GB"/>
        </w:rPr>
        <w:t>New Thriller Pack, New Pack Aces, Blue Thunder, International Kara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Boulder Dash, ARAC, N.E.X.U.S., a view to a kill, Code name Mat II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Pyramid, Beaky&amp;the Egg Snatchers, Blue Thunder in OP im Bookl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566</w:t>
        <w:tab/>
        <w:t>Original Diskette  " SAM Sprachprogramm " für C16/C116/PLUS4</w:t>
        <w:tab/>
        <w:t>2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Ein- und Ausgabe von Sprache an den 3.5er Computern im Bookl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67</w:t>
        <w:tab/>
        <w:t>Original Diskette " Games für Geos 3.5 " auf dem C16/C116/PLUS4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</w:r>
      <w:r>
        <w:rPr>
          <w:lang w:val="en-GB"/>
        </w:rPr>
        <w:t>Patiens,Pipes, Black&amp;White, Tic Tac Toe, Quartus, DredgeDriver,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Orpheus, GeoPaint, Storm, Harbor, Bay at dusk, Sky and water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1</w:t>
        <w:tab/>
        <w:t>#2568</w:t>
        <w:tab/>
        <w:t>Original Diskette " 3-plus-1 Software " PLUS EXTRA C16/C116/PLUS4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  <w:tab/>
        <w:tab/>
      </w:r>
      <w:r>
        <w:rPr/>
        <w:t>fehlerbereinigte Version der 3+1 Software mit vielen Zusatzfunktion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69</w:t>
        <w:tab/>
        <w:t>Original Diskette " Bobby Bearing " für den C16/C116 PLUS4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Zukunftsspiel im Booklet mit Spielplan und guter Anleit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0</w:t>
        <w:tab/>
        <w:t>Original Diskette " Pin Point " für den C16/C116/PLUS4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bestechende Grafik und Spielplan und hervorragende Geschwindigkei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1</w:t>
        <w:tab/>
        <w:t>3 Original Disketten " BASI CODE C16/C116/PLUS4 " im Booklet</w:t>
        <w:tab/>
        <w:t>2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BASICODE ein Esperanto für Computer – Programmierumgeb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fr-FR"/>
        </w:rPr>
        <w:t>1</w:t>
        <w:tab/>
        <w:t>#2572</w:t>
        <w:tab/>
        <w:t>Original Diskette " Airwolf Collection " für C16/C116/PLUS4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  <w:tab/>
        <w:tab/>
      </w:r>
      <w:r>
        <w:rPr/>
        <w:t>Helikopter-Animation mit Spielplan wie Fort Apokalypse vom C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3</w:t>
        <w:tab/>
        <w:t>Original Diskette " Ausgabe 12/92 Commodore 64/128 " M&amp;T 10212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4</w:t>
        <w:tab/>
        <w:t>Original Diskette " Geos 2.0 Or GEORAM " C64 und C128 Disk 1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5</w:t>
        <w:tab/>
        <w:t>Original Diskette " Geos 2.0 Or GEORAM " C64 und C128 Disk 2</w:t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6</w:t>
        <w:tab/>
        <w:t>Original Diskette " Mega Pack 2 " C64/C128 Disk 1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577</w:t>
        <w:tab/>
        <w:t>Original Diskette " Mega Pack 2 " C64/C128 Disk 2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it-IT"/>
        </w:rPr>
        <w:t>1</w:t>
        <w:tab/>
        <w:t>#2578</w:t>
        <w:tab/>
        <w:t>Original Diskette " Mega Pack 2 " C64/C128 Disk 3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</w:t>
        <w:tab/>
        <w:t>#2579</w:t>
        <w:tab/>
        <w:t>Original Diskette " Mega Pack 1 " C64/C128 Disk 1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it-IT"/>
        </w:rPr>
        <w:tab/>
        <w:t>1</w:t>
        <w:tab/>
        <w:t>#2580</w:t>
        <w:tab/>
        <w:t>Original Diskette " Mega Pack 1 " C64/C128 Disk 2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lang w:val="it-IT"/>
        </w:rPr>
        <w:tab/>
        <w:t>1</w:t>
        <w:tab/>
        <w:t>#2581</w:t>
        <w:tab/>
        <w:t>Original Diskette " Mega Pack 1 " C64/C128 Disk 3</w:t>
        <w:tab/>
        <w:tab/>
        <w:t>1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it-IT"/>
        </w:rPr>
        <w:tab/>
      </w:r>
      <w:r>
        <w:rPr>
          <w:lang w:val="en-GB"/>
        </w:rPr>
        <w:t>1</w:t>
        <w:tab/>
        <w:t>#2582</w:t>
        <w:tab/>
        <w:t>CAVEMAN UGH-LYMPICS Electronic Arts 2 Disketten 6 Disziplinen</w:t>
        <w:tab/>
        <w:t>39,50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>
          <w:lang w:val="fr-FR"/>
        </w:rPr>
        <w:t>1</w:t>
        <w:tab/>
        <w:t>#2583</w:t>
        <w:tab/>
        <w:t>Original Diskette " MUSIK COMPOSER-SYNTH " für C16/C116/PLUS4</w:t>
        <w:tab/>
        <w:t>2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  <w:tab/>
        <w:tab/>
      </w:r>
      <w:r>
        <w:rPr/>
        <w:t>auch unter dem Namen «  Musi-Synth » simuliert einen Musik Sythesiz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2584</w:t>
        <w:tab/>
        <w:t>Original Diskette " Into the toy warehouse " für C16+/C116+/PLUS4</w:t>
        <w:tab/>
        <w:t>2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</w:r>
      <w:r>
        <w:rPr/>
        <w:t>Geschichtslinie « Rock Opera Trilogie » auf PLUS4 PAL oder NTS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  <w:highlight w:val="cyan"/>
        </w:rPr>
        <w:t>#2700   Ersatzteile Commodore ICs etc. I</w:t>
      </w:r>
      <w:r>
        <w:rPr>
          <w:b/>
          <w:color w:val="000000"/>
          <w:highlight w:val="cyan"/>
        </w:rPr>
        <w:t>V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2701   IC 6264  RAM Baustein 8 K x 8 C64  </w:t>
        <w:tab/>
        <w:t xml:space="preserve">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702   IC 6581  Soundchip SID C64 etc.    </w:t>
        <w:tab/>
        <w:t xml:space="preserve">  </w:t>
        <w:tab/>
        <w:t>28,5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703   IC ICL 232 f. galv getr. Interface </w:t>
        <w:tab/>
        <w:t xml:space="preserve"> </w:t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2704   Funk Entstörschutzfilter für Commodore Doppellaufwerke (8250 etc)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2705   C= IC 901465-20 Basic (8032 UD9)   </w:t>
        <w:tab/>
        <w:tab/>
        <w:t xml:space="preserve">  17,8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2706   C= IC 901465-21 Monitor (8032 UD8) </w:t>
        <w:tab/>
        <w:t xml:space="preserve">  </w:t>
        <w:tab/>
        <w:t>17,8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2707   C= IC 901465-22 Kernal (8032 UD6)  </w:t>
        <w:tab/>
        <w:tab/>
        <w:t xml:space="preserve">  17,8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2708   C= IC 901465-23 Basic (8032 UD10)  </w:t>
        <w:tab/>
        <w:tab/>
        <w:t xml:space="preserve"> 17,8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2709   C= IC 901474-04 Editor (8032 UD7) </w:t>
        <w:tab/>
        <w:t xml:space="preserve"> </w:t>
        <w:tab/>
        <w:t xml:space="preserve"> 17,84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1  </w:t>
        <w:tab/>
        <w:t xml:space="preserve">#2710   IC 6582A SID Sound Chip (8580R5) C64II C=318013-01 </w:t>
        <w:tab/>
        <w:tab/>
        <w:t xml:space="preserve"> 29,87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>#2711   IC 6567  VIC Chip C64 Keramic Gehäuse NTSC.............</w:t>
        <w:tab/>
        <w:tab/>
        <w:t>28,5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711a</w:t>
        <w:tab/>
        <w:t>IC 6567 R8  VIC Chip C64 DIL Plastik Gehäuse NTSC .....</w:t>
        <w:tab/>
        <w:tab/>
        <w:t>28,5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712</w:t>
        <w:tab/>
        <w:t>IC 9602 Commodore one shot multi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713</w:t>
        <w:tab/>
        <w:t>256 Kbit DRAM Chip KM 44C256BP-7 20 Pin DIL</w:t>
        <w:tab/>
        <w:tab/>
        <w:t>14,95 €</w:t>
        <w:tab/>
        <w:t>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714</w:t>
        <w:tab/>
        <w:t>256 Kbit DRAM Chip 53C256LS-70 16 Pin DIL</w:t>
        <w:tab/>
        <w:tab/>
        <w:t>14,95 €</w:t>
        <w:tab/>
        <w:t>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715</w:t>
        <w:tab/>
        <w:t>256 Kbit DRAM Chip TC514256AZ-70 19 Pin ZIP Sockel</w:t>
        <w:tab/>
        <w:tab/>
        <w:t>14,95 €</w:t>
        <w:tab/>
        <w:t>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716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1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1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1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2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2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2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2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72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2800   Spezial ICs und Ersatzteile für Commodore Geräte SX64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1</w:t>
        <w:tab/>
        <w:t>251104-04R UD3 SX64 CPU Assy Kernal ROM Original Sammlerstück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2</w:t>
        <w:tab/>
        <w:t>251104-04R UD3 SX64 CPU Assy Kernal EPROM 2564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3</w:t>
        <w:tab/>
        <w:t>251104-04R UD3 SX64 CPU Assy Kernal EPROM 2764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4</w:t>
        <w:tab/>
        <w:t>16 MHz Quarz ±  50 PPM SX64 SUB Platine FDD Control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5</w:t>
        <w:tab/>
        <w:t>16 MHz Quarz ± 100 PPM SX64 SUB Platine FDD Control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6</w:t>
        <w:tab/>
        <w:t>60 Hz Quarz .......... SX64 SUB Platine FDD Control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7</w:t>
        <w:tab/>
        <w:t>coil inductor 2,2 uH   SX64 CPU Platine L1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8</w:t>
        <w:tab/>
        <w:t>coil inductor 22  uH   SX64 CPU Platine L2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09</w:t>
        <w:tab/>
        <w:t>Transistor 2SA1015     SX64 FDD Platine TR2-5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0</w:t>
        <w:tab/>
        <w:t>Transistor 2SA733      SX64 FDD Platine TR2-5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1</w:t>
        <w:tab/>
        <w:t>Transistor 2SA1815     SX64 FDD Platine TR1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2</w:t>
        <w:tab/>
        <w:t>Transistor 2SC458      SX64 CPU Platine TR1-8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3</w:t>
        <w:tab/>
        <w:t>250420 251245 Cable ass. Exp. Conn. mit LPL und Stecker SX64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4</w:t>
        <w:tab/>
        <w:t>251246 250674 Cable ass. back conn. mit LPL und Steckern SX64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5</w:t>
        <w:tab/>
        <w:t>Quarz 14,31818 MHz NTSC SX64 CPU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16</w:t>
        <w:tab/>
        <w:t>Quarz 8,1818 MHz NTSC SX64 CPU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/>
        <w:tab/>
      </w:r>
      <w:r>
        <w:rPr>
          <w:lang w:val="fr-FR"/>
        </w:rPr>
        <w:t>1</w:t>
        <w:tab/>
        <w:t>#2817</w:t>
        <w:tab/>
        <w:t>Quarz 17,734 MHz PAL SX64 CPU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>1</w:t>
        <w:tab/>
        <w:t>#2818</w:t>
        <w:tab/>
        <w:t>Quarz 7,8 MHz PAL SX64 CPU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</w:r>
      <w:r>
        <w:rPr/>
        <w:t>1</w:t>
        <w:tab/>
        <w:t>#2819</w:t>
        <w:tab/>
        <w:t>LM311 Voltage Comparator alle Laufwerksplatinen auch SX64 FDD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2820</w:t>
        <w:tab/>
        <w:t>M54532 (ULN2064B) quad transistor array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821</w:t>
        <w:tab/>
        <w:t>650622-02 Farb-Monitoreinheit SX64 PAL kpl.</w:t>
        <w:tab/>
        <w:tab/>
        <w:t>1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22</w:t>
        <w:tab/>
        <w:t>250637-01 Keyboardkabel innen SX64 2 Stecker 1 Dämpfungskern</w:t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23</w:t>
        <w:tab/>
        <w:t>250636-01 Seriellkabel innen SX64 1 3pol 14 pol 1 6 pol Kabel</w:t>
        <w:tab/>
        <w:t>1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24</w:t>
        <w:tab/>
        <w:t>TRC-4223A Monitorkontrollplatine mit Kabel und Steckern</w:t>
        <w:tab/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fr-FR"/>
        </w:rPr>
        <w:t>1</w:t>
        <w:tab/>
        <w:t>#2825</w:t>
        <w:tab/>
        <w:t>901523-08 NE592 Video amplifier</w:t>
        <w:tab/>
        <w:tab/>
        <w:t>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</w:r>
      <w:bookmarkStart w:id="3" w:name="OLE_LINK6"/>
      <w:r>
        <w:rPr>
          <w:lang w:val="fr-FR"/>
        </w:rPr>
        <w:t xml:space="preserve">1 </w:t>
        <w:tab/>
        <w:t>#2826</w:t>
        <w:tab/>
        <w:t>250410-01 kpl. Floppyplatine ohne Steck ICs SX64</w:t>
        <w:tab/>
        <w:tab/>
        <w:t>98,50 €</w:t>
        <w:tab/>
        <w:t xml:space="preserve"> </w:t>
      </w:r>
      <w:bookmarkEnd w:id="3"/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</w:r>
      <w:r>
        <w:rPr/>
        <w:t xml:space="preserve">1  </w:t>
        <w:tab/>
        <w:t>#2827</w:t>
        <w:tab/>
        <w:t>250410-01 kpl. Floppyplatine mit Steck ICs SX64</w:t>
        <w:tab/>
        <w:tab/>
        <w:t>14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28</w:t>
        <w:tab/>
        <w:t>250408-02 kpl. CPU Platine PAL ohne Steck ICs</w:t>
        <w:tab/>
        <w:tab/>
        <w:t>9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29</w:t>
        <w:tab/>
        <w:t>250408-02 kpl. CPU Platine PAL mit Steck ICs</w:t>
        <w:tab/>
        <w:tab/>
        <w:t>148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bookmarkStart w:id="4" w:name="OLE_LINK1"/>
      <w:r>
        <w:rPr/>
        <w:tab/>
        <w:t>1</w:t>
        <w:tab/>
        <w:t>#2830</w:t>
        <w:tab/>
        <w:t>250409-01 kpl. I/O Platine SX64 ohne Steck ICs</w:t>
        <w:tab/>
        <w:tab/>
        <w:t>39,50 €</w:t>
      </w:r>
      <w:bookmarkEnd w:id="4"/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31</w:t>
        <w:tab/>
        <w:t>250409-01 kpl. I/O Platine SX64 mit Steck ICs</w:t>
        <w:tab/>
        <w:tab/>
        <w:t>5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2832</w:t>
        <w:tab/>
        <w:t>325512-01 PLA SX64 FDD Control Board</w:t>
        <w:tab/>
        <w:tab/>
        <w:t>3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833</w:t>
        <w:tab/>
        <w:t>251429-01 Heat Sink Kühlkörper VIC 6567 SX64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34</w:t>
        <w:tab/>
        <w:t>251341-01 leaf spring Klammer für Kühlkörper SX64 (1 Paar)</w:t>
        <w:tab/>
        <w:t>0,99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35</w:t>
        <w:tab/>
        <w:t>250620-03 Netzteil incl. Rückwand SX64 VDE Ausführung</w:t>
        <w:tab/>
        <w:tab/>
        <w:t>14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36</w:t>
        <w:tab/>
        <w:t>250621-01 Keyboard/Tastatur SX64 kpl. mit Abdeckung</w:t>
        <w:tab/>
        <w:tab/>
        <w:t>149,50 €</w:t>
        <w:tab/>
        <w:t xml:space="preserve"> 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37</w:t>
        <w:tab/>
        <w:t>250634-01 Keyboard/Tastaturkabel SX64 mit Spezialsteckern</w:t>
        <w:tab/>
        <w:t>189,50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nur als Sammlerstück zu haben – Tagespreis falls überhaupt beschaffba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837a</w:t>
        <w:tab/>
        <w:t>250634-01 Keyboard/Tastaturkabel SX64 NEU Nachbau funktionsfähig</w:t>
        <w:tab/>
        <w:t>39,95 € 1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einwandfreie Funktion jedoch schwierig einzustecken in den SX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</w:r>
      <w:r>
        <w:rPr>
          <w:b/>
          <w:highlight w:val="cyan"/>
        </w:rPr>
        <w:t xml:space="preserve">#2900   TTL ICs aus den Reihen 74xxx HEF etc.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  <w:t>1</w:t>
        <w:tab/>
        <w:t>#2901</w:t>
        <w:tab/>
        <w:t>SN7404   Hex noni</w:t>
      </w:r>
      <w:r>
        <w:rPr>
          <w:lang w:val="en-GB"/>
        </w:rPr>
        <w:t>nvert buffer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902</w:t>
        <w:tab/>
        <w:t>SN7417   Hex noninvert buffer open collector</w:t>
        <w:tab/>
        <w:tab/>
        <w:t xml:space="preserve">1,95 €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2903</w:t>
        <w:tab/>
        <w:t>SN74177  4 bit Binärzähler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2904</w:t>
        <w:tab/>
        <w:t>SN74LS00 quad nand gate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2905</w:t>
        <w:tab/>
        <w:t>SN74LS04 hex inverter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906</w:t>
        <w:tab/>
        <w:t>SN74LS08 quad and gate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907</w:t>
        <w:tab/>
        <w:t>SN74LS193 4 bit binary counter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908</w:t>
        <w:tab/>
        <w:t>SN74LS258 2 zu 1 Multiplexer Datenselector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909</w:t>
        <w:tab/>
        <w:t>SN74LS373 8 Bit latch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2910</w:t>
        <w:tab/>
        <w:t>SN74LS42  decoder</w:t>
        <w:tab/>
        <w:tab/>
        <w:t>2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2911</w:t>
        <w:tab/>
        <w:t>SN74LS74  dual flip flop</w:t>
        <w:tab/>
        <w:tab/>
        <w:t>1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</w:t>
        <w:tab/>
        <w:t>#2912</w:t>
        <w:tab/>
        <w:t>SN7400N</w:t>
        <w:tab/>
        <w:tab/>
        <w:t>1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</w:r>
      <w:r>
        <w:rPr>
          <w:b/>
          <w:highlight w:val="cyan"/>
          <w:lang w:val="en-GB"/>
        </w:rPr>
        <w:t>#3000   PD-Software C64/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000   Katalog - Diskette C64 / C128 Systeme ...........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3001   "Copy Maschine I"  das zuverlässige Kopierprogramm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02   "Copy Maschine II" schneller kopieren mit 2 Laufw.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03   "Copy Maschine 24" 2-4 Laufwerke gleichz. nutzen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04   "Copy Maschine 24+"2-4 Laufwerke + zusätzliche Opt .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005   "Disk Test"die zuverlässige Analyse Ihrer Disketten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06   "Disk Test m" die profess. Version von Disktest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07   "Disk Format" endlich schnell+zuverl. formatieren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3008   "Disk Virgin" wenn Ihre Disk jungfräulich sein soll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09   "Labasica" BASIC in deutsch, spanisch, französisch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10   Bedienanleitungen auf Diskette für die #3001 - 3009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11   DELA-Nibbler - Nibbler der Profi-Klasse bei uns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12   " Alles über GEOS 2.0 Diskette 1 zum Buch C64/C128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3013   " Alles über GEOS 2.0 Diskette 2 zum Buch C64/C128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14   " C64 SEX Show " nur für Erwachsene ..............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15   " Assembler C64 - Development System "        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16   " PRINTMASTER "  Programm der Spitzenklasse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017   " MASTER TEXT PLUS " Textverarbeitung der Sonderkl .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 xml:space="preserve">#3018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19   " Goliath Eprom Brennsoftware REX 9655 " 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>sowie Manager, Micro, Micro 2, Prommer, Schrittmotor-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teuerung, RCM, DVM, User-Port, Soft 1MB, Soft 256K,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oft Ram-Floppy, MK VI 2764 und 2725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0   " RAPID COPY II " die beste Kopiersoftware von REX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1   (0365) "Total Telekom" DFÜ Softw. für den C64/C128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2   (0366) "BTX Software" für C64/C128 Modul II Ver 2.6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3   (0367) "QUICK FILE COPIER" schnelles File kopieren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3024   (0368) "MASTER BASE" die relationale Datenb.C64/128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5   (0369) "COMAL 80" das weltbekannte Schulsystem C64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3026   " FLOPPY 64 " ein PC-Programm für die 1541 am PC 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Programmsammlung auf 3 1/2" Diskette für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7   " BIG BLUE READER Version 4.1 " für den C64/PC   </w:t>
        <w:tab/>
        <w:tab/>
        <w:t xml:space="preserve">  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3028   " BIG BLUE READER Version 4.1 " für den C128/PC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29   " IC-Tester 9627 " Systemdiskette für IC-Tester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30   " IC-TESTER 9627 " Datendiskette mit neuen ICs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3031   Packet Radio Programm-Paket DIGICOM für C64/C128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032   Packet Radio Programm-Pkt. </w:t>
      </w:r>
      <w:r>
        <w:rPr/>
        <w:t xml:space="preserve">Bedienanleitungen a.Disk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36   GEO RAM Version 2.01 rd Sicherheitsdiskette C128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42   Diskette " Double Hack`em " Kopier-Programm-Paket 1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43   Diskette  " Fast Hack'em "  Kopier-Programm-Paket 2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44   Diskette  " Utility Diskette für Modul MK VI "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45   Diskette  " Erweiterungs Diskette für Modul MK VI"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46   Diskette " GEOS Vers. 1.20 Systemdiskette Update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48   Diskette " GEOS Vers. 2.01 Systemdiskette Update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049   GEOS Version 2.01 Demos + Applikationen .......... .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50   Diskette " GEOS Vers. 2.01 Sicherheitssystem Update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(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>#3051   GEO Write Utilities deutsch Version 2.01 update Dsk.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(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52   GEO Spell deutsch version 2.01 update für alte Dsk.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54   Diskette " GEOS Vers. 2.01 Treiber 1 C64/C128"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55   Diskette " GEOS Vers. 2.01 Treiber 2 C64/C128"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58   Diskette " GEOS Vers. 2.51 Systemdiskette Update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59   GEOS Version 2.51 Demos + Applikationen ..........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60   GEOS Version 2.51 Sicherheits-System .............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61   GEO Write Utilities deutsch Version 2.51 update sk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62   GEO Spell deutsch version 2.51 update für alte Dsk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63   GEO Spell english version 2.51 update für alte Dsk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64   Diskette " GEOS Vers. 2.51 Treiber 1 C64/C128"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065   Diskette " GEOS Vers. 2.51 Treiber 2 C64/C128"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66   " FLOPPY 81 " ein PC-Programm für 1581 Disketten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usive deutscher+englischer Anleitung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incl. ausgedruckte Anleitung in deutsch #5083 (3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067   " Read 81  " ein PC-Programm für 1581 Disketten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inclusive deutscher+englischer Anleitung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ausgedruckte Anleitung in deutsch siehe #5082 (3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068</w:t>
        <w:tab/>
        <w:t>DESTERM Version 2 das alternative DFÜ Paket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069</w:t>
        <w:tab/>
        <w:t>DESTERM Version 2 die Dokumentation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070</w:t>
        <w:tab/>
        <w:t>Spiele für den VC20 PET Emulator, Lunar lander, Super Star Trek etc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3071</w:t>
        <w:tab/>
        <w:t xml:space="preserve">Imperator, Soldier, Out Run, The Last V8,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3072</w:t>
        <w:tab/>
        <w:t>Cosmic Tunnels, Scores, CJOLO, Nario Brothers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3073</w:t>
        <w:tab/>
        <w:t>EUROPA deutsch – SKAT viel besser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074</w:t>
        <w:tab/>
        <w:t>Masterbase, Mastercopy, REX DOS Rex Disk,CP/M, DOS Wedge 64 etc.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fr-FR"/>
        </w:rPr>
        <w:t>1</w:t>
        <w:tab/>
        <w:t>#3075</w:t>
        <w:tab/>
        <w:t>S.Force Cobra, International Karate II,REX DOS REX Disk, etc.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>1</w:t>
        <w:tab/>
        <w:t>#3076</w:t>
        <w:tab/>
        <w:t>SLAINE, CHEESE, CBM Comal 0,14, ULTRA,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>1</w:t>
        <w:tab/>
        <w:t>#3077</w:t>
        <w:tab/>
        <w:t>Leopard XV, S. Image ++/Ikari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</w:r>
      <w:r>
        <w:rPr>
          <w:lang w:val="en-GB"/>
        </w:rPr>
        <w:t xml:space="preserve">1  </w:t>
        <w:tab/>
        <w:t xml:space="preserve">#3101   1764 RAM Expansion Utility Disk C64 / C128 .......  </w:t>
        <w:tab/>
        <w:tab/>
        <w:t xml:space="preserve"> </w:t>
      </w:r>
      <w:r>
        <w:rPr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(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3102   1764 RAM Expansion - Update für GEOS .............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03   Diskette  " 1700/1750 Test- und Demoprogramme "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104   Diskette  " CP/M Emulator Z80  " REU 1750 Utility II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05   Diskette  " 1571 goes PC " Konvertierung zum PC ..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06   Diskette  " Mastertext 64 " die klassische Textv.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07   Diskette  " Mastertext 128 " klassische Textv. 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08   Diskette  " PASCAL Version 1.4 " .................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11   Programmpaket 1581 Toolkit incl. Anleitung #5080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</w:t>
        <w:tab/>
        <w:t xml:space="preserve">#3113  </w:t>
        <w:tab/>
        <w:t>Diskette  " Erste Hilfe für GEOS " Reparatur/Deinst.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(Ersatzdiskette für vorliegende beschädigte Diskette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14   Diskette  " Maustreiber Commodore 1351 etc. ) 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15   Diskette  " C H E E S E  Maus Grafik-Programm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116   Diskette  " Floppy 81 " 3 1/2" Treiberprogr.für PC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20   Diskette  " L O G O  C 6 4 "  Systemdiskette  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en-GB"/>
        </w:rPr>
        <w:t xml:space="preserve"> </w:t>
      </w:r>
      <w:r>
        <w:rPr>
          <w:lang w:val="it-IT"/>
        </w:rPr>
        <w:t xml:space="preserve">1  </w:t>
        <w:tab/>
        <w:t xml:space="preserve">#3121   Diskette  " L O G O  C 6 4 "  Utility Diskette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/>
        <w:t>1</w:t>
        <w:tab/>
        <w:t>#3122</w:t>
        <w:tab/>
        <w:t>Alles über den C128 – Diskette zum Buch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3</w:t>
        <w:tab/>
        <w:t>Megapack 1 Diskette Nr. 1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4</w:t>
        <w:tab/>
        <w:t>Megapack 1 Diskette Nr. 2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5</w:t>
        <w:tab/>
        <w:t>Megapack 1 Diskette Nr. 3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6</w:t>
        <w:tab/>
        <w:t>Megapack 1 Diskette Nr. 4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7</w:t>
        <w:tab/>
        <w:t>Megapack 1 Diskette Nr. 5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8</w:t>
        <w:tab/>
        <w:t>Megapack 1 Diskette Nr. 6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29</w:t>
        <w:tab/>
        <w:t>Megapack 2 Diskette Nr. 1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0</w:t>
        <w:tab/>
        <w:t>Megapack 2 Diskette Nr. 2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1</w:t>
        <w:tab/>
        <w:t>Megapack 2 Diskette Nr. 3</w:t>
        <w:tab/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2</w:t>
        <w:tab/>
        <w:t>Megapack 2 Diskette Nr. 4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3</w:t>
        <w:tab/>
        <w:t>Megapack 2 Diskette Nr. 5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4</w:t>
        <w:tab/>
        <w:t>Megapack 2 Diskette Nr. 6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5</w:t>
        <w:tab/>
        <w:t>Spielesammlung 4 M&amp;T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6</w:t>
        <w:tab/>
        <w:t>Spielesammlung 5 M&amp;T Teil 1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7</w:t>
        <w:tab/>
        <w:t>Spielesammlung 5 M&amp;T Teil 2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38</w:t>
        <w:tab/>
        <w:t>Floppy 81 HD + Utilities PC Prgramm auf 3½“ Diskette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139   Diskette  " Basic Lern-Programm " für den C64/C128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3140</w:t>
        <w:tab/>
        <w:t>Novatherm 9.6 Light für z.B. RS232 Turbo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3141</w:t>
        <w:tab/>
        <w:t>Flash 8 Hauptprogramm    (nur als Backup für Defekte Disk einsenden)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42</w:t>
        <w:tab/>
        <w:t>Flash 8 Demo Diskette    (nur als Backup für Defekte Disk einsenden)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>1</w:t>
        <w:tab/>
        <w:t>#3143</w:t>
        <w:tab/>
        <w:t>Flash 8 Geo Patch        (nur als Backup für Defekte Disk einsenden)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44</w:t>
        <w:tab/>
        <w:t>Flash 8 CP/M Diskette    (nur als Backup für Defekte Disk einsenden)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45</w:t>
        <w:tab/>
        <w:t>Alles über Maschinensprache Diskette zum Buch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46</w:t>
        <w:tab/>
        <w:t>Prlogic DOS Classic 9812 Treiber und Zusatz-Proggies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3147   Diskette  " Commodore Tools D01 " Handbuch #5205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1  </w:t>
        <w:tab/>
        <w:t xml:space="preserve">#3148   Diskette  " Commodore Tools D02 " Handbuch #5205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149</w:t>
        <w:tab/>
        <w:t>SUPER CPU Utilities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>#3150</w:t>
        <w:tab/>
        <w:t>Digital Talk Toolkit 1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>#3151</w:t>
        <w:tab/>
        <w:t>Digital Talk Toolkit 2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3152</w:t>
        <w:tab/>
        <w:t>Sigital Talk Sammeldisketten #3152 - #3199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 xml:space="preserve">1  </w:t>
        <w:tab/>
        <w:t xml:space="preserve">#3164   Diskette  " Superbase Systemdiskette " deutsch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65   Diskette  " Superbase Datendiskette " deutsch 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66   Diskette  " Superscript Systemdiskette " deutsch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67   Diskette  " Superscript Datendiskette " deutsch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168</w:t>
        <w:tab/>
        <w:t>CHIP – TESTER Hauptprogramm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199   Gratis-Diskette  " Digital Talk NEU "               </w:t>
        <w:tab/>
        <w:tab/>
        <w:t xml:space="preserve">        kostenl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3200   Spiele für den C64 und 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200   Diskette  " SUPER-GAMES C64/128 "  Katalog-Diskette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3201   Diskette  " SUPER-GAMES C64/128 "  Elite...    # 01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>#3202   Diskette  " SUPER-GAMES C64/128 "  RAF I + II  # 02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en-GB"/>
        </w:rPr>
        <w:t xml:space="preserve">1  </w:t>
        <w:tab/>
        <w:t xml:space="preserve">#3203   Diskette  " SUPER-GAMES C64/128 "  Rowly...    </w:t>
      </w:r>
      <w:r>
        <w:rPr>
          <w:lang w:val="it-IT"/>
        </w:rPr>
        <w:t xml:space="preserve"># 03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3204   Diskette  " SUPER-GAMES C64/128 "  Giana...    </w:t>
      </w:r>
      <w:r>
        <w:rPr/>
        <w:t xml:space="preserve"># 04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205   Diskette  " SUPER-GAMES C64/128 "  Steigenb. 1 # 05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206   Diskette  " SUPER-GAMES C64/128 "  Steigenb. </w:t>
      </w:r>
      <w:r>
        <w:rPr>
          <w:lang w:val="en-GB"/>
        </w:rPr>
        <w:t>2 # 06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07   Diskette  " SUPER-GAMES C64/128 "  Lemmings 1  # 07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208   Diskette  " SUPER-GAMES C64/128 "  Lemmings 2  # 08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209   Diskette  " SUPER-GAMES C64/128 "  Lemmings 3  # 09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10   Diskette  " High Score Games Diskette Nr. 1 "  # 10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11   Diskette  " High Score Games Diskette Nr. 2 "  # 11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212   Diskette  " High Score Games Diskette Nr. 3 "  # 12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13   Diskette  " High Score Games Diskette Nr. 4 "  # 13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14   Diskette  " SUPER-GAMES C64/128 "  Diskette Nr.: 14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15   Diskette  " SUPER-GAMES C64/128 "  Diskette Nr.: 15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216   Diskette  " SUPER-GAMES C64/128 "  Diskette Nr.: 16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highlight w:val="cyan"/>
          <w:lang w:val="en-GB"/>
        </w:rPr>
        <w:t>#3300   TOOLS für den C64 und C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01   Diskette  " .......................................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02   Diskette  " .......................................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3303   Diskette  " C64er 1/97B1 GEOS Originale " Vers. 1.x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04   Diskette  " C64er 1/97A1 GEOS Originale " Vers. 1.x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1   Diskette  " Maverick 5.04 " Master Diskette 1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2   Diskette  " Maverick 5.04 " Master Diskette 2     </w:t>
        <w:tab/>
        <w:tab/>
        <w:t xml:space="preserve"> 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3   Diskette  " Maverick 5.04 " Parameter Modul 1    </w:t>
        <w:tab/>
        <w:tab/>
        <w:t xml:space="preserve">  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4   Diskette  " Maverick 5.04 " Parameter Modul 2 - 4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5   Diskette  " Maverick 5.04 " Parameter Modul 5 - 7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6   Diskette  " Maverick 5.04 " Parameter Modul 8 - 9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7   Diskette  " Maverick 5.04 " Parameter Modul 10-12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8   Diskette  " Maverick 5.04 " Upgrade und Goodies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359   Diskette  " GeoBasic Diskette 1 System " ......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3360   Diskette  " GeoBasic Diskette 2 Beispiele+Listings "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361   Diskette  " GeoBasic Diskette 3 Photoscrap " ....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362   Diskette  " GeoBasic Diskette 4 Geofile-Sich " ..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363</w:t>
        <w:tab/>
        <w:t>Read 81 Version 2.00 lesen von Commodore Disk am PC</w:t>
        <w:tab/>
        <w:tab/>
        <w:t>9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364</w:t>
        <w:tab/>
        <w:t>Diskette  „ DRACOPY 1TC „ Copier für alle Commodore Rechner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365</w:t>
        <w:tab/>
        <w:t>Diskette  „ DRACOPY 2TB „ Browser DRACOPY + Programme von THE SIR</w:t>
        <w:tab/>
        <w:t>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highlight w:val="cyan"/>
        </w:rPr>
        <w:t xml:space="preserve">#3500  </w:t>
        <w:tab/>
        <w:t>Spieleklassiker OP für den Personal Computer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501   Diskette 5¼“ Lemmings in OVP Das Grundprogramm</w:t>
        <w:tab/>
        <w:tab/>
        <w:t>4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>#3502   Diskette 5¼“ OH NO! MORE LEMMINGS 100 Level</w:t>
        <w:tab/>
        <w:tab/>
        <w:t xml:space="preserve"> 49,50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highlight w:val="cyan"/>
          <w:lang w:val="en-GB"/>
        </w:rPr>
        <w:t>#3600   Disketten 3 1/2 "  für Commodore Amiga 5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600   Diskette  Katalog für Amiga 50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601   Diskette  " X-Copy Professional Version 6.5 "      </w:t>
        <w:tab/>
        <w:tab/>
        <w:t xml:space="preserve">  9,9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</w:r>
      <w:r>
        <w:rPr>
          <w:b/>
          <w:highlight w:val="cyan"/>
          <w:lang w:val="en-GB"/>
        </w:rPr>
        <w:t>#3700   GEOS Programme - Originale vom GEOS User Club GU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700   Katalogdiskette mit Programmpaketen für GEOS 64/128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ab/>
      </w:r>
      <w:r>
        <w:rPr/>
        <w:t>Preis aller GEOS Produkte incl. Hardware und Soft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       </w:t>
      </w:r>
      <w:r>
        <w:rPr/>
        <w:tab/>
        <w:t>Service - Unterstützung per Mail, Phone, FAX ..... ..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1   GEOS GEO FILE 128 Datenbank Original-Version Berkl.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2   GEOS Art Collection I  ( Grafiken ) ............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3   GEOS Art Pack über 2 MB Grafiken,Diskart+MegaArt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4   GEOS CLI Version 3.0  neue CLI Version ..........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5   GEOS Deskpack / GEODex Adressverwaltung 64/128 ..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6   GEOS Disk - Aufkleber ( mehrere Programme ) .....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7   GEOS DWEEZEL Pack I Grafik Tools aus den USA ....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8   GEOS Etikett  *  Etiketten Programm incl. DRUCKEN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09   GEOS FILE Browser  ( RAM erforderlich ) .........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0   GEOS First Aid for GEOS * 1. Hilfe für GEOS ....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1   GEOS Gateway 64 und 128  Ersatz Desktop .........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712   GEOS Geo Adapt 64  neu  Grafiken verformen ......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3   GEOS GEO BASIC Kurs  50 gedruckte Seiten  GUC ..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4   GEOS GEO BASIC  USA  das Original aus den USA ...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5   GEOS GEO CALC 64 PLUS Tabellenkalkulation in dtsch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6   GEOS GEO CALC 128 Tabellenkalkulation in deutsch   </w:t>
        <w:tab/>
        <w:tab/>
        <w:t xml:space="preserve"> 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3717   GEOS GEO CANVAS 3.0 C64 besser als GEO PAINT .... </w:t>
        <w:tab/>
        <w:tab/>
        <w:t xml:space="preserve"> 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8   GEOS GEO CANVAS 3.0 C128 besser als GEO PAINT ...  </w:t>
        <w:tab/>
        <w:tab/>
        <w:t xml:space="preserve"> 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19   GEOS GEO CHART für C64/C128 deutsche Version ....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0   GEOS GEO COM Vers. 1.5 GUSS programmieren mit GEOS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1   GEOS GEO COM Tips &amp; Tricks mit Zusatzdiskette ...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2   GEOS GEO Copy Disk  die Boot Disk 1541 kopieren .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3   GEOS GEO FAX  gutes FAX Programm für GEOS 64/128  </w:t>
        <w:tab/>
        <w:tab/>
        <w:t xml:space="preserve"> 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4   GEOS GEO FILE 64 PLUS Datenbank deutsche Version 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5   GEOS GEO FILE 128 Datenbank deutsche Version ....  </w:t>
        <w:tab/>
        <w:tab/>
        <w:t xml:space="preserve"> 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6   GEOS GEO FILE 128 Datenbank amerik. Version .....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7   GEOS GEO LABEL  Etiketten drucken ...............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8   GEOS GEO Print  Bannerdruck auch in Farbe .......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29   GEOS GEO Programmer USA für Programmierer bestens </w:t>
        <w:tab/>
        <w:tab/>
        <w:t xml:space="preserve">  5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30   GEOS GEO Publish für C64 und C128 in deutscher V.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31   GEOS GEO SHELL Version 2.2 in dt. incl. Zus. Disk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/>
        <w:tab/>
        <w:t xml:space="preserve">1  </w:t>
        <w:tab/>
        <w:t xml:space="preserve">#3732   GEOS GEO SPIELE Volume Nr.: 1 ................... </w:t>
        <w:tab/>
        <w:tab/>
        <w:t xml:space="preserve">  </w:t>
      </w:r>
      <w:r>
        <w:rPr>
          <w:lang w:val="it-IT"/>
        </w:rPr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3733   GEOS GEO SPIELE Volume Nr.: 2 ...................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</w:t>
        <w:tab/>
        <w:t xml:space="preserve">#3734   GEOS GEO SPIELE Volume Nr.: 3 ...................  </w:t>
        <w:tab/>
        <w:tab/>
        <w:t xml:space="preserve"> </w:t>
      </w:r>
      <w:r>
        <w:rPr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35   GEOS GEO SPIELE Volume Nr.: 4 ...................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36   Programm-Paket GEOS Version 2.5 mit Handbuch   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in deutsch " Vollversion " mit Suppor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37   GEOS 64 Version 2.5  Update-Paket in deutsch .... </w:t>
        <w:tab/>
        <w:tab/>
        <w:t xml:space="preserve">  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( bitte 1. Original Disk mit einschicken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38a  GEOS 128 Version 2.0 GEOS Grundpaket in deutsch M&amp;T Originalpaket </w:t>
        <w:tab/>
        <w:t xml:space="preserve">  6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</w:t>
        <w:tab/>
        <w:t>#3738b</w:t>
        <w:tab/>
        <w:t>GEOS 128 Version 2.0 GEOS Grundpaket in deutsch PPE Ausführung NEU</w:t>
        <w:tab/>
        <w:t>5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739   GEOS LQ Fond Katalog ............................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40   GEOS LQ komplett mit zusätzlichen LQ Fonds ......   </w:t>
        <w:tab/>
        <w:tab/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741   GEOS LQ Standart das beste DRUCK-PROGRAMM für GEOS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  <w:t xml:space="preserve">1  </w:t>
        <w:tab/>
        <w:t xml:space="preserve">#3742   GEOS GEO TALK #1 Quelltexte für deutsches Patch .. </w:t>
        <w:tab/>
        <w:tab/>
        <w:t xml:space="preserve"> </w:t>
      </w:r>
      <w:r>
        <w:rPr>
          <w:lang w:val="en-GB"/>
        </w:rPr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43   GEOS GEO TALK #2 Patches für GEO CANVAS 64 .......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44   GEOS GEO TALK #3 Patches für GEO CANVAS 128 ......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45   GEOS GEO-TERM V 2.1 Terminal Emulation für C64/128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3746   GEOS HP Deskjet Treiber Druckertreiber für HP/DJ 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</w:rPr>
        <w:t xml:space="preserve"> </w:t>
      </w:r>
      <w:r>
        <w:rPr>
          <w:lang w:val="fr-FR"/>
        </w:rPr>
        <w:t xml:space="preserve">1  </w:t>
        <w:tab/>
        <w:t xml:space="preserve">#3747   GEOS International Fond-Pack Geos Fonds von G.Work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48   GEOS LQ Fond Collection Nr.: 1  neue LQ Fonds ....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49   GEOS LQ Fond Collection Nr.: 2  neue LQ Fonds ....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50   GEOS Macroform Version 1.0 .......................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51   GEOS Manager  4 Manager Module für GEOS64 + RAM ..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52   GEOS MEGA PACK I ................................. </w:t>
        <w:tab/>
        <w:tab/>
        <w:t xml:space="preserve"> 34,95 € 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53   GEOS MEGA PACK II ................................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3754   GEOS NLQ Form und Print ( NLQ Druck-Tool ) ....... </w:t>
        <w:tab/>
        <w:tab/>
        <w:t xml:space="preserve">  </w:t>
      </w:r>
      <w:r>
        <w:rPr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55   GEOS Patch System  ( GEOS Fehler patchen ) .......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3756   GEOS PEGASUS Utility Sammlung für RAM Process .... </w:t>
        <w:tab/>
        <w:tab/>
        <w:t xml:space="preserve"> </w:t>
      </w:r>
      <w:r>
        <w:rPr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757   GEOS POESIE  Grafiken zum Thema Poesie ...........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58   GEOS Power Pack I Programmsammlung aus den USA ...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759   GEOS Power Pack II Programmsammlung aus den USA ..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0   GEOS PP Collection # 1  GEOS Nr. 1 von PP ........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1   GEOS PP Collection # 2  Flieders Utilities von PP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2   GEOS PP Collection # 3  Parsecs Geos Stuff .......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3   GEOS PP - Utilities mit BBG Mount und anderen ....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4   GEOS Re-Boot System  für alle GEOS Systeme ......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5   GEOS Screener 128 V 1.6 Bildschirmschoner GEOS128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66   GEOS Spezial #1 Updater, Form Print u.a. ........ </w:t>
        <w:tab/>
        <w:tab/>
        <w:t xml:space="preserve">  </w:t>
      </w:r>
      <w:r>
        <w:rPr>
          <w:lang w:val="en-GB"/>
        </w:rPr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67   GEOS Spezial "RAM" Ram Print + RAM TOP für CBM REU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68   GEOS Spezial " TOOLS " Tools, Dat Protect &amp; Hyphen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3769   GEOS Storm Disk  Programmsammlung aus den USA ... </w:t>
        <w:tab/>
        <w:tab/>
        <w:t xml:space="preserve">  </w:t>
      </w:r>
      <w:r>
        <w:rPr>
          <w:lang w:val="en-GB"/>
        </w:rPr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70   GEOS TEXT Print Version 3 NLQ/LQ für GEO-WRITE ..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71   GEOS The best of GEO COM ........................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72   GEOS The best of Volume 1 GUSS Programmsammlung .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773   GEOS The best of Volume 2 neue GUSS Programmsammlg.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74   GEOS The LANDMARK Serie neu - diverse Programme .  </w:t>
        <w:tab/>
        <w:tab/>
        <w:t xml:space="preserve"> </w:t>
      </w:r>
      <w:r>
        <w:rPr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75   GEOS TOP DESK 128 Version 3.0 64KB VDC erforderl.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76   GEOS TOP DESK 64 für GEOS64 und 128 in 40 Zeichen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77   GEOS UNI Treiber Druckertreiber für 9 Nadler ....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778   GEOS GEOS 64 Version 2.5 mit Top Desk Update .... </w:t>
        <w:tab/>
        <w:tab/>
        <w:t xml:space="preserve">  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   </w:t>
        <w:tab/>
        <w:t>( bitte 1. Original Disk mit einschicken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779   GEOS Zeichensatz Disk 3 mehr Fonts für GEOS LQ ..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80   GEOS Zeichensatz Disk 4 mehr Fonts für GEOS LQ ..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81   GEOS Bundesliga Verwaltung erfassen und verwalten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3782   GEOS Bundesliga Verwaltung erfassen und verwalten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83   GEOS GEO COM Sampler 3,5" Disk .................. </w:t>
        <w:tab/>
        <w:tab/>
        <w:t xml:space="preserve">  </w:t>
      </w:r>
      <w:r>
        <w:rPr>
          <w:lang w:val="en-GB"/>
        </w:rPr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84   GEOS The Best of Collection 3,5" Disk ...........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85   GEOS GeoMakeBoot ................................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786   GEOS Companion .................................. 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3787   GEOS 128 Version 2.0 GEOS Grundpaket in englisch. </w:t>
        <w:tab/>
        <w:tab/>
        <w:t xml:space="preserve">  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88   GEO Cable II - Soft- und Hardware Druckerkabel...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89   GEOS 64 Version 2.0  System-Paket in deutsch ....  </w:t>
        <w:tab/>
        <w:tab/>
        <w:t xml:space="preserve"> 5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90   GEOS 128 Version 2.0 GEOS Grundpaket in deutsch . </w:t>
        <w:tab/>
        <w:tab/>
        <w:t xml:space="preserve">  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91   GEOS 128 Geo Chart 128 Original Berkley deutsch .  </w:t>
        <w:tab/>
        <w:tab/>
        <w:t xml:space="preserve"> 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792   GEOS 128 Geo Tec ................... in deutsch .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3800   CP/M Programme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800   Diskette  " Katalog 01 "  CP/M Programme" i.V. Format 1541 </w:t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801   Diskette  " CP/M System Disk 3.0 PLUS 851208"  Format 1541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802   Diskette  " CP/M System Disk 3.0 PLUS 870528"  Format 1541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</w:rPr>
        <w:t xml:space="preserve"> </w:t>
      </w:r>
      <w:r>
        <w:rPr>
          <w:lang w:val="fr-FR"/>
        </w:rPr>
        <w:t xml:space="preserve">1  </w:t>
        <w:tab/>
        <w:t xml:space="preserve">#3803   Diskette  " CP/M User Utilities " .............Format 1541 </w:t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 xml:space="preserve">1  </w:t>
        <w:tab/>
        <w:t>#3804   Diskette  " CP/M Additionally Utilities " .....Format 1541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805   Diskette  " CP/M Source Disk 1 " ..............Format 1541</w:t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806   Diskette  " CP/M Source Disk 2 " ..............Format 1541</w:t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807   Diskette  " CP/M Work - Disk 1 " ..............Format 1571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3808   Diskette  "CP/M 2.20 für C64 Mode„ Rossmöller..Format 1541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809   Diskette  "                    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810   Komplettpaket CP/M 3.0 mit ca. 1,5 Kgr. </w:t>
      </w:r>
      <w:r>
        <w:rPr/>
        <w:t xml:space="preserve">Bedien- und </w:t>
        <w:tab/>
        <w:tab/>
        <w:t>4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Referenz-Handbuch Original Entwickler-Version sowie kpl. Satz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CP/M System und Utility Disketten für C128 oder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  <w:r>
        <w:rPr>
          <w:lang w:val="en-GB"/>
        </w:rPr>
        <w:t>1</w:t>
        <w:tab/>
        <w:t>#3841</w:t>
        <w:tab/>
        <w:t>Walnut Creek Disk #001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</w:t>
        <w:tab/>
        <w:t>#3842</w:t>
        <w:tab/>
        <w:t>Walnut Creek Disk #002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3843</w:t>
        <w:tab/>
        <w:t>Walnut Creek Disk #003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3844</w:t>
        <w:tab/>
        <w:t>Walnut Creek Disk #004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3845</w:t>
        <w:tab/>
        <w:t>Walnut Creek Disk #005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3846</w:t>
        <w:tab/>
        <w:t>Walnut Creek Disk #006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3847</w:t>
        <w:tab/>
        <w:t>Walnut Creek Disk #007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>1</w:t>
        <w:tab/>
        <w:t>#3848</w:t>
        <w:tab/>
        <w:t>Walnut Creek Disk #008 from 8 over 19.000 CP/M files from CD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</w:r>
      <w:r>
        <w:rPr/>
        <w:t>1</w:t>
        <w:tab/>
        <w:t>#6004</w:t>
        <w:tab/>
        <w:t>Die ganze Walnut Creek CD ROM mit allen über 19.000 CP/M files</w:t>
        <w:tab/>
        <w:t>48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 xml:space="preserve"> </w:t>
        <w:tab/>
      </w:r>
      <w:r>
        <w:rPr>
          <w:b/>
          <w:highlight w:val="cyan"/>
        </w:rPr>
        <w:t>#3850    Commodore HD-Formate SFD 1001/8050/8250 et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850</w:t>
        <w:tab/>
        <w:t>Diskette  " Arbeitsdisk SFD1001/8250LP etc. DS DD das Original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851</w:t>
        <w:tab/>
        <w:t>Diskette  „ Test Demo Disk SFD 1001 „ erweitert von ETP (bisher 3701)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3852</w:t>
        <w:tab/>
        <w:t>Test/Demo Diskette Commodore 8250</w:t>
        <w:tab/>
        <w:tab/>
        <w:t>9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3853</w:t>
        <w:tab/>
        <w:t>Dracopy – Dracopy the sir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3854</w:t>
        <w:tab/>
        <w:t>Tooldiskette SFD1001 D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3870</w:t>
        <w:tab/>
        <w:t>Diskette  „ Test Demo Disk 8250 „ DS DD das Original (bisher 3702)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3871</w:t>
        <w:tab/>
        <w:t>Diskette  „ Test Demo Disk 8250LP „ erweitert von ETP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3880</w:t>
        <w:tab/>
        <w:t>Diskette  „ Test Demo Disk 8050 „ SS DD das Origina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>1</w:t>
        <w:tab/>
        <w:t>#3890</w:t>
        <w:tab/>
        <w:t>Diskette  „ Test Demo Disk 8296 „ das Original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  <w:highlight w:val="cyan"/>
        </w:rPr>
        <w:t>#3900   Programme für VC20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</w:rPr>
        <w:t xml:space="preserve">            </w:t>
      </w:r>
      <w:r>
        <w:rPr>
          <w:b/>
          <w:highlight w:val="cyan"/>
          <w:lang w:val="en-GB"/>
        </w:rPr>
        <w:t>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3900   Diskette  " Katalog 01 " VC20 Programme auf Disk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3901   Diskette  " F I L E " Datenbank für VC20  16KB RAM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3902   Diskette  " Sammeldiskette #01  "  für den VC20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3903   Diskette  " CBM BASIC Lernprogramm für den VC20 interaktiv</w:t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904</w:t>
        <w:tab/>
        <w:t>Diskette  " Simpli Calc MCS Tabellenkalkulation VC20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3905   Diskette  " Diverse Spiele 8/16 KiloByte für den VC20     </w:t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906</w:t>
        <w:tab/>
        <w:t>Diskette  " Diverse Anwenderprogramme für den VC20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3907</w:t>
        <w:tab/>
        <w:t>Diskette  " 10 Spiele für den VC20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4000   64er Heftdisketten ( konvertierte D64 Files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000   D64 Files auf 5 1/4 " Disk konvertiert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  </w:t>
        <w:tab/>
        <w:t xml:space="preserve">#4000   D64 Files auf 5 1/4 " Disk konvertiert </w:t>
        <w:tab/>
        <w:tab/>
        <w:t>9,9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  </w:t>
        <w:tab/>
        <w:t xml:space="preserve">#4000   D64 Files auf 5 1/4 " Disk konvertiert </w:t>
        <w:tab/>
        <w:tab/>
        <w:t>14,8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  </w:t>
        <w:tab/>
        <w:t xml:space="preserve">#4000   D64 Files auf 5 1/4 " Disk konvertiert </w:t>
        <w:tab/>
        <w:t xml:space="preserve"> </w:t>
        <w:tab/>
        <w:t>19,8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  <w:highlight w:val="cyan"/>
        </w:rPr>
        <w:t>#4400   Original Programme C64/C128 auf Cass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4401   Brainstorm Cassette ............................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2   European Games Casette ..................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3   Hole in one Casette ....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4   MAJIK ..................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5   Master of the lamps Cassette ...................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6   Cover Cuiffy Rollerboy Winter Holidays The Maschine Sound Sampler </w:t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7   Meltdown   Cassette ............................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8   Necris Dome Cassette ...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09   Short Circuit Cassette .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10   .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 xml:space="preserve">1  </w:t>
        <w:tab/>
        <w:t xml:space="preserve">#4411   Spider ( ARC ) Cassette 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12   STIX       Cassette ............................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 xml:space="preserve">1  </w:t>
        <w:tab/>
        <w:t xml:space="preserve">#4413   World Cup II Cassette ..........................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  </w:t>
        <w:tab/>
        <w:t xml:space="preserve">#4414   Aliens Cassette ................................   </w:t>
        <w:tab/>
        <w:tab/>
        <w:t xml:space="preserve">  </w:t>
      </w:r>
      <w:r>
        <w:rPr>
          <w:lang w:val="en-GB"/>
        </w:rPr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15   Bombo Cassette .................................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 xml:space="preserve">1  </w:t>
        <w:tab/>
        <w:t xml:space="preserve">#4416   STACK Light Pen for Commodore 64 Cassette mit Manual   </w:t>
        <w:tab/>
        <w:tab/>
        <w:t xml:space="preserve">  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4417   5 STAR Games Lazerzone,Hustler,Leapin-Louie,Manic-Miner Starbust 2C 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4418   BASIC KURS Commodore C16/C116/PLUS4..................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1</w:t>
        <w:tab/>
        <w:t>#4419</w:t>
        <w:tab/>
        <w:t>TURBO TAPE SUPER    TTS für C16/C116/PLUS4</w:t>
        <w:tab/>
        <w:tab/>
        <w:t>9,95 € 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0 </w:t>
        <w:tab/>
        <w:t xml:space="preserve">Original Cassette INPUT 64 Ausgabe 3/85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1 </w:t>
        <w:tab/>
        <w:t xml:space="preserve">Original Cassette INPUT 64 Ausgabe 4/85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2 </w:t>
        <w:tab/>
        <w:t xml:space="preserve">Original Cassette INPUT 64 Ausgabe 5/85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3 </w:t>
        <w:tab/>
        <w:t xml:space="preserve">Original Cassette INPUT 64 Ausgabe 8/85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4 </w:t>
        <w:tab/>
        <w:t xml:space="preserve">Original Cassette INPUT 64 Ausgabe 9/85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5 </w:t>
        <w:tab/>
        <w:t xml:space="preserve">Original Cassette INPUT 64 Ausgabe 12/85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6 </w:t>
        <w:tab/>
        <w:t xml:space="preserve">Original Cassette INPUT 64 Ausgabe 2/86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7 </w:t>
        <w:tab/>
        <w:t xml:space="preserve">Original Cassette INPUT 64 Ausgabe 5/86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8 </w:t>
        <w:tab/>
        <w:t xml:space="preserve">Original Cassette INPUT 64 Ausgabe 8/86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29 </w:t>
        <w:tab/>
        <w:t xml:space="preserve">Original Cassette INPUT 64 Ausgabe 9/86 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30 </w:t>
        <w:tab/>
        <w:t xml:space="preserve">Original Cassette INPUT 64 Ausgabe 10/86........   </w:t>
        <w:tab/>
        <w:tab/>
        <w:t xml:space="preserve">  9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lang w:val="fr-FR"/>
        </w:rPr>
        <w:tab/>
        <w:t xml:space="preserve">1  </w:t>
        <w:tab/>
        <w:t xml:space="preserve">#4431 </w:t>
        <w:tab/>
        <w:t>Demo Cassette Kniffel,Micro.Illu.,WURMI,Reakt.Test,Der Film,Info P4  9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</w:r>
      <w:r>
        <w:rPr/>
        <w:t xml:space="preserve">1  </w:t>
        <w:tab/>
        <w:t xml:space="preserve">#4432 </w:t>
        <w:tab/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4433 </w:t>
        <w:tab/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4434 </w:t>
        <w:tab/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4700   Original Programme C64/C128 auf 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1   Armageddon Man ....... auf Diskette ............   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2   Bureau Crazy   ....... auf Diskette ............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3   Colossus Chess ....... auf Diskette ............  </w:t>
        <w:tab/>
        <w:tab/>
        <w:t xml:space="preserve"> 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4   CP/M 3.0 Komplettpaket auf Diskette das Original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4705   Geos Spiele 1  ....... auf Diskette ............</w:t>
        <w:tab/>
        <w:tab/>
        <w:t xml:space="preserve">   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6   Geos Spiele 2  ....... auf Diskette ............  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4707   Geos Spiele 3  ....... auf Diskette ............  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8   Geos Spiele 4  ....... auf Diskette ............  </w:t>
        <w:tab/>
        <w:tab/>
        <w:t xml:space="preserve"> 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09   High Score Games II .. auf Diskette ............  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0   Knight Games 2 ....... auf Diskette ............  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1   Lemmings       ....... auf Diskette ............  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4712   Magic of Endoria ..... auf Diskette ............  </w:t>
        <w:tab/>
        <w:tab/>
        <w:t xml:space="preserve">   </w:t>
      </w:r>
      <w:r>
        <w:rPr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3   Megapack 1 Markt&amp;Tech. auf Diskette ............  </w:t>
        <w:tab/>
        <w:tab/>
        <w:t xml:space="preserve">   29,95 € 4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4   Megapack 2 Markt&amp;Tech. auf Diskette ............  </w:t>
        <w:tab/>
        <w:tab/>
        <w:t xml:space="preserve">   29,95 € 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5   Ninja Rabbits  ....... auf Diskette ............  </w:t>
        <w:tab/>
        <w:tab/>
        <w:t xml:space="preserve">   14,95 € 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6   Nord and Bert  ....... auf Diskette ............  </w:t>
        <w:tab/>
        <w:tab/>
        <w:t xml:space="preserve"> 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7   Slaine ............... auf Diskette ............  </w:t>
        <w:tab/>
        <w:tab/>
        <w:t xml:space="preserve"> 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8   Spielesammlung 4 M&amp;T . auf Diskette mit Buch ...  </w:t>
        <w:tab/>
        <w:tab/>
        <w:t xml:space="preserve">   19,95 € 3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19   Spielesammlung 5 M&amp;T . auf Diskette mit Buch ...  </w:t>
        <w:tab/>
        <w:tab/>
        <w:t xml:space="preserve">   19,95 € 3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4720   Superbase Datenbank .. auf Diskette mit Buch ...Presicion Software  99,95 €  6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4721   Trinity 128 .......... auf Diskette ............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5000   Bedienanleitungen und Handbüch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0   Anleitung " Modul Final Cartridge III deutsch "    </w:t>
        <w:tab/>
        <w:tab/>
        <w:t xml:space="preserve"> 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01   Anleitung " Matrix Druck Mannesmann Tally MT80C dt.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02   Anleitung " Matrix Druck Mannesmann Tally MT80C E.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3   Anleitung " PAGE SETTER Version 2.00 "            </w:t>
        <w:tab/>
        <w:tab/>
        <w:t xml:space="preserve"> 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4   Anleitung " 2. Floppy Handbuch " deutsch          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5   Anleitung " PLUS PAKET " deutsch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6   Anleitung " Modul MK VI "                      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07   Anleitung " Erweiterungs Disk MK VI "      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8   Anleitung " Utility Disk MK VI "           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09   Anleitung " Paralleles Interface P+P " HWI      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incl. Support-Diskette " Centronics " #031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0   Anleitung " GEO RAM 512 GEOS 2.00R "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1   Anleitung " Total Telekom " DFÜ und Mailbox Progr.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2   Anleitung " Mailbox C16/C116/PLUS4 "              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3   Handbuch Floppy 1571 deutsch     (6) 51-100 Blatt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4   Handbuch Floppy 1571 englisch    (6) 51-100 Blatt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15   Anleitung " DELA NIBBLER "                 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6   Handbuch STAR NL10 Commodore Interface Prgr. ( 6 )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7   Anleitung " 1571 GOES PC "                  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8   Anleitung " SPC 8K STAR  "                 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19   Handbuch Commodore C128 und C128D 250-300 Seiten    </w:t>
        <w:tab/>
        <w:tab/>
        <w:t>7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20   Handbuch Commodore MPS 801 in deutsch ...........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21   C128 Schaltbilder für Leiterplatten #310379R6 ...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22   C128 Schaltbilder für Leiterplatten #310378R7 ...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23   Anleitung CADMASTER Trojan Lightpen mit Prog.Anl.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5024   Schaltbilder " RTC " Real Time Clock für C16/P4 . </w:t>
        <w:tab/>
        <w:tab/>
        <w:t xml:space="preserve">   </w:t>
      </w:r>
      <w:r>
        <w:rPr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25   Anleitung ± 12 Volt RS 232 Interface  ...........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26   Anleitung Standard  RS 232 Interface  ...........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27   Anleitung Centronics Interface parrallel Interface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5028   Anleitung " Memory Check Modul " C64 Reparaturen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5029   Handbuch Commodore MPS 1550 C deutsch Farb-Drucker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0   Handbuch Commodore VC 1526 Matrix Drucker        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1   Anleitung " Printfox " Mal-, CAD-, Zeichenprogramm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5032   Anleitung " C64 Module " der 2. Commodore Serie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3   Anleitung " StupenDos 5.00 " Bedienoberfläche PCs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4   Anleitung " Proterm 6.oo " .................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5   Anleitung " ONTRACK " Datenrettung leicht gemacht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6   Anleitung " DFÜ-Leitfaden " für Hayes komp.Modems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7   Anleitung " EX3/EX2+1 " Userport Erweiterungen C64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8   Anleitung " Scientific Basic " für den C16/C116/P4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39   Anleitung "SUPERSCRIPT C128" prof.Textverarbeitung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0   SERVICE-HANDBUCH Commodore C128/C128D mit Schaltb.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41   Anleitung " PTS Bootmanager " Russen Dos PC ......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2   Anleitung " Datenübertragung - mit LYNC zum PC "..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3   Handbuch Drucker " STAR LC24-10 " in deutsch .....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4   Anleitung Datenblätter für aktive C128 Bauteile IC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5   Anleitung REX 9617 Speeder C64/VC1541 parallel ...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6   Anleitung " Erste Hilfe für GEOS" Reparatur/Deinst.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7   Anleitung " Magic Speech Modul "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8   Anleitung " PTS Bootmanager 2.5  "  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49   Anleitung " Simply Calc VC20  "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50   Anleitung " FILE Datenbank für den VC 20 "........   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51   Anleitung " BBG RAM Erweiterung für den C64/C128   "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52   Anleitung " 1764 REU Ram Erweiterung englisches Handbuch  " </w:t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53   Anleitung " 1764 REU Ram Erweiterung deutsches Handbuch "</w:t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54   Anleitung " 1750 REU Ram Erweiterung englisches Handbuch"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55   Anleitung " 1750 REU Ram Erweiterung deutsches Handbuch "  </w:t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56   Olivetti Drucker Handbuch DM 105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57   Anleitung " 64 Kbyte VDC Ram Erweiterung C128 intern " ....</w:t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58   Anleitung " Commodore C64 Diagnostik Modul Bedienanleitung "  </w:t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5059   Anleitung " Space Pilot C16  "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60   Anleitung " IEC/IEEE Interface Bedienanleitung "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1   Anleitung " BBG Ram Erweiterungs Anleitung "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2   Anleitung " Druckerhandbuch Drucker Präsident 6313C "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3   Anleitung " Midi Interface Anleitung 2134 ".........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64   Anleitung " Diagnostik Modul Doktor 64 für den C64 " ....</w:t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5   Anleitung " Hotelmanager Steigenberger "  ..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66   C 128 ROM - Listing kommentiert KERNAL etc. ..... </w:t>
        <w:tab/>
        <w:tab/>
        <w:t xml:space="preserve"> 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7   C 128 ROM - Listing kommentiert BASIC Interpreter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8   C 128 ROM - Listing kommentiert Z80 / CP/M Routienen "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69   Anleitung " Vario Karte 2114 Bedienanleitung "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70   Anleitung " Chiptester 2132 Bedienanleitung "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71   Anleitung " Hardcopy Modul HCM 2101 Anleitung "  ....... 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72   Anleitung " Hardcopy Modul 9629 Anleitung "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73   Anleitung " Diagnostik Modul REX Doktor C64 Anleitung "</w:t>
        <w:tab/>
        <w:t xml:space="preserve"> </w:t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74   Anleitung " EPROM Karte 2113 Bedienanleitung "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75   Handbuch ca. 400 Seiten LOGO C64 für Disk 3120/!  </w:t>
        <w:tab/>
        <w:tab/>
        <w:t xml:space="preserve"> 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76   Kurzanleitung für " LOGO C64 " für Disk 3120/3121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77   Anleitung " VARIO Karte 9509A Anleitung "  .......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78   Anleitung " 3D Graphik "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79   Anleitung BBG RAM Extension  RAM Erweiterung ....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80   Anleitung für 1581 Tool-Kit Diskette 3111 .......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81   Anleitung EPROM Bank für den C16/C116/PLUS 4 ....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 xml:space="preserve">#5081a  Anleitung EPROM Bank für den C16/C116/PLUS 4 ....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   </w:t>
        <w:tab/>
        <w:t>incl. 1 EPROM-Bank-Platin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82   Anleitung " Read 81 Version 2.0 81er Disketten am PC "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083   Anleitung " Floppy 81 Version 1.3 81er Disketten am PC "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5084   Anleitung " Bauanleitung Prozessorplatine ZX81 "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85   Anleitung " Kopierprogramm " Maverick 5.04 " "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86   Anleitung " Druckerhandbuch 8023P "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87   Bedien - Anleitung SFD 1001 und IEC Interface C64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88   Anleitung " Modul Flash 8 "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89   C64 Auszug - DFÜ/Internet/BTX mit dem Brotkasten 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90   Anleitung " Super Tape Turbo "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91   Anleitung " Drucker Handbuch Citizen Swift 24 "  </w:t>
        <w:tab/>
        <w:tab/>
        <w:t xml:space="preserve">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92   Anleitung " Drucker Handbuch Citizen SP 120VC "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93   Anleitung " Drucker Handbuch STAR LC10C "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94   Anleitung " Interface Turbo 232 "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95   Buch Kopie " Programmieren des Prozessors 6502 "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96   Buch Kopie " Fortgeschrittene 6502 Programmierung"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97   Buch Kopie " 6502 Anwendungen " .................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098   Buch Kopie " C64/C128 Alles über Maschinensprache"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1  </w:t>
        <w:tab/>
        <w:t>#5099   Bedien-Anleitung " Chip - Tester MIR 2131 Anleitung II " (1984)</w:t>
        <w:tab/>
        <w:t xml:space="preserve"> 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5100   Bauelemente - Datenblätt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ab/>
        <w:t xml:space="preserve">        </w:t>
      </w:r>
      <w:r>
        <w:rPr>
          <w:b/>
          <w:highlight w:val="cyan"/>
        </w:rPr>
        <w:t>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0   Datenblätter Commodore ICs Allgemein Pinning etc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1   Datenblätter WD 1770/1772 Floppy Controller MFM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2   Datenblätter 251829 Gate Array 1541 B / 1571     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3   Datenblätter 251828-03 Gate Array 1571 64H156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4   Datenblätter 325572-01 Gate Array 1541 SX64 FDD 64H156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5   Datenblätter TMS 4464 DRAM 4 Bit x 64 KB       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6   Datenblätter 5710  MFM Floppy Controller Chip 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7   Datenblätter 6500 / 6501 Microcomputer Chips  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108   Datenblätter 6502-07 / 6512-15 Mikroprozessor    </w:t>
        <w:tab/>
        <w:tab/>
        <w:t xml:space="preserve">  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09   Datenblätter 6510 / 6508 Mikroprozessor mit I/O  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10   Datenblätter 6522 Versatale Interface Adapter VIA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11   Datenblätter 6523 TRI-Port-Interface         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12   Datenblätter 6525 Tri-Port-Interface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it-IT"/>
        </w:rPr>
      </w:pPr>
      <w:r>
        <w:rPr>
          <w:rFonts w:eastAsia="Courier New"/>
        </w:rPr>
        <w:t xml:space="preserve"> </w:t>
      </w:r>
      <w:r>
        <w:rPr>
          <w:lang w:val="it-IT"/>
        </w:rPr>
        <w:t xml:space="preserve">1  </w:t>
        <w:tab/>
        <w:t xml:space="preserve">#5113   Datenblätter 6526 -/A/B Complex Interface CIA  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114   Datenblätter 6529B Oktal Bus Tranceiver Tri-State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115   Datenblätter 6532 Memory I/O Timer Array    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116   Datenblätter 6545-1 CRT Controller  CRTC      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117   Datenblätter 6551 (8551) Asynchronously UART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5118   Datenblätter 6560 / 6561 Video Interface Chip VIC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19   Datenblätter 6566/6567/6569 Video Interface VIC II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5120   Datenblätter 6581 Sound Interface Device  SID    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121   Datenblätter 6582 Sound Interface Device      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122   Datenblätter 8360/8365/8366 Text Editing Device TED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5123   Datenblätter 8502 Microprozessor             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24   Datenblätter 8563 / 8568 Digital Video Display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25   Datenblätter 8564/8566/8569 Video Interface Ch.VIC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26   Datenblätter HM 6116 2K x 8 Statik RAM High Speed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27   Datenblätter HM 6264 8K x 8 Statik RAM High Speed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28   Datenblätter 8700 Programmable Logic Array PAL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29   Datenblätter 8701 Clock Generator           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30   Datenblätter Z80 CPU Mikroprozessor         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31   Datenblätter 8721 Programmable Logic Array PAL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5132   Datenblätter 8722 Memory Management Unit  MMU      </w:t>
        <w:tab/>
        <w:tab/>
        <w:t xml:space="preserve">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>#5133   Datenblätter 8726 315089-02 MMU für REU Quad Pack V.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 xml:space="preserve">#5134   Datenblätter Umbau 6523 / 6525 zu 6523T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35   Datenblätter Datenblatt für CPUs komplette Übersicht     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136   Datenblätter Maschinenbefehlssatz mit Speudo-Codes Sonder-Codes</w:t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137   Datenblätter 6530 Memory I/O 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38   Datenblätter 6532 Memory I/O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139   Datenblätter CPU 6502 Mikroprozessor           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40   Datenblätter 8520 CIA entsprechend 6526         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41   Datenblätter CPU 6509 Prozessor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42   Datenblätter 6525 TRI Port Interface 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143   Datenblätter 6526Complex Interface CIA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 xml:space="preserve">#5144   Datenblätter 6551 Asynchronously UART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</w:r>
      <w:bookmarkStart w:id="5" w:name="OLE_LINK7"/>
      <w:r>
        <w:rPr/>
        <w:tab/>
        <w:t>#5145   Datenblätter EPROM TMS2564 8K x 8 pinkompatibel mit 2364ern ROM</w:t>
        <w:tab/>
        <w:t>9,95 €</w:t>
      </w:r>
      <w:bookmarkEnd w:id="5"/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</w:t>
        <w:tab/>
        <w:t xml:space="preserve">#5157   Datenblätter 65XX Prozessorfamilie 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58   Datenblätter 6520 Synertec peripheral Adapter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59   Datenblätter 6522 Synertec VIA               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160   Datenblätter 6540/6541 ROM 2K x 8                 </w:t>
        <w:tab/>
        <w:tab/>
        <w:t xml:space="preserve"> 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61   Datenblätter SY 2316A SY2316B 2708 ROM Intel Pinning    </w:t>
        <w:tab/>
        <w:tab/>
        <w:t xml:space="preserve">  4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162   Datenblätter 6550 statisches RAM 1K x 4      </w:t>
        <w:tab/>
        <w:tab/>
        <w:t xml:space="preserve">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163   Datenblätter SY 2114 statisches RAM 1K x 4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 xml:space="preserve">#5164   Datenblätter MC 3446 Quad BUS Treiber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5200   Bedienanleitungen und Handbücher  II</w:t>
      </w:r>
      <w:r>
        <w:rPr>
          <w:b/>
        </w:rPr>
        <w:t xml:space="preserve">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00   Anleitung " Diagnosemodul C128 " </w:t>
        <w:tab/>
        <w:tab/>
        <w:t xml:space="preserve"> 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01   Anleitung " C64 Fehlersuchanleitung "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02   Anleitung " 3D Quasars " ehemals 0900 "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03   Anleitung " Nullmodem TAE Anschlüsse "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 #5204   Der SLIP Zugang ins Internet für C64/C128/P4 etc. </w:t>
        <w:tab/>
        <w:tab/>
        <w:t xml:space="preserve"> 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5205   Handbuch " Commodore Tools C64/1541" Disketten #3147/3148  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5206   Anleitung " BBR Anleitung C128/C64 Big Blue Reader "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07   Anleitung " BBR 64/128 Handbuch Big Blue Reader "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08   Handbuch " Hardware Basteleien mit dem C64/C128 "  </w:t>
        <w:tab/>
        <w:tab/>
        <w:t xml:space="preserve">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09   Anleitung " Chipy TETRIS PLUS4 " </w:t>
        <w:tab/>
        <w:tab/>
        <w:t xml:space="preserve">  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10   Anleitung " Candlestick Charts PLUS - Charttechnik "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11   Anleitung " Handyscanner C64 "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12   Anleitung " Relaiskarte 2131 "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13   Anleitung für Konvertierungsprogramm Floppy 81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Version 1.6 Shareware in ausgedruckter Vers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14   Handbuch " SuperScript 128 " deutsch ............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15   Anleitung " MEGA Online 2.0 "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5216   Buch Kopie " C64 Intern " 2. Ausgabe mit ca. 650 Seiten Umfang "</w:t>
        <w:tab/>
        <w:t xml:space="preserve">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17   Anleitung " SFD 1001 Kurzanleitung "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18   " DESTERM 128 "  Ausgabe mit ca. 65 Seiten Umfang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19   Anleitung " Simons Basic Handbuch deutsch "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20   Anleitung " Simons Basic Trainingshandbuch "  </w:t>
        <w:tab/>
        <w:tab/>
        <w:t xml:space="preserve">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21   Buch Kopie  " Programmieren in Assembler 6502 "     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22   Handbuch CMD  Super-CPU für C64 ............... 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incl. Utilitie-Diskette für Super CPU #314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23   Anleitung " Handy Handbuch – One touch easy DB "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24   Anleitung " Microsoft Photo Editor "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5225   Buch Kopie  " Schach + Strategiespiele Commodore Sammelband 17"</w:t>
        <w:tab/>
        <w:t xml:space="preserve"> 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26   Anleitung " Service Handbuch Floppy OC118 " </w:t>
        <w:tab/>
        <w:tab/>
        <w:t xml:space="preserve"> 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27   Anleitung " Service Handbuch Floppy 1581 "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28   Anleitung " PET 2001/3001 Handbuch deutsch "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29   Anleitung " Floppy 8050 Handbuch deutsch "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5230   Anleitung " Floppy 4032 Handbuch deutsch  "</w:t>
        <w:tab/>
        <w:tab/>
        <w:t xml:space="preserve"> 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31   Handbuch  " FD2000 – FD4000 deutsch"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32   Anleitung " Festplatten HD20 etc. Handbuch englisch "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33   Anleitung " Festplatten HD20 etc. Handbuch deutsch "  </w:t>
        <w:tab/>
        <w:tab/>
        <w:t xml:space="preserve">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34   Handbuch  " Festplatten HD20 etc. Kurzanleitung deutsch "  </w:t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35   Anleitung " CD ROM Commander C64 " </w:t>
        <w:tab/>
        <w:tab/>
        <w:t xml:space="preserve"> 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36   Anleitung " CD ROM Commander C128 "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37   Anleitung " HD20 Festplatte von CMD deutsches Handbuch "  </w:t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38   Anleitung " Drucker Commodore 802 Servicehandbuch englisch " 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39   Buch Kopie " GeoBasic " Geos Programmierung       </w:t>
        <w:tab/>
        <w:tab/>
        <w:t xml:space="preserve"> 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40   Service Doku " Datasette 1530 / 1531 " ........ 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41   Buchkopie " Alles über CP/M " Markt &amp; Technik dt 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42   Buchkopie " Benutzer Handbuch CP/M 3.0 " M&amp;T dt   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43   Anleitung " Computer PLUS4 Testanleitung " </w:t>
        <w:tab/>
        <w:tab/>
        <w:t xml:space="preserve"> 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44   Anleitung " Floppy SFD1001 Service Handbuch "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45   Anleitung " ROM Listing Floppy 1551 "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5246   Anleitung " Benutzer Handbuch WEB IT deutsch "</w:t>
        <w:tab/>
        <w:t xml:space="preserve"> 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47   Service Handbuch Drucker Commodore MPS 1230       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48   Anleitung " Service Handbuch SX64 " </w:t>
        <w:tab/>
        <w:tab/>
        <w:t xml:space="preserve"> 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49   Anleitung " SX64 Schaltbilder Satz "   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50   Anleitung " Handbuch und Service Doku SX64 komplett"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 #5251   Anleitung " Das Anticracker Buch deutsch " </w:t>
        <w:tab/>
        <w:tab/>
        <w:t xml:space="preserve">   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52   Anleitung " WEB IT Handbuch Internetcomputer deutsch "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53   Anleitung " LOTUS Handbuch für WEB IT in deutsch "  </w:t>
        <w:tab/>
        <w:tab/>
        <w:t xml:space="preserve">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54   SX 64 Service Dokumentation  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>#5255   Bull´s Eye Kracker Jax Info Satz Param.Disk 1-7 revealed Book 1+2 "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5256   Commodore PET Schaltbilder 3 Stück A3       </w:t>
        <w:tab/>
        <w:tab/>
        <w:t xml:space="preserve">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57   Cassetten Interface CI 5 ..........................    </w:t>
        <w:tab/>
        <w:tab/>
        <w:t xml:space="preserve"> 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58   Commodore Floppy SFD 1001 Anleitung NEU deutsch   </w:t>
        <w:tab/>
        <w:tab/>
        <w:t xml:space="preserve">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259   Drucker Handbuch Citizen ABC 14 ...................   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60   Commodore C128 DCR Reparaturhandbuch SAMS englisch     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5261   Commodore C128 Reparaturhandbuch SAMS englisch   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2</w:t>
        <w:tab/>
        <w:t>Service Dokumentation Doppelfloppy 8250 LP</w:t>
        <w:tab/>
        <w:tab/>
        <w:t>24,95 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3</w:t>
        <w:tab/>
        <w:t>Tuning 64 Version 1.0 Rossmöller Handshake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5264</w:t>
        <w:tab/>
        <w:t>Turbo Prozessor Swiss Comp. USA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5</w:t>
        <w:tab/>
        <w:t>Flash 8 Bedienanleitung englisch</w:t>
        <w:tab/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6</w:t>
        <w:tab/>
        <w:t>PRIOTs 6530-xxx Übersicht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7</w:t>
        <w:tab/>
        <w:t>Ruuds Commodore Part Nummern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8</w:t>
        <w:tab/>
        <w:t>CMD RAM Link Bedienanleitung</w:t>
        <w:tab/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69</w:t>
        <w:tab/>
        <w:t>PIA MC6821P im IEC64W Interface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70</w:t>
        <w:tab/>
        <w:t>PIA D8255AC in verschiedenen Geräten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71</w:t>
        <w:tab/>
        <w:t>Alle bekannten Commodore ROMs Martin Hoffmann-Vetter 2004-2009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72</w:t>
        <w:tab/>
        <w:t xml:space="preserve">Komplettpaket CP/M 3.0 mit ca. 1,5 Kgr. Bedien- und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Referenz-Handbuch Original Entwickler-Version sowie kpl. Satz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CP/M System und Utility Disketten für C128 oder C128 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73</w:t>
        <w:tab/>
        <w:t xml:space="preserve">Computer-Buch aus Sammlerbestand " Einzelstück-Rarität "   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   </w:t>
        <w:tab/>
        <w:t>FORTH   Handbuch Grundlagen Einführung Beispiele E.Floege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290</w:t>
        <w:tab/>
        <w:t>System Spezifikation C64SX – C65 update 1     384 Seiten</w:t>
        <w:tab/>
        <w:tab/>
        <w:t>49,95 €</w:t>
        <w:tab/>
        <w:t>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  <w:tab/>
        <w:tab/>
      </w:r>
      <w:r>
        <w:rPr>
          <w:lang w:val="en-GB"/>
        </w:rPr>
        <w:t>- Design Concept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- Hardware Concept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lang w:val="en-GB"/>
        </w:rPr>
        <w:tab/>
        <w:tab/>
        <w:tab/>
        <w:t>- Software Specificatio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</w:r>
      <w:r>
        <w:rPr/>
        <w:t>Ausgabe März 1991 ROM Version 0.9A.910228 written by Fred Bow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</w:r>
      <w:r>
        <w:rPr>
          <w:b/>
          <w:highlight w:val="cyan"/>
        </w:rPr>
        <w:t>#5400   Stecker – Gehäuse und Gehäusteile</w:t>
      </w:r>
      <w:r>
        <w:rPr>
          <w:b/>
        </w:rPr>
        <w:t xml:space="preserve">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01</w:t>
        <w:tab/>
        <w:t>Komplettstecker Centronics Blue Ribbon 36 pol.</w:t>
        <w:tab/>
        <w:t>365</w:t>
        <w:tab/>
        <w:t>4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4,70€ ab 10St.4,46€ ab 20St.4,21€ ab 50St.3,96€ ab 100St.3,47€</w:t>
      </w:r>
    </w:p>
    <w:p>
      <w:pPr>
        <w:pStyle w:val="NurText"/>
        <w:numPr>
          <w:ilvl w:val="0"/>
          <w:numId w:val="2"/>
        </w:numPr>
        <w:tabs>
          <w:tab w:val="clear" w:pos="708"/>
          <w:tab w:val="right" w:pos="24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>#540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120" w:hanging="0"/>
        <w:rPr/>
      </w:pPr>
      <w:r>
        <w:rPr/>
        <w:t>1</w:t>
        <w:tab/>
        <w:t>#5403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120" w:hanging="0"/>
        <w:rPr/>
      </w:pPr>
      <w:r>
        <w:rPr/>
        <w:t>1</w:t>
        <w:tab/>
        <w:t>#5410</w:t>
        <w:tab/>
        <w:t>Gehäuse 25 pol. SUB D</w:t>
        <w:tab/>
        <w:t>363.0</w:t>
        <w:tab/>
        <w:t>2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2,80€ ab 10St.2,66€ ab 20St.2,51€ ab 50St.2,36€ ab 100St.2,0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120" w:hanging="0"/>
        <w:rPr/>
      </w:pPr>
      <w:r>
        <w:rPr/>
        <w:t>1</w:t>
        <w:tab/>
        <w:t>#5411</w:t>
        <w:tab/>
        <w:t>Doppelgehäuse 25 pol. SUB D</w:t>
        <w:tab/>
        <w:t>363.1</w:t>
        <w:tab/>
        <w:t>2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120" w:hanging="0"/>
        <w:rPr/>
      </w:pPr>
      <w:r>
        <w:rPr/>
        <w:tab/>
        <w:tab/>
        <w:tab/>
        <w:t>ab 5St.2,80€ ab 10St.2,66€ ab 20St.2,51€ ab 50St.2,36€ ab 100St.2,0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12</w:t>
        <w:tab/>
        <w:t>Doppelgehäuse 25 pol. Zu 9 pol. SUB D</w:t>
        <w:tab/>
        <w:t>363.2</w:t>
        <w:tab/>
        <w:t>2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2,80€ ab 10St.2,66€ ab 20St.2,51€ ab 50St.2,36€ ab 100St.2,0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13</w:t>
        <w:tab/>
        <w:t>Gehäuse 9 pol. SUB D  mit Schraub-Arretierung</w:t>
        <w:tab/>
        <w:t>363.3</w:t>
        <w:tab/>
        <w:t>1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1,85€ ab 10St.1,76€ ab 20St.1,66€ ab 50St.1,56€ ab 100St.1,3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14</w:t>
        <w:tab/>
        <w:t>Gehäuse 9 pol. SUB D mit Schrauben</w:t>
        <w:tab/>
        <w:t>363.4</w:t>
        <w:tab/>
        <w:t>1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1,85€ ab 10St.1,76€ ab 20St.1,66€ ab 50St.1,56€ ab 100St.1,3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15</w:t>
        <w:tab/>
        <w:t>Gehäuse 9 pol. SUB D Plastik Ausführung</w:t>
        <w:tab/>
        <w:t>363.5</w:t>
        <w:tab/>
        <w:t>0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0,90€ ab 10St.0,86€ ab 20St.0,81€ ab 50St.0,76€ ab 100St.0,6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16</w:t>
        <w:tab/>
        <w:t>Doppelgehäuse 9 pol. SUB D</w:t>
        <w:tab/>
        <w:t>363.6</w:t>
        <w:tab/>
        <w:t>1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left="600" w:hanging="600"/>
        <w:rPr/>
      </w:pPr>
      <w:r>
        <w:rPr/>
        <w:tab/>
        <w:tab/>
        <w:tab/>
        <w:t>ab 5St.1,85€ ab 10St.1,76€ ab 20St.1,66€ ab 50St.1,56€ ab 100St.1,3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1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20</w:t>
        <w:tab/>
        <w:t>Buchse SUB D 9 pol weiblich</w:t>
        <w:tab/>
        <w:t>364.0</w:t>
        <w:tab/>
        <w:t>1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1,85€ ab 10St.1,76€ ab 20St.1,66€ ab 50St.1,56€ ab 100St.1,37€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21</w:t>
        <w:tab/>
        <w:t>Stecker SUB D 9 pol. männlich</w:t>
        <w:tab/>
        <w:t>364.1</w:t>
        <w:tab/>
        <w:t>1,9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1,85€ ab 10St.1,76€ ab 20St.1,66€ ab 50St.1,56€ ab 100St.1,37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22</w:t>
        <w:tab/>
        <w:t>Buchse SUB D 25 pol. weiblich</w:t>
        <w:tab/>
        <w:t>364.2</w:t>
        <w:tab/>
        <w:t>2,4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2,33€ ab 10St.2,21€ ab 20St.2,08€ ab 50St.1,96€ ab 100St.1,72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5423</w:t>
        <w:tab/>
        <w:t>Stecker SUB D 25 pol. Männlich</w:t>
        <w:tab/>
        <w:t>364.3</w:t>
        <w:tab/>
        <w:t>2,45 € 9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b 5St.2,33€ ab 10St.2,21€ ab 20St.2,08€ ab 50St.1,96€ ab 100St.1,72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  <w:highlight w:val="cyan"/>
        </w:rPr>
        <w:t>#6000   CD - ROM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01   CD " C64er von Magna Media "            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02   CD " BROTKASTEN CD Software für C64er "    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6003   CD " Die EXTRA CD für den C64/C128 u.a. INPUT64 1/85-12/88</w:t>
        <w:tab/>
        <w:t xml:space="preserve"> 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04   CD " CP/M Programme für C64/C128 " Walnut Creek    </w:t>
        <w:tab/>
        <w:tab/>
        <w:t xml:space="preserve"> 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05   CD " Brotkasten CD Gold  "                       </w:t>
        <w:tab/>
        <w:tab/>
        <w:t xml:space="preserve"> 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6006   CD " Jubileums CD GEOS User Club GUC  "         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07   CD " C64 Emulator CD für Win95/98/XP  "     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08   CD " Digital Talk CD des C64er User Clubs "  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6009   CD " ETP Emulator CD 1 incl. </w:t>
      </w:r>
      <w:r>
        <w:rPr/>
        <w:t xml:space="preserve">Progr.Sammlungen " 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20   CD " T-ONLINE Version 1.0 " auch für kl. Rechner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21   CD " T-ONLINE Version 2.0 mit viel Komfort etc.  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25   CD " AOL Version 2.XX zuverlässig und schnell      </w:t>
        <w:tab/>
        <w:tab/>
        <w:t xml:space="preserve">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26   CD " AOL Version 3.01 " die neueste Version       </w:t>
        <w:tab/>
        <w:tab/>
        <w:t xml:space="preserve">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30   CD " Compuserve Version 3.02 " Compuserve Zugang 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31   CD " Einstieg in Compuserve " ein guter Lernkurs  </w:t>
        <w:tab/>
        <w:tab/>
        <w:t xml:space="preserve">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40   CD " Die WEB CD 1/97 "                           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6041   CD " PC-ONLINE TOOLs " 2 CDs randvoll Software  </w:t>
        <w:tab/>
        <w:tab/>
        <w:t xml:space="preserve">  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6042   CD " PC-ONLINE INTERNET " eine reine INTERNET CD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 xml:space="preserve">1  </w:t>
        <w:tab/>
        <w:t xml:space="preserve">#6050   CD " Hacker TOP Secret Volume II " virenfrei        </w:t>
        <w:tab/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 xml:space="preserve">#6051   CD " Hacker TOP Secret Volume III " virenfrei     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6052   CD " Yellow STAR CD " der erste gute Sampler      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53   CD " Yellow Point CD " kennen Sie den ?        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54   CD " CHAOS CD " des Hamburger Chaos Computer Club </w:t>
        <w:tab/>
        <w:tab/>
        <w:t xml:space="preserve">  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60   CD " BEST of 95 " die 95er Programme auf einer CD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</w:rPr>
        <w:t xml:space="preserve"> </w:t>
      </w:r>
      <w:r>
        <w:rPr>
          <w:lang w:val="en-GB"/>
        </w:rPr>
        <w:t xml:space="preserve">1  </w:t>
        <w:tab/>
        <w:t xml:space="preserve">#6061   CD " THE BEST of Windows 95 " muß man haben        </w:t>
        <w:tab/>
        <w:tab/>
        <w:t xml:space="preserve">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/>
        <w:t xml:space="preserve">1  </w:t>
        <w:tab/>
        <w:t xml:space="preserve">#6062   CD " MS OFFICE 97 " DEMO und Lernprogramm in MM   </w:t>
        <w:tab/>
        <w:tab/>
        <w:t xml:space="preserve">   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70   CD " PC-Professional " Archiv des Jahres 1996  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6071   CD " D-INFO Version 3.0 " für 386er und 486er     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72   CD " D-INFO 97 " für Windows 95 mit gr. Support    </w:t>
        <w:tab/>
        <w:tab/>
        <w:t xml:space="preserve">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6073   CD " PC-NET-PRO " Treiber und Daten über Netzwerke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74   CD " PC - SUPPORT " auf 2 CDs Treiber + Programme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</w:rPr>
        <w:t xml:space="preserve"> </w:t>
      </w:r>
      <w:r>
        <w:rPr>
          <w:lang w:val="fr-FR"/>
        </w:rPr>
        <w:t xml:space="preserve">1  </w:t>
        <w:tab/>
        <w:t xml:space="preserve">#6080   CD " DOS Collection Nr. 1 " aus DOS International </w:t>
        <w:tab/>
        <w:tab/>
        <w:t xml:space="preserve">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/>
        <w:t xml:space="preserve">1  </w:t>
        <w:tab/>
        <w:t xml:space="preserve">#6081   Disk " PTS Bootmanager 2.5 " 10 Betriebssysteme 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6090   CD " CALENDAR " eine DTP Anwendung auf CD-ROM       </w:t>
        <w:tab/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6100   CMD – Programme oder Hard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6xxx   Diese Hardware und Programme haben wir z.Zt. aus verschiedenen Gründ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aus dem Programm nehmen müssen. (u.a. keine Hersteller-Unterstützung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 xml:space="preserve">Wir können Ihnen bei dieser Serie weder eine zuverlässige und schnelle </w:t>
        <w:tab/>
        <w:tab/>
        <w:tab/>
        <w:tab/>
        <w:t xml:space="preserve">Lieferung noch vernünftige Preise bzw. einen sicheren Service für die </w:t>
        <w:tab/>
        <w:tab/>
        <w:tab/>
        <w:tab/>
        <w:t>Hardware als auch die Programme bieten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7000   Originalprogramme Datahous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>#7000   Original-Programme DATAHOUSE PC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7001   Lemmings - Der Spieleklassiker für den C64/C128  </w:t>
        <w:tab/>
        <w:tab/>
        <w:t xml:space="preserve">  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7002   Quadron - die neue erweiterte TETRIS Version      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7003   Ninja Rabbit - Kong Fu Fighting für den C64/C128   </w:t>
        <w:tab/>
        <w:tab/>
        <w:t xml:space="preserve"> 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lang w:val="en-GB"/>
        </w:rPr>
      </w:pPr>
      <w:r>
        <w:rPr/>
        <w:tab/>
        <w:tab/>
      </w:r>
      <w:r>
        <w:rPr>
          <w:b/>
          <w:highlight w:val="cyan"/>
          <w:lang w:val="en-GB"/>
        </w:rPr>
        <w:t>#8000   Bücher Windows – Norton – Word Perfect – DOS – CP/M</w:t>
      </w:r>
      <w:r>
        <w:rPr>
          <w:b/>
          <w:lang w:val="en-GB"/>
        </w:rPr>
        <w:t xml:space="preserve">  </w:t>
      </w:r>
      <w:r>
        <w:rPr>
          <w:b/>
          <w:highlight w:val="cyan"/>
          <w:lang w:val="en-GB"/>
        </w:rPr>
        <w:t xml:space="preserve">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    </w:t>
      </w:r>
      <w:r>
        <w:rPr>
          <w:b/>
          <w:lang w:val="en-GB"/>
        </w:rPr>
        <w:tab/>
      </w:r>
      <w:r>
        <w:rPr>
          <w:b/>
          <w:highlight w:val="cyan"/>
          <w:lang w:val="en-GB"/>
        </w:rPr>
        <w:t>════════════════════════════════════════</w:t>
      </w:r>
      <w:bookmarkStart w:id="6" w:name="OLE_LINK5"/>
      <w:r>
        <w:rPr>
          <w:b/>
          <w:highlight w:val="cyan"/>
          <w:lang w:val="en-GB"/>
        </w:rPr>
        <w:t>══════</w:t>
      </w:r>
      <w:bookmarkEnd w:id="6"/>
      <w:r>
        <w:rPr>
          <w:b/>
          <w:highlight w:val="cyan"/>
          <w:lang w:val="en-GB"/>
        </w:rPr>
        <w:t>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 </w:t>
        <w:tab/>
        <w:t>#8000</w:t>
        <w:tab/>
        <w:t xml:space="preserve">STAR NL 10 Drucker-Handbuch ( identisch mit STAR NG10 ).. </w:t>
        <w:tab/>
        <w:t xml:space="preserve"> </w:t>
      </w:r>
      <w:r>
        <w:rPr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01</w:t>
        <w:tab/>
        <w:t>Word Perfect Version 6.1 Original Handbuch NEU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02</w:t>
        <w:tab/>
        <w:t>Windows konfigurieren und optimieren Grundwerk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03</w:t>
        <w:tab/>
        <w:t>Norton Utilities Version 4.5 großes Original-Handbuch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04</w:t>
        <w:tab/>
        <w:t>Windows Version 3.1 Wenn Sie mal sehen wollen wie alles anfing.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05</w:t>
        <w:tab/>
        <w:t>MS-DOS Betriebssystem und Hilfsprogramme ORIGINAL Microsoft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06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>1</w:t>
        <w:tab/>
        <w:t>#8007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010</w:t>
        <w:tab/>
        <w:t xml:space="preserve">Programmpaket CP/M Vollversion mit großem engl.     </w:t>
        <w:tab/>
        <w:tab/>
        <w:t>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Handbuch und kpl. Satz System u. Utility 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8100   OS/2 WARP Version 3.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 </w:t>
      </w:r>
      <w:r>
        <w:rPr>
          <w:b/>
          <w:highlight w:val="cyan"/>
        </w:rPr>
        <w:t>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100</w:t>
        <w:tab/>
        <w:t>Das offizielle Benutzerhandbuch von IBM im Original (49,95 DM)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OS/2 WARP Version 3.0 ca. 450 Seiten Original Unbenutz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8101</w:t>
        <w:tab/>
        <w:t>OS/2 WARP Version 3.0 das führende 32 Bit System   (179,00 DM)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Das Original System incl. Original-Software auf CD incl. Bonus Pac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102</w:t>
        <w:tab/>
        <w:t>OS/2 WARP Version 3.0 (#8100 + #8101) als Paket nur</w:t>
        <w:tab/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color w:val="008080"/>
        </w:rPr>
      </w:pPr>
      <w:r>
        <w:rPr>
          <w:color w:val="008080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color w:val="008080"/>
        </w:rPr>
        <w:tab/>
        <w:tab/>
      </w:r>
      <w:r>
        <w:rPr>
          <w:b/>
          <w:highlight w:val="cyan"/>
        </w:rPr>
        <w:t>#8500   Commodore Bookwar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 </w:t>
      </w:r>
      <w:r>
        <w:rPr>
          <w:b/>
          <w:highlight w:val="cyan"/>
        </w:rPr>
        <w:t>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8501   Mega Pack 1 für C64/C128 GEOS Zubehör incl. Handbuch M&amp;T  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02   64er Spielesammlung Nr.4 incl. großem M&amp;T Handbuch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8503   64er Spielesammlung Nr.5 incl. großem M&amp;T Handbuch  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504</w:t>
        <w:tab/>
        <w:t>Superbase für Einsteiger Wiesa Data Becker Buch</w:t>
        <w:tab/>
        <w:tab/>
        <w:t>19,95 € 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505</w:t>
        <w:tab/>
        <w:t>Programmieren in Superbase Koritnik Data Becker Buch</w:t>
        <w:tab/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  <w:tab w:val="left" w:pos="111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8506</w:t>
        <w:tab/>
        <w:t>SCRIPT PLUS The powerfull wordprozessor for Commodore 16 and PLUS4</w:t>
        <w:tab/>
        <w:t>9,95 € 1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en-GB"/>
        </w:rPr>
        <w:tab/>
        <w:tab/>
        <w:tab/>
      </w:r>
      <w:r>
        <w:rPr/>
        <w:t>englische Original Ausgabe von Commodore incl. Errat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507</w:t>
        <w:tab/>
        <w:t>Lerne BASIC mit dem Commodore 116/16/PLUS4</w:t>
        <w:tab/>
        <w:tab/>
        <w:t>19,50 € 3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Eine Anleitung zum Selbststudium in 10 Lektion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508</w:t>
        <w:tab/>
        <w:t>Diskette zum Buch mit allen Programmen zur Anleitung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8550 </w:t>
        <w:tab/>
        <w:t>C64 Bücher-Sammlung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8550   10 Computerbücher Sonderpreis für ein Paket #0151 bis #0160......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1   Computerbuch " BASIC mit Pfiff " ...........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2   Computerbuch " Programmieren - keine Ahnung? " 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3   Computerbuch " Computer &amp; Musik " ..........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4   Computerbuch " Commodore 64 Musik Buch " ...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5   Computerbuch " BASIC für Tisch-Computer " ..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6   Computerbuch " C64 - programmieren leicht gemacht "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7   Computerbuch " Advanture Spiele auf dem C64 " 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8558   Computerbuch " Packende Spiele für Ihren C64 " 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59   Computerbuch " 60 Programme für Ihren C64 " ...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60   Computerbuch " BASIC Computer-Spiele für C64 " ...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8561 </w:t>
        <w:tab/>
        <w:t>C64 Bücher    GEO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  </w:t>
        <w:tab/>
        <w:t xml:space="preserve">#8561   Computerbuch " GEOS Workshop "  für C64 / C128 ...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8570 </w:t>
        <w:tab/>
        <w:t>VC-20 Bücher+Schal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8570</w:t>
        <w:tab/>
        <w:t>VC-20 intern Betriebssystem und Technik des VC-20</w:t>
        <w:tab/>
        <w:tab/>
        <w:t>14,95 €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-74" w:hanging="0"/>
        <w:rPr/>
      </w:pPr>
      <w:r>
        <w:rPr/>
        <w:tab/>
        <w:t>1</w:t>
        <w:tab/>
        <w:t>#8571</w:t>
        <w:tab/>
        <w:t>Programme für den VC-20, Spiele, Utilities, Erweiterungen</w:t>
        <w:tab/>
        <w:t>14,95 €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 xml:space="preserve">#8580 </w:t>
        <w:tab/>
        <w:t>Bücher C16/C116/PLUS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/>
        <w:tab/>
        <w:t>1</w:t>
        <w:tab/>
        <w:t>#8580</w:t>
        <w:tab/>
        <w:t xml:space="preserve">Das große C16 Buch </w:t>
        <w:tab/>
        <w:tab/>
        <w:t>19,50 €  1</w:t>
        <w:tab/>
        <w:tab/>
        <w:tab/>
        <w:t>Alles was Sie schon immer über den C16/116/P4 Wissen wollten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  <w:tab/>
        <w:t>#8581</w:t>
        <w:tab/>
        <w:t>C16 Tips &amp; Tricks von Daid Baloui</w:t>
        <w:tab/>
        <w:tab/>
        <w:t>19,50 € 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>
          <w:lang w:val="en-GB"/>
        </w:rPr>
        <w:tab/>
        <w:tab/>
        <w:tab/>
      </w:r>
      <w:r>
        <w:rPr/>
        <w:t>Eine Fundgrube für den Commodore C16 Anwend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  <w:tab w:val="left" w:pos="10800" w:leader="none"/>
        </w:tabs>
        <w:rPr/>
      </w:pPr>
      <w:r>
        <w:rPr/>
        <w:tab/>
        <w:t>1</w:t>
        <w:tab/>
        <w:t>#8582</w:t>
        <w:tab/>
        <w:t xml:space="preserve">Das große PLUS 4 Buch </w:t>
        <w:tab/>
        <w:tab/>
        <w:t>19,50 €  1</w:t>
        <w:tab/>
        <w:tab/>
        <w:tab/>
        <w:t>Alles was Sie schon immer über den C16/116/P4 Wissen wollten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cyan"/>
        </w:rPr>
      </w:pPr>
      <w:r>
        <w:rPr>
          <w:b/>
        </w:rPr>
        <w:tab/>
        <w:tab/>
      </w:r>
      <w:r>
        <w:rPr>
          <w:b/>
          <w:highlight w:val="cyan"/>
        </w:rPr>
        <w:t>#9000</w:t>
        <w:tab/>
        <w:t xml:space="preserve">Die AMIGA Familie  - Arbeitsdisketten mit System- und Anwender Software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  <w:tab/>
        <w:tab/>
      </w:r>
      <w:r>
        <w:rPr>
          <w:b/>
          <w:highlight w:val="cyan"/>
        </w:rPr>
        <w:t xml:space="preserve">– Geräte, Zubehör, Software, Bücher und Anleitungen sowie Erweiterungen  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  <w:tab/>
        <w:tab/>
        <w:t xml:space="preserve">        </w:t>
      </w:r>
      <w:r>
        <w:rPr>
          <w:b/>
          <w:highlight w:val="cyan"/>
        </w:rPr>
        <w:t>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highlight w:val="yellow"/>
          <w:u w:val="single"/>
        </w:rPr>
        <w:t>#9000</w:t>
        <w:tab/>
        <w:t>Geräte / Comput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b/>
        </w:rPr>
        <w:tab/>
      </w:r>
      <w:r>
        <w:rPr/>
        <w:t>1</w:t>
      </w:r>
      <w:r>
        <w:rPr>
          <w:b/>
        </w:rPr>
        <w:tab/>
      </w:r>
      <w:r>
        <w:rPr/>
        <w:t>#9001</w:t>
        <w:tab/>
        <w:t>AMIGA  500</w:t>
        <w:tab/>
        <w:t xml:space="preserve">     </w:t>
        <w:tab/>
        <w:t>auf Anfrage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02</w:t>
        <w:tab/>
        <w:t>AMIGA  500 PLUS</w:t>
        <w:tab/>
        <w:t xml:space="preserve">     auf Anfrage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03</w:t>
        <w:tab/>
        <w:t>AMIGA  600</w:t>
        <w:tab/>
        <w:tab/>
        <w:t xml:space="preserve">     auf Anfrage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04</w:t>
        <w:tab/>
        <w:t>AMIGA 2000</w:t>
        <w:tab/>
        <w:t xml:space="preserve">     auf Anfrage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010</w:t>
        <w:tab/>
        <w:t>Zubehör/Gerä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11</w:t>
        <w:tab/>
        <w:t>AMIGA  520 Video Adapter</w:t>
        <w:tab/>
        <w:t xml:space="preserve">     </w:t>
        <w:tab/>
        <w:t>24,95 € 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20</w:t>
        <w:tab/>
        <w:t>AMIGA  500 Rauchglas-Klarsichtabdeckung</w:t>
        <w:tab/>
        <w:tab/>
        <w:t>14,95 €</w:t>
        <w:tab/>
        <w:t xml:space="preserve"> 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030</w:t>
        <w:tab/>
        <w:t>Verbindungskabel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31</w:t>
        <w:tab/>
        <w:t>Monitorkabel DSUB23 Stecker/DSUB9 Buchse</w:t>
        <w:tab/>
        <w:tab/>
        <w:t>29,50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32</w:t>
        <w:tab/>
        <w:t>Monitorkabel DSUB9 Stecker/DIN 8 pol. Metall</w:t>
        <w:tab/>
        <w:tab/>
        <w:t>49,50 €</w:t>
        <w:tab/>
        <w:t xml:space="preserve"> 9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33</w:t>
        <w:tab/>
        <w:t>Monitorkabel DSUB9 Stecker/DSUB9 Buchse</w:t>
        <w:tab/>
        <w:tab/>
        <w:t>19,50 €</w:t>
        <w:tab/>
        <w:t xml:space="preserve"> 3</w:t>
        <w:tab/>
        <w:t>1</w:t>
        <w:tab/>
        <w:t>#9034</w:t>
        <w:tab/>
        <w:t>Monitorkabel DSUB23 Buchse/DSUB9 Stecker</w:t>
        <w:tab/>
        <w:tab/>
        <w:t>39,50 €</w:t>
        <w:tab/>
        <w:t xml:space="preserve"> 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040</w:t>
        <w:tab/>
        <w:t>Netzteile für AMIGA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41</w:t>
        <w:tab/>
        <w:t>Netzteile A500 etc.</w:t>
        <w:tab/>
        <w:tab/>
        <w:t>49,50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050</w:t>
        <w:tab/>
        <w:t>Erweiterungskar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9051</w:t>
        <w:tab/>
        <w:t>RTC Karte incl. 512 KB RAM Disk</w:t>
        <w:tab/>
        <w:tab/>
        <w:t>49,50 €</w:t>
        <w:tab/>
        <w:t xml:space="preserve"> 2</w:t>
        <w:tab/>
        <w:t>1</w:t>
        <w:tab/>
        <w:t>#9052</w:t>
        <w:tab/>
        <w:t>RAM Karte 512 KB</w:t>
        <w:tab/>
        <w:tab/>
        <w:t>49,50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070</w:t>
        <w:tab/>
        <w:t>Bücher/ Benutzer Handbücher/Anleit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71</w:t>
        <w:tab/>
        <w:t>AMIGA Buch deutsch Amiga DOS 1.3 Benutzer Handbuch</w:t>
        <w:tab/>
        <w:tab/>
        <w:t>29,90 €</w:t>
        <w:tab/>
        <w:t xml:space="preserve"> 2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72</w:t>
        <w:tab/>
        <w:t>AMIGA Buch deutsch AMIGA2000/500 BASIC Benutzer Handbuch</w:t>
        <w:tab/>
        <w:tab/>
        <w:t>49,50 €</w:t>
        <w:tab/>
        <w:t xml:space="preserve"> 3</w:t>
        <w:tab/>
        <w:t>1</w:t>
        <w:tab/>
        <w:t>#9073</w:t>
        <w:tab/>
        <w:t>AMIGA Buch deutsch AMIGA500 Benutzer Handbuch</w:t>
        <w:tab/>
        <w:tab/>
        <w:t>49,50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074</w:t>
        <w:tab/>
        <w:t>Commodore 1084S High Resolution Monitor Benutzer Handbuch</w:t>
        <w:tab/>
        <w:t>19,90 €</w:t>
        <w:tab/>
        <w:t xml:space="preserve"> 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46" w:hanging="0"/>
        <w:rPr/>
      </w:pPr>
      <w:r>
        <w:rPr/>
        <w:tab/>
        <w:t>1</w:t>
        <w:tab/>
        <w:t>#9075</w:t>
        <w:tab/>
        <w:t>AMIGA X-COPY PROFESSIONAL 3.3D/6.5E Bedienungsanleitung auf Papier</w:t>
        <w:tab/>
        <w:t>9,50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46" w:hanging="0"/>
        <w:rPr/>
      </w:pPr>
      <w:r>
        <w:rPr/>
        <w:tab/>
        <w:tab/>
        <w:tab/>
        <w:t>kostenlos als Download von Ziffer 502.0 unseres Katalog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</w:r>
      <w:r>
        <w:rPr>
          <w:b/>
          <w:highlight w:val="yellow"/>
        </w:rPr>
        <w:t>#9200</w:t>
        <w:tab/>
        <w:t>Arbeits-Disketten 3½"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yellow"/>
        </w:rPr>
        <w:t>=============================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200</w:t>
        <w:tab/>
        <w:t>Betriebssystem 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201</w:t>
        <w:tab/>
        <w:t>AMIGA Workbench 1.3.2 3½" Arbeits-Diskette</w:t>
        <w:tab/>
        <w:tab/>
        <w:t>9,9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220</w:t>
        <w:tab/>
        <w:t>Kopierprogramm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221</w:t>
        <w:tab/>
        <w:t>AMIGA X-COPY PROFESSIONAL 6.5E 3½" Arbeits-Diskette</w:t>
        <w:tab/>
        <w:tab/>
        <w:t>9,9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222</w:t>
        <w:tab/>
        <w:t>AMIGA X-COPY PROFESSIONAL 3.3D 3½" Arbeits-Diskette</w:t>
        <w:tab/>
        <w:tab/>
        <w:t>9,9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46" w:hanging="0"/>
        <w:rPr/>
      </w:pPr>
      <w:r>
        <w:rPr/>
        <w:tab/>
        <w:t>1</w:t>
        <w:tab/>
        <w:t>#9075</w:t>
        <w:tab/>
        <w:t>AMIGA X-COPY PROFESSIONAL 3.3D/6.5E Bedienungsanleitung auf Papier</w:t>
        <w:tab/>
        <w:t>9,50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ind w:right="46" w:hanging="0"/>
        <w:rPr/>
      </w:pPr>
      <w:r>
        <w:rPr/>
        <w:tab/>
        <w:tab/>
        <w:tab/>
        <w:t>kostenlos als Download von Ziffer 502.0 unseres Kataloge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250</w:t>
        <w:tab/>
        <w:t>Betriebssystem Zubehör 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251</w:t>
        <w:tab/>
        <w:t>AMIGA EXTRAs 1.3 BASIC 1.2 3½" Arbeits-Diskette</w:t>
        <w:tab/>
        <w:tab/>
        <w:t>9,9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252</w:t>
        <w:tab/>
        <w:t>AMIGA EXTRAS 2.05 3½" Arbeits-Diskette</w:t>
        <w:tab/>
        <w:tab/>
        <w:t>9,9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#9300</w:t>
        <w:tab/>
        <w:t>Anwendungsprogramm-Arbeits-Diskett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9301</w:t>
        <w:tab/>
        <w:t>AMIGA Shuffle Puck Caffee 3½" Arbeits-Diskette</w:t>
        <w:tab/>
        <w:tab/>
        <w:t>9,95 €</w:t>
        <w:tab/>
        <w:t>10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color w:val="FFFFFF"/>
        </w:rPr>
      </w:pPr>
      <w:r>
        <w:rPr>
          <w:color w:val="FFFFFF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red"/>
        </w:rPr>
      </w:pPr>
      <w:r>
        <w:rPr>
          <w:color w:val="FFFFFF"/>
        </w:rPr>
        <w:tab/>
        <w:tab/>
      </w:r>
      <w:r>
        <w:rPr/>
        <w:tab/>
      </w:r>
      <w:r>
        <w:rPr>
          <w:b/>
          <w:highlight w:val="red"/>
        </w:rPr>
        <w:t>diese Liste wird laufend vervollständig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red"/>
        </w:rPr>
      </w:pPr>
      <w:r>
        <w:rPr>
          <w:highlight w:val="red"/>
        </w:rPr>
        <w:tab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highlight w:val="red"/>
        </w:rPr>
      </w:pPr>
      <w:r>
        <w:rPr>
          <w:highlight w:val="red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0000  Computer Reparaturen C16/C116/PLUS4/C64/SX64/C128/C128D/1541/1551/8250/SFD100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</w:t>
      </w:r>
      <w:r>
        <w:rPr>
          <w:lang w:val="fr-FR"/>
        </w:rPr>
        <w:t>1   #10001</w:t>
        <w:tab/>
        <w:t xml:space="preserve">Reparatur eines C16/C116/PLUS4     Commodore Computer   </w:t>
        <w:tab/>
        <w:t xml:space="preserve">  </w:t>
        <w:tab/>
        <w:t>2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>
          <w:lang w:val="it-IT"/>
        </w:rPr>
        <w:t>1   #10002</w:t>
        <w:tab/>
        <w:t xml:space="preserve">Reparatur eines VC20 ............  Commodore Computer      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   #10003</w:t>
        <w:tab/>
        <w:t xml:space="preserve">Reparatur eines C64 I oder C64 II  Commodore Computer      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it-IT"/>
        </w:rPr>
        <w:t xml:space="preserve"> </w:t>
      </w:r>
      <w:r>
        <w:rPr>
          <w:lang w:val="fr-FR"/>
        </w:rPr>
        <w:t>1   #10004</w:t>
        <w:tab/>
        <w:t xml:space="preserve">Reparatur eines PLUS4              Commodore Computer   </w:t>
        <w:tab/>
        <w:t xml:space="preserve">  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  <w:t xml:space="preserve"> 1   #10005</w:t>
        <w:tab/>
        <w:t xml:space="preserve">Reparatur eines Commodore SX64     Commodore Computer </w:t>
        <w:tab/>
        <w:tab/>
        <w:t xml:space="preserve">     7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   #10006</w:t>
        <w:tab/>
        <w:t xml:space="preserve">Reparatur eines C128 Commodore Computer </w:t>
        <w:tab/>
        <w:tab/>
        <w:t xml:space="preserve">     5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   #10007</w:t>
        <w:tab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lang w:val="fr-FR"/>
        </w:rPr>
        <w:tab/>
        <w:t>1</w:t>
        <w:tab/>
        <w:t>#10008</w:t>
        <w:tab/>
        <w:t xml:space="preserve">Zus.Reparatur C128 DCR Blech oder Kunststoff Mainboard Ausbau etc </w:t>
        <w:tab/>
        <w:t xml:space="preserve">30,00 €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lang w:val="fr-FR"/>
        </w:rPr>
        <w:t xml:space="preserve"> </w:t>
      </w:r>
      <w:r>
        <w:rPr/>
        <w:t>1   #10009</w:t>
        <w:tab/>
        <w:t xml:space="preserve">Reparatur einer CMD Harddisk HD20 ................... </w:t>
        <w:tab/>
        <w:tab/>
        <w:t xml:space="preserve">     4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101</w:t>
        <w:tab/>
        <w:t xml:space="preserve">Durchsicht eines C128 D CR         Commodore Computer </w:t>
        <w:tab/>
        <w:tab/>
        <w:t xml:space="preserve">   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102</w:t>
        <w:tab/>
        <w:t xml:space="preserve">Zweit-Reparatur eines Commodore Computers  C 64       </w:t>
        <w:tab/>
        <w:tab/>
        <w:t xml:space="preserve">   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103</w:t>
        <w:tab/>
        <w:t xml:space="preserve">Durchsicht eines Commodore Computers C16/C116/P4/C64  </w:t>
        <w:tab/>
        <w:tab/>
        <w:t xml:space="preserve">     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104</w:t>
        <w:tab/>
        <w:t xml:space="preserve">Komplett-Test eines Commodore Computers C16/116/P4    </w:t>
        <w:tab/>
        <w:tab/>
        <w:t xml:space="preserve">      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105</w:t>
        <w:tab/>
        <w:t>Reparatur eines Moduls RS232 Turbo von CMD ...........</w:t>
        <w:tab/>
        <w:tab/>
        <w:t xml:space="preserve">   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106</w:t>
        <w:tab/>
        <w:t>aus und einlöten eines Netzschalters, Seriell-, Video-, Joy-buchse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owie ähnlichen Bauteilen mittels Lotsauglitze und Vacuumpumpe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säubern des Boards und der Leiterbahnen sowie einlöten mit Silberlo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   #10201</w:t>
        <w:tab/>
        <w:t xml:space="preserve">Spezial-Schraube für Board und Gehäuse-Montage  </w:t>
        <w:tab/>
        <w:t xml:space="preserve">   </w:t>
        <w:tab/>
        <w:t>0,36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301</w:t>
        <w:tab/>
        <w:t xml:space="preserve">Reparatur einer RAM-Erweiterung für C64/C128            </w:t>
        <w:tab/>
        <w:t xml:space="preserve">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1674/1764/1700/1750/CLONE/GEORAM 512KB etc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501</w:t>
        <w:tab/>
        <w:t xml:space="preserve">User Port- und Cassettenport-Kontakte mit Glaspinsel    </w:t>
        <w:tab/>
        <w:t xml:space="preserve">  </w:t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gereinigt und gegen Korrosion mit Pflegemittel leicht eingefette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b/>
          <w:highlight w:val="cyan"/>
        </w:rPr>
        <w:t>#10600</w:t>
        <w:tab/>
        <w:t>KWD – TEST (Kälte/Wärme/Dauer-Test)</w:t>
      </w:r>
      <w:r>
        <w:rPr>
          <w:b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601</w:t>
        <w:tab/>
        <w:t xml:space="preserve">KWD-Test Kälte/Wärme/Dauertest                        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zum finden von Aussetz- bzw. Wärmefehlern bei Ihrem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   #10602</w:t>
        <w:tab/>
        <w:t xml:space="preserve">Ausführlicher KWD-Test Kälte/Wärme/Dauertest            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zum finden von Aussetz- bzw. Wärmefehlern bei Ihrem Gerä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>#10603</w:t>
        <w:tab/>
        <w:t xml:space="preserve">Ausführlicher Floppy-Dauertest über mehr als 24 Stunden 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mit kontinuierlichem Schreib- Leseprogramm in überwachter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Testanordnung mit Ihrem Netzteil und Protokoll-Disket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PAL-G Modulator neu abgeglichen ( Bild und Ton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1000</w:t>
        <w:tab/>
        <w:t>Floppy Reparaturen 1541/1541II/1551/1571/158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001</w:t>
        <w:tab/>
        <w:t xml:space="preserve">Durchsicht einer Floppy 1541/1541II/1551/1571/1581         </w:t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002</w:t>
        <w:tab/>
        <w:t xml:space="preserve">Durchsicht einer Floppy 1570/1571 ................         </w:t>
        <w:tab/>
        <w:t>1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003</w:t>
        <w:tab/>
        <w:t>Reparatur-Pauschale für eine Commodore Floppy 1541</w:t>
        <w:tab/>
        <w:t xml:space="preserve"> </w:t>
        <w:tab/>
        <w:t>3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003a</w:t>
        <w:tab/>
        <w:t>Reparatur-Pauschale für eine Commodore Floppy 1541 II</w:t>
        <w:tab/>
        <w:t xml:space="preserve"> 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>1</w:t>
        <w:tab/>
        <w:t>#11004</w:t>
        <w:tab/>
        <w:t xml:space="preserve">Reparatur-Pauschale für eine Commodore Floppy 1551         </w:t>
        <w:tab/>
        <w:t>2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004a</w:t>
        <w:tab/>
        <w:t>Reparatur-Pauschale für eine Commodore Floppy 1551 Paddle zusätzl.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005</w:t>
        <w:tab/>
        <w:t xml:space="preserve">Reparatur-Pauschale für eine Commodore Floppy 1571         </w:t>
        <w:tab/>
        <w:t>4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006</w:t>
        <w:tab/>
        <w:t xml:space="preserve">Reparatur-Pauschale für eine Commodore Floppy 1581         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007</w:t>
        <w:tab/>
        <w:t>Rückbau von Erweiterungen etc. z.B. Speeder etc</w:t>
        <w:tab/>
        <w:tab/>
        <w:t>19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01</w:t>
        <w:tab/>
        <w:t xml:space="preserve">Durchsicht einer REU 1764 und kpl. Überprüfung .......  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02</w:t>
        <w:tab/>
        <w:t xml:space="preserve">Überprüfung eines Hardware-Interfaces Centronics .......   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03</w:t>
        <w:tab/>
        <w:t xml:space="preserve">Kopfmechanik eines Floppylaufwerkes repariert und Justage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04</w:t>
        <w:tab/>
        <w:t xml:space="preserve">Reparatur-Pauschale für mechanische Reparatur und Justage  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eines Floppy-Laufwerkes 1540/1541/1551/1570/1571/158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105</w:t>
        <w:tab/>
        <w:t xml:space="preserve">Kopfreinigung und Justage des Schreib-Lesekopfes </w:t>
        <w:tab/>
        <w:t xml:space="preserve">      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06</w:t>
        <w:tab/>
        <w:t xml:space="preserve">Mechanische Kopf-Justage des Schreib-Lesekopfes           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>1</w:t>
        <w:tab/>
        <w:t>#11107</w:t>
        <w:tab/>
        <w:t xml:space="preserve">Mechanische Kopf-Justage des Schreib-Lesekopfes            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incl. Endanschlageinstellung und Alignment-Tes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sowie Gleichlauftest, Einstellung Track 1 - 35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Bump-Test, Motorgeschwindigkeit und Lesegüt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08</w:t>
        <w:tab/>
        <w:t xml:space="preserve">Justage der Floppy-Geschwindigkeit auf ± 0,2 %            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ab/>
        <w:t>1</w:t>
        <w:tab/>
        <w:t>#11109</w:t>
        <w:tab/>
        <w:t xml:space="preserve">zusätzliche Reparaturkosten Paddle Montage 1551            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10</w:t>
        <w:tab/>
        <w:t xml:space="preserve">Durchsicht einer Floppy 1551 mit Fehlerdiagnose         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120</w:t>
        <w:tab/>
        <w:t xml:space="preserve">-   Ankauf einer irreparablen Floppy 1541            </w:t>
        <w:tab/>
        <w:tab/>
        <w:t>-  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130</w:t>
        <w:tab/>
        <w:t xml:space="preserve">Umbau Floppy 1551 von Adresse 8 auf Adresse 9           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 xml:space="preserve">incl. Schalter in der Frontseite zum umschalten           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(nach dem Umschalten muß ein RESET folgen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color w:val="FFFFFF"/>
        </w:rPr>
      </w:pPr>
      <w:r>
        <w:rPr>
          <w:color w:val="FFFFFF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color w:val="FFFFFF"/>
        </w:rPr>
        <w:tab/>
        <w:tab/>
      </w:r>
      <w:r>
        <w:rPr>
          <w:b/>
          <w:highlight w:val="cyan"/>
        </w:rPr>
        <w:t>#11200</w:t>
        <w:tab/>
        <w:t>Datasette 1530/1531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201</w:t>
        <w:tab/>
        <w:t xml:space="preserve">Überprüfung einer Datasette 1530/1531 incl.                </w:t>
        <w:tab/>
        <w:t>3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elektronischer Justage auf Turbo-Geschwindigkeit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rFonts w:eastAsia="Courier New"/>
        </w:rPr>
        <w:t xml:space="preserve">     </w:t>
      </w:r>
      <w:r>
        <w:rPr>
          <w:b/>
          <w:highlight w:val="cyan"/>
        </w:rPr>
        <w:t>#11300</w:t>
        <w:tab/>
        <w:t>Netzteil Reparaturen und Überprüfungen PLUS 4, C6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301</w:t>
        <w:tab/>
        <w:t xml:space="preserve">Netzteil Überprüfung ( Netzteil o.k. )            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 1</w:t>
        <w:tab/>
        <w:t>#11303</w:t>
        <w:tab/>
        <w:t xml:space="preserve">Netzteil Überprüfung ( Netzteil defekt ) keine 5 Volt   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304</w:t>
        <w:tab/>
        <w:t xml:space="preserve">Netzteil Reparatur ( 5 Volt Spannung zu hoch ) reduziert  </w:t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Dies war mit großer Wahrscheinlichkeit die Ursache des Defektes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1305</w:t>
        <w:tab/>
        <w:t>Netzteilkabel eckiger Stecker incl. Demontage und Montage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sowie Überprüfung des Netzteils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1300</w:t>
        <w:tab/>
        <w:t>Reparaturen an AMIGA Computer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1301</w:t>
        <w:tab/>
        <w:t>Reparatur Pauschale AMIGA 600</w:t>
        <w:tab/>
        <w:tab/>
        <w:t>49,50 €</w:t>
      </w:r>
    </w:p>
    <w:p>
      <w:pPr>
        <w:pStyle w:val="NurText"/>
        <w:tabs>
          <w:tab w:val="clear" w:pos="708"/>
          <w:tab w:val="right" w:pos="24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>rückseitige Buchse )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  <w:highlight w:val="cyan"/>
        </w:rPr>
        <w:t>#12000</w:t>
        <w:tab/>
        <w:t>Diverse Reparaturen bzw. Erweiterunge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01</w:t>
        <w:tab/>
        <w:t xml:space="preserve">Einbau von Signal-Leitungen                             </w:t>
        <w:tab/>
        <w:tab/>
        <w:t>2,4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2002</w:t>
        <w:tab/>
        <w:t xml:space="preserve">Buchse eingebaut und Leitungsverbindung hergestellt        </w:t>
        <w:tab/>
        <w:t>2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( IRQ Leitung an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>
          <w:b/>
          <w:highlight w:val="cyan"/>
        </w:rPr>
        <w:t>#12050</w:t>
        <w:tab/>
        <w:t>Brennen von EPROMs bei Lieferung von ICs und Brennfiles auf C=/PC Disk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  <w:b/>
        </w:rPr>
        <w:t xml:space="preserve">     </w:t>
      </w:r>
      <w:r>
        <w:rPr>
          <w:b/>
        </w:rPr>
        <w:tab/>
      </w:r>
      <w:r>
        <w:rPr>
          <w:b/>
          <w:highlight w:val="cyan"/>
        </w:rPr>
        <w:t>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51</w:t>
        <w:tab/>
        <w:t xml:space="preserve">2708er EPROMS           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2052</w:t>
        <w:tab/>
        <w:t xml:space="preserve">2716er EPROMs       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2053</w:t>
        <w:tab/>
        <w:t xml:space="preserve">2732er EPROMs  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54</w:t>
        <w:tab/>
        <w:t xml:space="preserve">2564er EPROMs  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2055</w:t>
        <w:tab/>
        <w:t>2764er EPROMs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56</w:t>
        <w:tab/>
        <w:t>27128er EPROMs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57</w:t>
        <w:tab/>
        <w:t>27256er EPROMs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58</w:t>
        <w:tab/>
        <w:t>27512er EPROMs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59</w:t>
        <w:tab/>
        <w:t>271001er EPROMs</w:t>
        <w:tab/>
        <w:tab/>
        <w:t>15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060</w:t>
        <w:tab/>
        <w:t xml:space="preserve">Sondergrößen </w:t>
        <w:tab/>
        <w:tab/>
        <w:t xml:space="preserve">     nach Aufwand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b/>
          <w:b/>
        </w:rPr>
      </w:pPr>
      <w:r>
        <w:rPr/>
        <w:tab/>
        <w:tab/>
      </w:r>
      <w:r>
        <w:rPr>
          <w:b/>
          <w:highlight w:val="cyan"/>
        </w:rPr>
        <w:t>#12100</w:t>
        <w:tab/>
        <w:t>Keyboard-Reparaturen C64/C116/PLUS4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</w:r>
      <w:r>
        <w:rPr>
          <w:highlight w:val="cyan"/>
        </w:rPr>
        <w:t>═════════════════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1</w:t>
        <w:tab/>
        <w:t xml:space="preserve">Keyboard Reparatur incl. Reinigung und Kontrolle  Standardpreis     </w:t>
        <w:tab/>
        <w:t>49,9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    </w:t>
      </w:r>
      <w:r>
        <w:rPr/>
        <w:tab/>
        <w:t>alle 66 Kontaktsätze gereinigt und regeneriert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1a</w:t>
        <w:tab/>
        <w:t xml:space="preserve">Achtung: Je nach Tastaturzustand und Aufwand können hier erhebliche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ab/>
        <w:tab/>
        <w:t>zusätzliche Kosten entstehen. Wir informieren Sie aber vorher darüber.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2</w:t>
        <w:tab/>
        <w:t xml:space="preserve">Kontaktsätze                           </w:t>
        <w:tab/>
        <w:t>a 1,00 €</w:t>
        <w:tab/>
        <w:t>1,0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2a</w:t>
        <w:tab/>
        <w:t xml:space="preserve">Kontaktsätze einzeln ausgemessen auf niedrigstem Wert   </w:t>
        <w:tab/>
        <w:t>a 2,50 €</w:t>
        <w:tab/>
        <w:t>2,5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3</w:t>
        <w:tab/>
        <w:t xml:space="preserve">Ersatz-Federn für Tastatur             </w:t>
        <w:tab/>
        <w:t>a 0,25 €</w:t>
        <w:tab/>
        <w:t>0,2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4</w:t>
        <w:tab/>
        <w:t xml:space="preserve">Tastenkappe für Tastatur               </w:t>
        <w:tab/>
        <w:t>a 2,10 €</w:t>
        <w:tab/>
        <w:t>2,10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5</w:t>
        <w:tab/>
        <w:t>Tastenreinigung je Taste incl. Aus und Einbau der Tastatur</w:t>
        <w:tab/>
        <w:t>1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>1</w:t>
        <w:tab/>
        <w:t>#12105a</w:t>
        <w:tab/>
        <w:t>Tastenreinigung je weitere Taste zusätzlich zu #12105</w:t>
        <w:tab/>
        <w:tab/>
        <w:t>4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rFonts w:eastAsia="Courier New"/>
        </w:rPr>
        <w:t xml:space="preserve"> </w:t>
      </w:r>
      <w:r>
        <w:rPr/>
        <w:t>1</w:t>
        <w:tab/>
        <w:t>#12106</w:t>
        <w:tab/>
        <w:t>Tastatur-Reinigung der äußeren Tastatur kpl.</w:t>
        <w:tab/>
        <w:tab/>
        <w:t>9,95 €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8760" w:leader="none"/>
          <w:tab w:val="decimal" w:pos="996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8760" w:leader="none"/>
          <w:tab w:val="decimal" w:pos="9960" w:leader="none"/>
        </w:tabs>
        <w:rPr/>
      </w:pPr>
      <w:r>
        <w:rPr>
          <w:b/>
          <w:highlight w:val="red"/>
        </w:rPr>
        <w:tab/>
        <w:tab/>
        <w:t>#15000</w:t>
        <w:tab/>
        <w:t xml:space="preserve">   NEU EPROM-File-Datenbank Binärfiles zum Download NEU im Aufbau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8760" w:leader="none"/>
          <w:tab w:val="decimal" w:pos="9960" w:leader="none"/>
        </w:tabs>
        <w:rPr/>
      </w:pPr>
      <w:r>
        <w:rPr>
          <w:b/>
          <w:highlight w:val="red"/>
        </w:rPr>
        <w:tab/>
        <w:tab/>
        <w:tab/>
        <w:t xml:space="preserve">   aus der Rubrik #7 FF  aus der Warenliste kostenlos downloadbar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8760" w:leader="none"/>
          <w:tab w:val="decimal" w:pos="9960" w:leader="none"/>
        </w:tabs>
        <w:rPr>
          <w:b/>
          <w:b/>
          <w:highlight w:val="red"/>
        </w:rPr>
      </w:pPr>
      <w:r>
        <w:rPr>
          <w:b/>
          <w:highlight w:val="red"/>
        </w:rPr>
        <w:tab/>
        <w:tab/>
        <w:tab/>
        <w:t xml:space="preserve">   fragen Sie an wenn Sie spezielle EPROMs zum download suchen !!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red"/>
        </w:rPr>
        <w:tab/>
        <w:tab/>
        <w:tab/>
        <w:t xml:space="preserve">   Weitere Informationen in Rubrik #71 „Bitte erst lesen !.doc“!!</w:t>
      </w:r>
      <w:r>
        <w:rPr>
          <w:b/>
        </w:rPr>
        <w:t xml:space="preserve">  </w:t>
      </w:r>
      <w:r>
        <w:rPr>
          <w:b/>
          <w:highlight w:val="cyan"/>
        </w:rPr>
        <w:t xml:space="preserve"> 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8760" w:leader="none"/>
          <w:tab w:val="decimal" w:pos="996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>
          <w:sz w:val="20"/>
        </w:rPr>
        <w:tab/>
        <w:tab/>
      </w:r>
      <w:r>
        <w:rPr>
          <w:rFonts w:cs="Courier New" w:ascii="Courier New" w:hAnsi="Courier New"/>
          <w:b/>
          <w:sz w:val="20"/>
          <w:highlight w:val="cyan"/>
        </w:rPr>
        <w:t>#50000</w:t>
        <w:tab/>
        <w:t>Spezial Diskettenausgaben</w:t>
      </w:r>
      <w:r>
        <w:rPr>
          <w:rFonts w:cs="Courier New" w:ascii="Courier New" w:hAnsi="Courier New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ab/>
      </w:r>
      <w:r>
        <w:rPr>
          <w:b/>
          <w:highlight w:val="cyan"/>
        </w:rPr>
        <w:t>══════════════════</w:t>
      </w:r>
    </w:p>
    <w:p>
      <w:pPr>
        <w:pStyle w:val="NurText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400" w:leader="none"/>
          <w:tab w:val="decimal" w:pos="9960" w:leader="none"/>
        </w:tabs>
        <w:rPr/>
      </w:pPr>
      <w:r>
        <w:rPr/>
        <w:tab/>
        <w:t xml:space="preserve">1  </w:t>
        <w:tab/>
        <w:t xml:space="preserve">#50124  Diskette Sonder-Edition MC M2B                    </w:t>
        <w:tab/>
        <w:tab/>
        <w:t xml:space="preserve">  9,95 €</w:t>
      </w:r>
    </w:p>
    <w:p>
      <w:pPr>
        <w:pStyle w:val="Normal"/>
        <w:tabs>
          <w:tab w:val="clear" w:pos="708"/>
          <w:tab w:val="right" w:pos="240" w:leader="none"/>
          <w:tab w:val="left" w:pos="600" w:leader="none"/>
          <w:tab w:val="left" w:pos="1560" w:leader="none"/>
          <w:tab w:val="left" w:pos="8640" w:leader="none"/>
          <w:tab w:val="decimal" w:pos="9960" w:leader="none"/>
        </w:tabs>
        <w:rPr/>
      </w:pPr>
      <w:r>
        <w:rPr/>
        <w:t xml:space="preserve">            </w:t>
      </w:r>
      <w:r>
        <w:rPr/>
        <w:tab/>
      </w:r>
      <w:r>
        <w:rPr>
          <w:rFonts w:cs="Courier New" w:ascii="Courier New" w:hAnsi="Courier New"/>
          <w:sz w:val="20"/>
        </w:rPr>
        <w:t>Maschinen-Programme Abschnitt M2 Seite 2</w:t>
      </w:r>
    </w:p>
    <w:sectPr>
      <w:headerReference w:type="default" r:id="rId3"/>
      <w:headerReference w:type="first" r:id="rId4"/>
      <w:type w:val="nextPage"/>
      <w:pgSz w:w="11906" w:h="16838"/>
      <w:pgMar w:left="567" w:right="374" w:gutter="0" w:header="284" w:top="386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>
        <w:b/>
        <w:u w:val="single"/>
      </w:rPr>
      <w:t xml:space="preserve"> </w:t>
    </w:r>
    <w:r>
      <w:rPr>
        <w:b/>
        <w:u w:val="single"/>
      </w:rPr>
      <w:t>Anz. Bestell #     Bestelltext                                                                                        Katalog #        Preis (€)   Lager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3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Cs w:val="24"/>
      </w:rPr>
      <w:t>Ing. Uwe Peters VDI/VDE*DGQ</w:t>
    </w:r>
  </w:p>
  <w:p>
    <w:pPr>
      <w:pStyle w:val="Header"/>
      <w:rPr/>
    </w:pPr>
    <w:r>
      <w:rPr>
        <w:rFonts w:cs="Agency FB" w:ascii="Agency FB" w:hAnsi="Agency FB"/>
        <w:sz w:val="20"/>
      </w:rPr>
      <w:t xml:space="preserve">Tannenweg 9  D24610 Trappenkamp  Tel.: 04323/3991  VoIP: 04323/806064 FAX.: 04323/4415 Handy.: 0171/5306465 email.: </w:t>
    </w:r>
    <w:hyperlink r:id="rId1">
      <w:r>
        <w:rPr>
          <w:rStyle w:val="InternetLink"/>
          <w:rFonts w:cs="Agency FB" w:ascii="Agency FB" w:hAnsi="Agency FB"/>
          <w:sz w:val="20"/>
        </w:rPr>
        <w:t>upe@aol.com</w:t>
      </w:r>
    </w:hyperlink>
    <w:r>
      <w:rPr>
        <w:rFonts w:cs="Agency FB" w:ascii="Agency FB" w:hAnsi="Agency FB"/>
        <w:sz w:val="20"/>
      </w:rPr>
      <w:t xml:space="preserve"> Site: 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</w:rPr>
      <w:t xml:space="preserve"> 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highlight w:val="green"/>
        <w:lang w:val="en-US" w:eastAsia="en-US"/>
      </w:rPr>
    </w:pPr>
    <w:r>
      <w:rPr>
        <w:rFonts w:cs="Agency FB" w:ascii="Agency FB" w:hAnsi="Agency FB"/>
        <w:sz w:val="22"/>
        <w:szCs w:val="21"/>
        <w:highlight w:val="gree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0"/>
      <w:numFmt w:val="decimal"/>
      <w:lvlText w:val="%1"/>
      <w:lvlJc w:val="left"/>
      <w:pPr>
        <w:tabs>
          <w:tab w:val="num" w:pos="1920"/>
        </w:tabs>
        <w:ind w:left="1920" w:hanging="12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0:00Z</dcterms:created>
  <dc:creator>Dr. Ing. Uwe Peters VDI/VDE * DGQ</dc:creator>
  <dc:description/>
  <dc:language>en-US</dc:language>
  <cp:lastModifiedBy>Peters</cp:lastModifiedBy>
  <cp:lastPrinted>2018-02-22T19:44:00Z</cp:lastPrinted>
  <dcterms:modified xsi:type="dcterms:W3CDTF">2020-02-16T16:58:00Z</dcterms:modified>
  <cp:revision>936</cp:revision>
  <dc:subject/>
  <dc:title>   </dc:title>
</cp:coreProperties>
</file>