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98955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en Taste A und unten Taste B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  <w:t>Die LED-Uhr des Jahres 2017 - alles Digital</w:t>
      </w:r>
      <w:r>
        <w:rPr>
          <w:b/>
          <w:color w:val="008080"/>
          <w:sz w:val="32"/>
          <w:szCs w:val="32"/>
          <w:u w:val="single"/>
        </w:rPr>
        <w:t xml:space="preserve"> - 259,50 US$ aus den USA</w:t>
      </w:r>
    </w:p>
    <w:p>
      <w:pPr>
        <w:pStyle w:val="Normal"/>
        <w:jc w:val="center"/>
        <w:rPr>
          <w:b/>
          <w:b/>
          <w:color w:val="339966"/>
          <w:sz w:val="8"/>
          <w:szCs w:val="8"/>
          <w:u w:val="single"/>
        </w:rPr>
      </w:pPr>
      <w:r>
        <w:rPr>
          <w:b/>
          <w:color w:val="339966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dividuell gestaltete militärische Sport-Armbanduhr 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highlight w:val="cyan"/>
          <w:u w:val="single"/>
        </w:rPr>
        <w:t>wenn Sie mal was g</w:t>
      </w:r>
      <w:r>
        <w:rPr>
          <w:b/>
          <w:color w:val="000000"/>
          <w:sz w:val="40"/>
          <w:szCs w:val="40"/>
          <w:highlight w:val="cyan"/>
          <w:u w:val="single"/>
        </w:rPr>
        <w:t>anz ganz Besonderes</w:t>
      </w:r>
      <w:r>
        <w:rPr>
          <w:b/>
          <w:color w:val="000000"/>
          <w:sz w:val="32"/>
          <w:szCs w:val="32"/>
          <w:highlight w:val="cyan"/>
          <w:u w:val="single"/>
        </w:rPr>
        <w:t xml:space="preserve"> haben möchten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i jeder Anfrage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FF0000"/>
          <w:sz w:val="40"/>
          <w:szCs w:val="40"/>
          <w:highlight w:val="yellow"/>
          <w:u w:val="single"/>
          <w:effect w:val="blinkBackground"/>
        </w:rPr>
        <w:t>für nur 19,95 €</w:t>
      </w:r>
      <w:r>
        <w:rPr>
          <w:b/>
          <w:color w:val="000000"/>
          <w:sz w:val="32"/>
          <w:szCs w:val="32"/>
          <w:u w:val="single"/>
        </w:rPr>
        <w:t xml:space="preserve"> 1 Exemplar / Person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  <w:u w:val="single"/>
          <w:effect w:val="blinkBackground"/>
        </w:rPr>
        <w:t>( kostenlos für VIP Kunden und Umsatz über 300 € pro halben Jahr 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 e d i e n u n g s a n l e i t u n g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eitanzeig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e Zeit wird angezeigt nachdem das Licht, durch Druck auf die Taste A, angegangen i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e Stunden werden auf dem oberen Stundenzifferblatt angezeigt, die Minuten auf dem unteren Mi</w:t>
        <w:softHyphen/>
        <w:t>nu</w:t>
        <w:softHyphen/>
        <w:t>ten</w:t>
        <w:softHyphen/>
        <w:t>zif</w:t>
        <w:softHyphen/>
        <w:t>ferblatt. Die Minuten werden in 5er Schritten angezeigt, zusätzlich erscheinen die ergänzenden Minuten (1 – 4) unten in der digitalen Ziffernanzeige. In der oberen Abb. ist es 3 Uhr 58 nachmittags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M leuchtet für den Nachmittag, wenn PM nicht leuchtet ist es Vormittag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tums Anzeige</w:t>
      </w:r>
    </w:p>
    <w:p>
      <w:pPr>
        <w:pStyle w:val="Normal"/>
        <w:jc w:val="both"/>
        <w:rPr/>
      </w:pPr>
      <w:r>
        <w:rPr>
          <w:sz w:val="26"/>
          <w:szCs w:val="26"/>
        </w:rPr>
        <w:t>Drücken Sie die Taste A solange bis das Datums LED leuchtet (2x), dies bedeutet, daß das Datum angezeigt wird. Der Monat wird im oberen Zifferblatt der Tag im unteren Zifferblatt angezeigt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zeige des Wochentag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ücken Sie die Taste A solange bis das Wochentags-LED "week" leuchtet (3x), dies bedeutet, daß der Wochentag  angezeigt wird. Dieser wird im oberen Zifferblatt von 1 für Montag, 2 für Dienstag, 3 für Mittwoch, 4 für Donnerstag, 5 für Freitag, 6 für Sonnabend und 7 für Sonntag digital angezeigt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eiteinstellung</w:t>
      </w:r>
    </w:p>
    <w:p>
      <w:pPr>
        <w:pStyle w:val="Normal"/>
        <w:jc w:val="both"/>
        <w:rPr/>
      </w:pPr>
      <w:r>
        <w:rPr>
          <w:sz w:val="26"/>
          <w:szCs w:val="26"/>
        </w:rPr>
        <w:t>Drücken Sie die Taste B (2x) um in den Zeiteinstellungsmodus zu kommen, wo das obere Stunden-Zifferblatt für die Stundeneinstellung blinkt und stellen Sie mit der Taste A die erforderliche Stunde ei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nn drücken Sie die Taste B nochmals um in den Minuteneinstellmodus zu kommen wo das untere Minuten Zifferblatt für die Minuteneinstellung blinkt und drücken Sie die Taste A um die erforderlichen Minuten einzustellen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tumseinstellung</w:t>
      </w:r>
    </w:p>
    <w:p>
      <w:pPr>
        <w:pStyle w:val="Normal"/>
        <w:jc w:val="both"/>
        <w:rPr/>
      </w:pPr>
      <w:r>
        <w:rPr>
          <w:sz w:val="26"/>
          <w:szCs w:val="26"/>
        </w:rPr>
        <w:t>Drücken Sie die Taste B solange bis das Datums LED "date" leuchtet (4x), Sie im Mo</w:t>
        <w:softHyphen/>
        <w:t>nats</w:t>
        <w:softHyphen/>
        <w:t>ein</w:t>
        <w:softHyphen/>
        <w:t>stel</w:t>
        <w:softHyphen/>
        <w:t>lungsmodus im oberen Zifferblatt sind und die Monatsziffer blinkt. Drücken Sie die Taste A um den gewünschten Monat einzustellen.</w:t>
      </w:r>
    </w:p>
    <w:p>
      <w:pPr>
        <w:pStyle w:val="Normal"/>
        <w:jc w:val="both"/>
        <w:rPr/>
      </w:pPr>
      <w:r>
        <w:rPr>
          <w:sz w:val="26"/>
          <w:szCs w:val="26"/>
        </w:rPr>
        <w:t>Dann drücken Sie die Taste B nochmals um in den Tageseinstellungsmodus im unteren Zifferblatt zu kommen wo die Tagesziffer blinkt und Sie den erforderlichen Tag mit der Taste A einstellen können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Wochentagseinstellung</w:t>
      </w:r>
    </w:p>
    <w:p>
      <w:pPr>
        <w:pStyle w:val="Normal"/>
        <w:jc w:val="both"/>
        <w:rPr/>
      </w:pPr>
      <w:r>
        <w:rPr>
          <w:sz w:val="26"/>
          <w:szCs w:val="26"/>
        </w:rPr>
        <w:t>Drücken Sie die Taste B solange bis das Wochen Symbol "week" leuchtet (6x) um in den Wochen</w:t>
        <w:softHyphen/>
        <w:t>tags</w:t>
        <w:softHyphen/>
        <w:t>ein</w:t>
        <w:softHyphen/>
        <w:softHyphen/>
        <w:t>stel</w:t>
        <w:softHyphen/>
        <w:t>lungs</w:t>
        <w:softHyphen/>
        <w:t>modus zu kommen bis das Wochensymbol blink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ier können Sie jetzt mit der Taste A den aktuellen Wochentag einstellen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elligkeitseinstellung der Anzeig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rücken Sie die Taste B solange bis im oberen Zifferblatt 4 einzelne Ziffern leuchten (7x) um in den Helligkeitsmodus zu kommen und die Helligkeitsstufen LEDs 1 - 4 in der unteren Digitalleiste blinke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tzt können Sie mit der Taste A die Helligkeit in den 4 unterschiedlichen Helligkeitsstufen einstell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Einstellung des Zeitintervalls der automatischen Zeit-Anzeige (das ist ein echter Hingucker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Drücken Sie die Taste B solange bis die Anzeige ON/OFF aufleuchtet (8x) und Sie im Ein</w:t>
        <w:softHyphen/>
        <w:t>stel</w:t>
        <w:softHyphen/>
        <w:t>lungs</w:t>
        <w:softHyphen/>
        <w:t>mo</w:t>
        <w:softHyphen/>
        <w:t>dus für das automatische Beleuchtungszeitintervall sind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nn das ON/OFF LED Blinkt ist die automatische Zeitanzeige dauerhaft abgeschalte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Mit der Taste A können Sie jetzt das Zeitintervall, auf dem unteren Zifferblatt, auf 5 – 10 – 15 – 20 – 25 oder 30 Minuten einstellen, Bei weiterer Betätigung der Taste A schalten Sie die Automatik ein oder aus, was durch das blinken bzw. Dauerleuchten der Anzeige ON/OFF angezeigt wird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e Zeitanzeige wird automatisch entsprechend der eingestellten Zeit regelmäßig eingeblende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e Anzeigedauer der Anzeige beträgt grundsätzlich 5 Sekunde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ezifikation:</w:t>
      </w:r>
    </w:p>
    <w:p>
      <w:pPr>
        <w:pStyle w:val="Normal"/>
        <w:jc w:val="both"/>
        <w:rPr/>
      </w:pPr>
      <w:r>
        <w:rPr>
          <w:sz w:val="26"/>
          <w:szCs w:val="26"/>
        </w:rPr>
        <w:t>100% brandneue supermoderne Designer-Entwürfe in Super Qualitä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rantie: 4 Jahre auf alle Herstellungsmängel nach ISO 9000</w:t>
      </w:r>
    </w:p>
    <w:p>
      <w:pPr>
        <w:pStyle w:val="Normal"/>
        <w:jc w:val="both"/>
        <w:rPr/>
      </w:pPr>
      <w:r>
        <w:rPr>
          <w:sz w:val="26"/>
          <w:szCs w:val="26"/>
        </w:rPr>
        <w:t>Gehäuse und Gehäuseboden aus rostfreiem Edelstah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chgenauer japanischer Quarz Chronometer Computer</w:t>
      </w:r>
    </w:p>
    <w:p>
      <w:pPr>
        <w:pStyle w:val="Normal"/>
        <w:jc w:val="both"/>
        <w:rPr/>
      </w:pPr>
      <w:r>
        <w:rPr>
          <w:sz w:val="26"/>
          <w:szCs w:val="26"/>
        </w:rPr>
        <w:t>in 4 Stufen einstellbare Helligkei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D digitale Leuchtanzeige: Stunden, Minuten, AM/PM, Datum, Tag und Wochentag</w:t>
      </w:r>
    </w:p>
    <w:p>
      <w:pPr>
        <w:pStyle w:val="Normal"/>
        <w:jc w:val="both"/>
        <w:rPr/>
      </w:pPr>
      <w:r>
        <w:rPr>
          <w:sz w:val="26"/>
          <w:szCs w:val="26"/>
        </w:rPr>
        <w:t>Artikelbezeichnung: militärische Herren-Armbanduh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ortsbezeichnung: Laufuh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zeigefenster Materialtyp: Hardlex</w:t>
      </w:r>
    </w:p>
    <w:p>
      <w:pPr>
        <w:pStyle w:val="Normal"/>
        <w:jc w:val="both"/>
        <w:rPr/>
      </w:pPr>
      <w:r>
        <w:rPr>
          <w:sz w:val="26"/>
          <w:szCs w:val="26"/>
        </w:rPr>
        <w:t>Gehäusematerial: rostfreier Edelstah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mbandmaterial: hautfreundliches Synthetik auf Gummibas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zeigeform: digital auf mehreren Tachometerschei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ehäuseform: rechtwinkli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ehäusegröße: ca. 5 x 4,2 x 1,1 cm (L x B x H)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and Länge: ca. 24 cm (inclusive Schnall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and Breite: ca. 2,2 cm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arbe: schwarz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374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Kreissparkasse Süd Holstein in Segeberg:  Konto Nr.: 0188 062 598 BLZ 230 510 30  </w:t>
    </w:r>
  </w:p>
  <w:p>
    <w:pPr>
      <w:pStyle w:val="Footer"/>
      <w:rPr/>
    </w:pPr>
    <w:r>
      <w:rPr/>
      <w:t xml:space="preserve">                </w:t>
    </w:r>
    <w:r>
      <w:rPr/>
      <w:t xml:space="preserve">IBAN: DE23 2305 1030 0188 0625 98       BIC:   NOLADE21 SH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9"/>
        <w:szCs w:val="19"/>
      </w:rPr>
      <w:t>Konten:</w:t>
    </w:r>
    <w:r>
      <w:rPr>
        <w:sz w:val="19"/>
        <w:szCs w:val="19"/>
      </w:rPr>
      <w:t xml:space="preserve">   </w:t>
    </w:r>
    <w:r>
      <w:rPr/>
      <w:t xml:space="preserve">Kreissparkasse Süd Holstein in Segeberg:     Konto Nr.: 0188 062 598       BLZ 230 510 30  </w:t>
    </w:r>
  </w:p>
  <w:p>
    <w:pPr>
      <w:pStyle w:val="Footer"/>
      <w:rPr>
        <w:lang w:val="en-GB"/>
      </w:rPr>
    </w:pPr>
    <w:r>
      <w:rPr>
        <w:lang w:val="en-GB"/>
      </w:rPr>
      <w:t xml:space="preserve">                </w:t>
    </w:r>
    <w:r>
      <w:rPr>
        <w:lang w:val="en-GB"/>
      </w:rPr>
      <w:t xml:space="preserve">IBAN: DE23 2305 1030 0188 0625 98          BIC:   NOLADE21 SHO </w:t>
    </w:r>
  </w:p>
  <w:p>
    <w:pPr>
      <w:pStyle w:val="Footer"/>
      <w:rPr>
        <w:sz w:val="19"/>
        <w:szCs w:val="19"/>
        <w:lang w:val="en-GB"/>
      </w:rPr>
    </w:pPr>
    <w:r>
      <w:rPr>
        <w:sz w:val="19"/>
        <w:szCs w:val="19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we Peters Tannenweg 9 D24610 Trappenkamp Telefon 04323/3991 FAX 4415 Hdy 0171/5306465 email: upe@aol.com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Light;Gill Sans MT Condensed" w:hAnsi="Abadi MT Condensed Light;Gill Sans MT Condensed" w:cs="Abadi MT Condensed Light;Gill Sans MT Condensed"/>
        <w:w w:val="250"/>
        <w:sz w:val="44"/>
        <w:szCs w:val="44"/>
        <w:lang w:val="en-GB"/>
      </w:rPr>
    </w:pPr>
    <w:r>
      <w:rPr>
        <w:rFonts w:cs="Algerian" w:ascii="Algerian" w:hAnsi="Algerian"/>
        <w:w w:val="250"/>
        <w:sz w:val="44"/>
        <w:szCs w:val="44"/>
        <w:lang w:val="en-GB"/>
      </w:rPr>
      <w:t>Ing. Uwe H.F. Peters</w:t>
    </w:r>
  </w:p>
  <w:p>
    <w:pPr>
      <w:pStyle w:val="Header"/>
      <w:rPr>
        <w:sz w:val="19"/>
        <w:szCs w:val="19"/>
        <w:lang w:val="en-GB"/>
      </w:rPr>
    </w:pPr>
    <w:r>
      <w:rPr>
        <w:sz w:val="19"/>
        <w:szCs w:val="19"/>
        <w:lang w:val="en-GB"/>
      </w:rPr>
      <w:t>Tannenweg 9  D24610 Trappenkamp – Tel.: 04323/3991 FAX.: 04323/4415 VoIP: 04323/806064 Handy.: 0171/5306465 email.: upe@aol.com</w:t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sz w:val="22"/>
        <w:szCs w:val="19"/>
        <w:lang w:val="en-GB" w:eastAsia="en-US"/>
      </w:rPr>
    </w:pPr>
    <w:r>
      <w:rPr>
        <w:rFonts w:cs="Abadi MT Condensed Light;Gill Sans MT Condensed" w:ascii="Abadi MT Condensed Light;Gill Sans MT Condensed" w:hAnsi="Abadi MT Condensed Light;Gill Sans MT Condensed"/>
        <w:sz w:val="22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8763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9pt" to="547.6pt,6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238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Trappenkamp, de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.07.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ind w:right="238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.Ing.u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06:00Z</dcterms:created>
  <dc:creator>Dr. Ing. Uwe Peters VDI/VDE * DGQ</dc:creator>
  <dc:description/>
  <dc:language>en-US</dc:language>
  <cp:lastModifiedBy>Uwe Peters</cp:lastModifiedBy>
  <cp:lastPrinted>2017-10-25T20:58:00Z</cp:lastPrinted>
  <dcterms:modified xsi:type="dcterms:W3CDTF">2017-10-25T18:59:00Z</dcterms:modified>
  <cp:revision>34</cp:revision>
  <dc:subject/>
  <dc:title>Trappenkamp, den 26</dc:title>
</cp:coreProperties>
</file>