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  <w:r>
        <w:rPr/>
        <w:t xml:space="preserve">   Blatt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Sehr geehrte Kunden – liebe Commodore bzw. Computer Freund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t Ende Oktober 2016 habe ich begonnen meine umfangreiche EPROM Sammlung, insbesondere von Commodore Geräten wie Computer, PETs, Druckern, Floppies, Festplatten, Modulen, EPROMMERn, Floppies 1540/41/51/71/81/1001/8050/8250 etc. etc. aber auch von EPROMs anderer Geräte wie z.B. PCs oder andere elektronische Einheiten zu digitalisieren, in eine Datenbank aufzunehmen und zu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Kostenlosem Download für alle Kunden bereitzustellen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highlight w:val="cyan"/>
        </w:rPr>
        <w:t>Freien Zugriff haben Sie hierauf auf meiner WEB Site in der Liste unter der Ziffer #71 und folgenden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uf Ziffer #710</w:t>
        <w:tab/>
      </w:r>
      <w:r>
        <w:rPr>
          <w:b/>
          <w:sz w:val="26"/>
          <w:szCs w:val="26"/>
        </w:rPr>
        <w:t>allgemeine Daten und Informationen über EPROMs sowie Daten und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das Programm über den von mir verwendeten Brenner MEMPRO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f Ziffer #711</w:t>
        <w:tab/>
      </w:r>
      <w:r>
        <w:rPr>
          <w:b/>
          <w:sz w:val="26"/>
          <w:szCs w:val="26"/>
        </w:rPr>
        <w:t>EPROM File Übersichten z.Zt. nach Kriterien sortiert: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Bezug</w:t>
        <w:tab/>
        <w:t>Hersteller oder Geräteart - Commodore Ersatzteilnummer – Programm Funktion des EPROM Inhaltes – und einfach die numerische Auflistung der EPROM Files oder die Geräte C16/C116/P4/C64/SX64/C128 D DB/1540/41/51/81..</w:t>
      </w:r>
    </w:p>
    <w:p>
      <w:pPr>
        <w:pStyle w:val="Normal"/>
        <w:ind w:left="21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Weitere Informationen finden Sie hier in „ Bezeichnungen+Übersichten“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uf Ziffer #712</w:t>
        <w:tab/>
      </w:r>
      <w:r>
        <w:rPr>
          <w:b/>
          <w:sz w:val="26"/>
          <w:szCs w:val="26"/>
        </w:rPr>
        <w:t>EPROM Archiv der Datenfiles im standardisiertem „Format.BIN“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aufgelistet in Stangen je ca. 13 EPROMs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highlight w:val="yellow"/>
        </w:rPr>
        <w:t>z.Zt. ist die 15. Stange dran. Da sind noch soooooooooo viele 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highlight w:val="yellow"/>
        </w:rPr>
        <w:t>d.h. bis jetzt sind für Sie bereits 205 Brennfiles frei zum Downloa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highlight w:val="yellow"/>
        </w:rPr>
        <w:t xml:space="preserve">Außerdem habe ich eine </w:t>
      </w:r>
      <w:r>
        <w:rPr>
          <w:b/>
          <w:sz w:val="26"/>
          <w:szCs w:val="26"/>
          <w:highlight w:val="yellow"/>
        </w:rPr>
        <w:t>„Commodore ICs Übersicht ETP.DOC“</w:t>
      </w:r>
      <w:r>
        <w:rPr>
          <w:b/>
          <w:color w:val="FF0000"/>
          <w:sz w:val="26"/>
          <w:szCs w:val="26"/>
          <w:highlight w:val="yellow"/>
        </w:rPr>
        <w:t xml:space="preserve"> in RUBRIK #711 mit bereits 1875 ICs mit all den Bauteil-Daten und 205 Brennfiles eingebunden die ständig erweitert werden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ch würde mich freuen wenn meine doch nicht so einfache Arbeit bei Euch / Ihnen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nklang finden würde und ich somit einen weiteren Antrieb für die umfangreiche Arbeit hät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llte Ihnen das Angebot gefallen und Sie möchten, daß ich meine Arbeit fortsetze, würde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ich mich über eine klitzekleine Anerkennung in Form von 1 € pro Datenfile auf mein Konto: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green"/>
        </w:rPr>
        <w:t>Uwe Peters IBAN DE23 2305 1030 0188 0625 98  BIC NOLADE 21 SHO sehr freuen.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zielle EPROMs können Sie gerne anfragen die ich dann falls möglich in die Datenbank aufnehmen werde. Alles was lesbar und brennbar ist kann und werde ich aufnehm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i Bedarf ist auch das Brennen bzw. die Lieferung des gebrannten EPROMs mögli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wohl die Übersichten als auch der Umfang werden ständig erweitert . . . . . . . . . 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>Sollte der Bedarf an Spielanleitungen, Bedienanleitungen, Bauteiledatenblättern oder anderen Dokumentationen zum kostenlosen Download vorliegen so schicken Sie mir bitte eine emai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>Auch Schaltbilder der verschiedenen Computer bzw. aller anderen Geräte sind möglich.  Bei Bedarf sind auch D64 bzw. D81 Files von den bei mir vorhandenen Disketten sind möglich.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cyan"/>
        </w:rPr>
        <w:t>Ich werde dann versuchen das entsprechende so bald wie möglich auf meiner Site einzustellen.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  <w:highlight w:val="yellow"/>
        </w:rPr>
        <w:t xml:space="preserve">Ich spiele mit dem Gedanken </w:t>
      </w:r>
      <w:r>
        <w:rPr>
          <w:b/>
          <w:sz w:val="26"/>
          <w:szCs w:val="26"/>
          <w:highlight w:val="yellow"/>
          <w:u w:val="single"/>
        </w:rPr>
        <w:t>alle</w:t>
      </w:r>
      <w:r>
        <w:rPr>
          <w:b/>
          <w:sz w:val="26"/>
          <w:szCs w:val="26"/>
          <w:highlight w:val="yellow"/>
        </w:rPr>
        <w:t xml:space="preserve"> meine Disketten als D64 Files ebenfalls zu digitalisieren und auf meiner WEB Site zum Download einzustellen. Das setzt aber eine erheblich größere Arbeit voraus.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yellow"/>
        </w:rPr>
        <w:t>Sie finden diese dann nach meinem IC Daten Download in RUBRIK #72 die bereits vorbereitet i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74" w:gutter="0" w:header="284" w:top="38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Comdirect bank AG  Kt.Nr.: 465 8209   BLZ.: 200 411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Sparkasse Südholstein Kt.Nr.: 0188062598 BLZ 230 510 30  IBAN: DE23 2305 1030 0188 0625 98  BIC: NOLADE21SHO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2"/>
      </w:rPr>
    </w:pPr>
    <w:r>
      <w:rPr>
        <w:rFonts w:cs="Algerian" w:ascii="Algerian" w:hAnsi="Algerian"/>
        <w:b/>
        <w:sz w:val="45"/>
        <w:szCs w:val="45"/>
      </w:rPr>
      <w:t>ELEKTRONIK-TECHNIK-PETERS ETP</w:t>
    </w:r>
    <w:r>
      <w:rPr>
        <w:rFonts w:cs="Algerian" w:ascii="Algerian" w:hAnsi="Algerian"/>
        <w:sz w:val="52"/>
      </w:rPr>
      <w:t xml:space="preserve"> </w:t>
    </w:r>
    <w:r>
      <w:rPr>
        <w:rFonts w:cs="Algerian" w:ascii="Algerian" w:hAnsi="Algerian"/>
        <w:sz w:val="24"/>
        <w:szCs w:val="24"/>
      </w:rPr>
      <w:t>Ing. Uwe Peters VDI/VDE*DGQ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 D 24610 Trappenkamp Tel.:  04323/3991 FAX.: 04323/4415 Handy.: 0171/5306465 email.: upe@aol.com Web-Site: http://www.ELEKTRONIK-TECHNIK.BIZ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1"/>
      </w:rPr>
      <w:t>Der Computer-Spezialist</w:t>
    </w:r>
    <w:r>
      <w:rPr>
        <w:rFonts w:cs="Abadi MT Condensed Light;Gill Sans MT Condensed" w:ascii="Abadi MT Condensed Light;Gill Sans MT Condensed" w:hAnsi="Abadi MT Condensed Light;Gill Sans MT Condensed"/>
        <w:sz w:val="24"/>
      </w:rPr>
      <w:t xml:space="preserve"> </w:t>
    </w:r>
    <w:r>
      <w:rPr>
        <w:rFonts w:cs="Agency FB" w:ascii="Agency FB" w:hAnsi="Agency FB"/>
        <w:sz w:val="21"/>
        <w:szCs w:val="21"/>
      </w:rPr>
      <w:t xml:space="preserve">für CBM   Commodore Homecomputer: Hard- und Software-Service, Ersatzteile, Zubehör und Reparatur,  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 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18:00Z</dcterms:created>
  <dc:creator>Uwe Peters</dc:creator>
  <dc:description/>
  <dc:language>en-US</dc:language>
  <cp:lastModifiedBy>Uwe Peters</cp:lastModifiedBy>
  <cp:lastPrinted>2016-10-28T19:06:00Z</cp:lastPrinted>
  <dcterms:modified xsi:type="dcterms:W3CDTF">2016-12-19T14:47:00Z</dcterms:modified>
  <cp:revision>2</cp:revision>
  <dc:subject/>
  <dc:title>Trappenkamp, den 26</dc:title>
</cp:coreProperties>
</file>