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C20 Paddle pair absolute Seltenheit in Original Verpackung NE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diesen Geräten habe ich nur eine kleine Handvoll am Lager dann gibt es diese nie nie wieder – also wer diese sein eigen nenn möchte jetzt zuschl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Packung wie unter Ziffer 662 jetzt nur noch 45,00 € anstatt 49,5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7060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Original Commodore Paddle für den VC20 aber auch für C64 und C128 brauchbar neu und in Originalverpackung – ein Muß für jeden Sammler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Nur wenige Stücke am Lager dann ist es wirklich zu Ende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nur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11:00Z</dcterms:created>
  <dc:creator>Dr. Ing. Uwe Peters VDI/VDE * DGQ</dc:creator>
  <dc:description/>
  <cp:keywords/>
  <dc:language>en-US</dc:language>
  <cp:lastModifiedBy>Dr. Ing. Uwe Peters VDI/VDE * DGQ</cp:lastModifiedBy>
  <cp:lastPrinted>2003-11-27T14:45:00Z</cp:lastPrinted>
  <dcterms:modified xsi:type="dcterms:W3CDTF">2011-05-01T15:19:00Z</dcterms:modified>
  <cp:revision>1</cp:revision>
  <dc:subject/>
  <dc:title>Trappenkamp, den 26</dc:title>
</cp:coreProperties>
</file>