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rappenkamp, den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1.07.2026</w:t>
      </w:r>
      <w:r>
        <w:rPr/>
        <w:fldChar w:fldCharType="end"/>
      </w:r>
      <w:r>
        <w:rPr/>
        <w:t xml:space="preserve">   Blatt 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oystick Qick Joy II  # 0711 mit 6 Mikroschaltern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er legendäre Joystick mit höchster Zuverlässigkeit und Lebensdauer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ur geringe Restbestände im Lager. Geräte absolut NEU und in Originalverpackung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Jetzt nur noch für 19,95 € anstatt 29,50 € per Stüc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8110" cy="703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374" w:gutter="0" w:header="284" w:top="38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Palace Script MT Semi Bold"/>
    <w:charset w:val="00"/>
    <w:family w:val="swiss"/>
    <w:pitch w:val="variable"/>
  </w:font>
  <w:font w:name="Agency F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Kreissparkasse Segeberg Kt. Nr.: 0188 062 598 BLZ 230 510 30  Comdirect bank AG  Kt.Nr.: 465 8209   BLZ.: 200 411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Kreissparkasse Segeberg Kt. Nr.: 0188 062 598 BLZ 230 510 30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LEKTRONIK-TECHNIK-PETERS  Ing. Uwe Peters VDI/VDE*DGQ           Tannenweg 9  D 24610 Trappenkamp         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  <w:t xml:space="preserve">Blat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um Schreiben an </w: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39370</wp:posOffset>
              </wp:positionV>
              <wp:extent cx="694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1pt" to="547.6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52"/>
      </w:rPr>
      <w:t xml:space="preserve">ELEKTRONIK-TECHNIK-PETERS </w:t>
    </w:r>
    <w:r>
      <w:rPr>
        <w:rFonts w:cs="Algerian" w:ascii="Algerian" w:hAnsi="Algerian"/>
        <w:sz w:val="22"/>
        <w:szCs w:val="22"/>
      </w:rPr>
      <w:t>Dr.Ing. Uwe Peters VDI/VDE*DGQ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  <w:szCs w:val="22"/>
      </w:rPr>
      <w:t xml:space="preserve"> </w:t>
    </w:r>
    <w:r>
      <w:rPr>
        <w:rFonts w:cs="Agency FB" w:ascii="Agency FB" w:hAnsi="Agency FB"/>
        <w:sz w:val="21"/>
        <w:szCs w:val="21"/>
      </w:rPr>
      <w:t>Tannenweg 9   D 24610 Trappenkamp Tel.:  04323/3991 FAX.: 04323/4415 Handy.: 0171/5306465 email.: upe@aol.com WEB-Site: http://www.ELEKTRONIK-TECHNIK.BIZ</w:t>
    </w:r>
  </w:p>
  <w:p>
    <w:pPr>
      <w:pStyle w:val="Header"/>
      <w:rPr>
        <w:rFonts w:ascii="Agency FB" w:hAnsi="Agency FB" w:cs="Agency FB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31750</wp:posOffset>
              </wp:positionV>
              <wp:extent cx="6949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5pt" to="547.6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gerian" w:ascii="Algerian" w:hAnsi="Algerian"/>
        <w:sz w:val="31"/>
      </w:rPr>
      <w:t>Der Computer-Spezialist</w:t>
    </w:r>
    <w:r>
      <w:rPr>
        <w:rFonts w:cs="Abadi MT Condensed Light;Palace Script MT Semi Bold" w:ascii="Abadi MT Condensed Light;Palace Script MT Semi Bold" w:hAnsi="Abadi MT Condensed Light;Palace Script MT Semi Bold"/>
        <w:sz w:val="24"/>
      </w:rPr>
      <w:t xml:space="preserve">  </w:t>
    </w:r>
    <w:r>
      <w:rPr>
        <w:rFonts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rFonts w:cs="Agency FB" w:ascii="Agency FB" w:hAnsi="Agency FB"/>
        <w:sz w:val="21"/>
        <w:szCs w:val="21"/>
      </w:rPr>
      <w:t>für Commodore Homecomputer: Hard- und Software-Service, Ersatzteile, Zubehör und Reparatur,  CBM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Spezial Spulenwickelei – PC-Systemberatung, Wartung und Service – EDV Verarbeitung – Daten-Konvertierung –  Elektronisches Tischtennis-Zubehör - Entwicklungen</w:t>
    </w:r>
  </w:p>
  <w:p>
    <w:pPr>
      <w:pStyle w:val="Header"/>
      <w:rPr>
        <w:rFonts w:ascii="Agency FB" w:hAnsi="Agency FB" w:cs="Agency FB"/>
        <w:sz w:val="22"/>
        <w:szCs w:val="21"/>
        <w:lang w:val="en-US" w:eastAsia="en-US"/>
      </w:rPr>
    </w:pPr>
    <w:r>
      <w:rPr>
        <w:rFonts w:cs="Agency FB" w:ascii="Agency FB" w:hAnsi="Agency FB"/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59690</wp:posOffset>
              </wp:positionV>
              <wp:extent cx="694944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.7pt" to="547.6pt,4.7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nur 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5:23:00Z</dcterms:created>
  <dc:creator>Dr. Ing. Uwe Peters VDI/VDE * DGQ</dc:creator>
  <dc:description/>
  <cp:keywords/>
  <dc:language>en-US</dc:language>
  <cp:lastModifiedBy>Dr. Ing. Uwe Peters VDI/VDE * DGQ</cp:lastModifiedBy>
  <cp:lastPrinted>2003-11-27T14:45:00Z</cp:lastPrinted>
  <dcterms:modified xsi:type="dcterms:W3CDTF">2011-05-01T15:30:00Z</dcterms:modified>
  <cp:revision>1</cp:revision>
  <dc:subject/>
  <dc:title>Trappenkamp, den 26</dc:title>
</cp:coreProperties>
</file>