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oystick Boeder Bit Star #0751 jetzt ab 4,95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r schnellste Joystick der Welt da ohne Mikroschalter mit Direktkontak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ier haben wir noch eine größere Menge im Vorr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halb Super Sonderangebot anstatt 9,95 € jetzt ab 4,95 € per Stü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GB"/>
        </w:rPr>
        <w:t xml:space="preserve">1 St. = 6,95 €  ab 5 St. = 6,45 €  ab 10 St. </w:t>
      </w:r>
      <w:r>
        <w:rPr>
          <w:b/>
          <w:color w:val="FF0000"/>
          <w:sz w:val="28"/>
          <w:szCs w:val="28"/>
        </w:rPr>
        <w:t>= 5,95 € ab 20 St. = 5,45 € und ab 50 St. = 4,95 €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706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Mit diesem Super-Teil können Sie Weltmeister werden. Schneller und reaktionsfähiger geht jetzt einfach nicht mehr.  Es ist absolut nichts mehr da was Sie hemmt – Direktzugriff ins Geschehen 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nur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6:00Z</dcterms:created>
  <dc:creator>Dr. Ing. Uwe Peters VDI/VDE * DGQ</dc:creator>
  <dc:description/>
  <dc:language>en-US</dc:language>
  <cp:lastModifiedBy>Uwe Peters</cp:lastModifiedBy>
  <cp:lastPrinted>2017-02-07T11:01:00Z</cp:lastPrinted>
  <dcterms:modified xsi:type="dcterms:W3CDTF">2017-02-07T10:03:00Z</dcterms:modified>
  <cp:revision>5</cp:revision>
  <dc:subject/>
  <dc:title>Trappenkamp, den 26</dc:title>
</cp:coreProperties>
</file>