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ine komplette Computer-Anlage Commodore 8032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it Drucker und Doppelfloppy CBM 8050</w:t>
      </w:r>
    </w:p>
    <w:p>
      <w:pPr>
        <w:pStyle w:val="Header"/>
        <w:tabs>
          <w:tab w:val="clear" w:pos="4536"/>
          <w:tab w:val="clear" w:pos="9072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Diese Anlage wurde von einem Computer Liebhaber übernommen der bis zuletzt damit gearbeitet hatte und mit viel Liebe die einzelnen Geräte durch pfiffige Ergänzungen, Zubehör bzw. Um- und Anbauten vervollkomnet hatt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u w:val="single"/>
        </w:rPr>
        <w:t>Als Dokumentationen sind bei dieser Anlage vorhanden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5103" w:leader="none"/>
          <w:tab w:val="left" w:pos="9639" w:leader="none"/>
        </w:tabs>
        <w:jc w:val="both"/>
        <w:rPr/>
      </w:pPr>
      <w:r>
        <w:rPr>
          <w:sz w:val="28"/>
          <w:szCs w:val="28"/>
        </w:rPr>
        <w:t>A1</w:t>
        <w:tab/>
        <w:t>Handbuch Kopie</w:t>
        <w:tab/>
        <w:t>englisch</w:t>
        <w:tab/>
        <w:t>CBM Printer Model 4022</w:t>
        <w:tab/>
        <w:t>52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5103" w:leader="none"/>
          <w:tab w:val="left" w:pos="9639" w:leader="none"/>
        </w:tabs>
        <w:jc w:val="both"/>
        <w:rPr/>
      </w:pPr>
      <w:r>
        <w:rPr>
          <w:sz w:val="28"/>
          <w:szCs w:val="28"/>
        </w:rPr>
        <w:t>A2</w:t>
        <w:tab/>
        <w:t>Original Drucker Handbuch</w:t>
        <w:tab/>
        <w:t>deutsch</w:t>
        <w:tab/>
        <w:t>cbm 3022 / 3023 Drucker</w:t>
        <w:tab/>
        <w:t>32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5103" w:leader="none"/>
          <w:tab w:val="left" w:pos="9639" w:leader="none"/>
        </w:tabs>
        <w:jc w:val="both"/>
        <w:rPr/>
      </w:pPr>
      <w:r>
        <w:rPr>
          <w:sz w:val="28"/>
          <w:szCs w:val="28"/>
        </w:rPr>
        <w:t>A3</w:t>
        <w:tab/>
        <w:t>Original Handbuch</w:t>
        <w:tab/>
        <w:t>deutsch</w:t>
        <w:tab/>
        <w:t>CBM 4022 Drucker</w:t>
        <w:tab/>
        <w:t>46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5103" w:leader="none"/>
        </w:tabs>
        <w:jc w:val="both"/>
        <w:rPr/>
      </w:pPr>
      <w:r>
        <w:rPr>
          <w:sz w:val="28"/>
          <w:szCs w:val="28"/>
        </w:rPr>
        <w:t>A4</w:t>
        <w:tab/>
        <w:t>Original Bedienungshandb.</w:t>
        <w:tab/>
        <w:t>deutsch</w:t>
        <w:tab/>
        <w:t>CBM 8050 Doppelfloppy</w:t>
        <w:tab/>
        <w:tab/>
        <w:t xml:space="preserve">    130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5103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5</w:t>
        <w:tab/>
        <w:t>Update Note PN 320367</w:t>
        <w:tab/>
        <w:t>englisch</w:t>
        <w:tab/>
        <w:t>Doppelfloppy 8050 / 8250</w:t>
        <w:tab/>
        <w:t xml:space="preserve">  4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5103" w:leader="none"/>
          <w:tab w:val="left" w:pos="9639" w:leader="none"/>
        </w:tabs>
        <w:jc w:val="both"/>
        <w:rPr/>
      </w:pPr>
      <w:r>
        <w:rPr>
          <w:sz w:val="28"/>
          <w:szCs w:val="28"/>
          <w:lang w:val="en-GB"/>
        </w:rPr>
        <w:t>A6</w:t>
        <w:tab/>
        <w:t>Original Users manual Floppy</w:t>
        <w:tab/>
        <w:t>englisch</w:t>
        <w:tab/>
        <w:t>Model 2040 – 3040 – 4040 – 8050</w:t>
        <w:tab/>
        <w:t>98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7</w:t>
        <w:tab/>
        <w:t>Disk Reference manual</w:t>
        <w:tab/>
        <w:t>englisch</w:t>
        <w:tab/>
        <w:t xml:space="preserve">Model D9090 D9060 8050 4040 2031 </w:t>
        <w:tab/>
        <w:t>60 Seiten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969" w:leader="none"/>
          <w:tab w:val="left" w:pos="4253" w:leader="none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9</w:t>
        <w:tab/>
        <w:t>Analyse Commodore BASIC</w:t>
        <w:tab/>
        <w:t>deutsch</w:t>
        <w:tab/>
        <w:t>BASIC 4.0 und BASIC 3.0</w:t>
        <w:tab/>
        <w:tab/>
        <w:t xml:space="preserve">    224 Seiten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4253" w:leader="none"/>
          <w:tab w:val="left" w:pos="4962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4253" w:leader="none"/>
          <w:tab w:val="left" w:pos="4962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von Hans Dieter Winter Mikro + Kleincomputer Informa Verlag AG Luzern 1983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4253" w:leader="none"/>
          <w:tab w:val="left" w:pos="4962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 3-907007-01-8 Das Standardwerk für Commodore BASIC 4.0 und BASIC 3.0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4253" w:leader="none"/>
          <w:tab w:val="left" w:pos="4962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auen Sie ob Sie diese Anlage interessiert oder auch Teile davon und machen Sie mir ein Angebot für mein Schätzchen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 vorgenannten Teile sind als Bild ebenfalls in diesem Verzeichnis enthal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33:00Z</dcterms:created>
  <dc:creator>Uwe Peters</dc:creator>
  <dc:description/>
  <dc:language>en-US</dc:language>
  <cp:lastModifiedBy>Uwe Peters</cp:lastModifiedBy>
  <cp:lastPrinted>2016-05-23T17:27:00Z</cp:lastPrinted>
  <dcterms:modified xsi:type="dcterms:W3CDTF">2016-05-27T20:33:00Z</dcterms:modified>
  <cp:revision>2</cp:revision>
  <dc:subject/>
  <dc:title>Trappenkamp, den 26</dc:title>
</cp:coreProperties>
</file>