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nderangebote zur Commodore-Par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ichael Weigel vom 12.-14.12.2003 in Hohenstein/Ernsttha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Solange der Vorrat reicht  -  #1234 = Bestellnummern des Produktes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erdisketten 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odule und Zubehör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374" w:gutter="0" w:header="284" w:top="386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x 5¼ " Disketten DD im stabilen Hardcover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cl. Aufkleber u. Hüllen im Cover aufstellba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</w:tabs>
        <w:ind w:left="284" w:hanging="0"/>
        <w:rPr/>
      </w:pPr>
      <w:r>
        <w:rPr/>
        <w:tab/>
        <w:t>10</w:t>
        <w:tab/>
        <w:t>St. Im Hardcover</w:t>
        <w:tab/>
        <w:tab/>
        <w:t>4,9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/>
        <w:tab/>
        <w:t>50</w:t>
        <w:tab/>
        <w:t>St. Im Hardcover</w:t>
        <w:tab/>
        <w:tab/>
        <w:t>4,2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/>
        <w:tab/>
        <w:t>100</w:t>
        <w:tab/>
        <w:t>St. Im Hardcover</w:t>
        <w:tab/>
        <w:tab/>
        <w:t>3,5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/>
        <w:tab/>
        <w:t>500</w:t>
        <w:tab/>
        <w:t>St. Im Hardcover</w:t>
        <w:tab/>
        <w:tab/>
        <w:t>3,0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/>
        <w:tab/>
        <w:t>1000</w:t>
        <w:tab/>
        <w:t>St. Im Hardcover</w:t>
        <w:tab/>
        <w:tab/>
        <w:t>2,50 € / 10 Stück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left="284" w:hanging="0"/>
        <w:rPr/>
      </w:pPr>
      <w:r>
        <w:rPr>
          <w:b/>
          <w:sz w:val="24"/>
          <w:szCs w:val="24"/>
        </w:rPr>
        <w:t>5 ¼ " Disketten lose ( Bulk ) DD f. Commodore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hne Zubehör - im Folienbeutel und Umkarton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</w:tabs>
        <w:ind w:left="284" w:hanging="0"/>
        <w:rPr/>
      </w:pPr>
      <w:r>
        <w:rPr/>
        <w:tab/>
        <w:t>100</w:t>
        <w:tab/>
        <w:t>St. DD für Commodore Laufw.</w:t>
        <w:tab/>
        <w:t>20,00 € / 10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</w:tabs>
        <w:ind w:left="284" w:hanging="0"/>
        <w:rPr/>
      </w:pPr>
      <w:r>
        <w:rPr/>
        <w:tab/>
        <w:t>500</w:t>
        <w:tab/>
        <w:t>St. DD für Commodore Laufw.</w:t>
        <w:tab/>
        <w:t>17,50 € / 10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</w:tabs>
        <w:ind w:left="284" w:hanging="0"/>
        <w:rPr/>
      </w:pPr>
      <w:r>
        <w:rPr/>
        <w:tab/>
        <w:t>1000</w:t>
        <w:tab/>
        <w:t>St. DD für Commodore Laufw.</w:t>
        <w:tab/>
        <w:t>15,00 € / 10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</w:tabs>
        <w:ind w:left="284" w:hanging="0"/>
        <w:rPr/>
      </w:pPr>
      <w:r>
        <w:rPr/>
        <w:tab/>
        <w:t>5000</w:t>
        <w:tab/>
        <w:t>St. DD für Commodore Laufw.</w:t>
        <w:tab/>
        <w:t>12,50 € / 100 Stück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SF Markendisketten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10</w:t>
        <w:tab/>
        <w:t>St. DD für Commodore Laufw.</w:t>
        <w:tab/>
        <w:tab/>
        <w:t>7,2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rPr/>
      </w:pPr>
      <w:r>
        <w:rPr/>
        <w:tab/>
        <w:t>10</w:t>
        <w:tab/>
        <w:t xml:space="preserve">St. HD für PET Laufwerke etc.  </w:t>
        <w:tab/>
        <w:t>14,9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3 ½ " Markendisketten je 10 St. im Karto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10</w:t>
        <w:tab/>
        <w:t>St. DD für Commodore Laufw.</w:t>
        <w:tab/>
        <w:tab/>
        <w:t>9,9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rPr/>
      </w:pPr>
      <w:r>
        <w:rPr/>
        <w:tab/>
        <w:t>10</w:t>
        <w:tab/>
        <w:t xml:space="preserve">St. HD für FD Laufwerke etc.  </w:t>
        <w:tab/>
        <w:t>14,9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3 ½ " Commodoredisketten je 50 St. im Karto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10</w:t>
        <w:tab/>
        <w:t>St. DD für Commodore Laufw.</w:t>
        <w:tab/>
        <w:t xml:space="preserve">    7,2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50</w:t>
        <w:tab/>
        <w:t>St. DD für Commodore Laufw.</w:t>
        <w:tab/>
        <w:t xml:space="preserve">    6,0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250</w:t>
        <w:tab/>
        <w:t>St. DD für Commodore Laufw.</w:t>
        <w:tab/>
        <w:t xml:space="preserve">    5,0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500</w:t>
        <w:tab/>
        <w:t>St. DD für Commodore Laufw.</w:t>
        <w:tab/>
        <w:t xml:space="preserve">    4,0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1000</w:t>
        <w:tab/>
        <w:t>St. DD für Commodore Laufw.</w:t>
        <w:tab/>
        <w:t xml:space="preserve">    3,8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PROM Brenner NEU m. Garantie u. Support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  <w:tab w:val="right" w:pos="5103" w:leader="none"/>
        </w:tabs>
        <w:ind w:left="284" w:hanging="0"/>
        <w:rPr>
          <w:b/>
          <w:b/>
        </w:rPr>
      </w:pPr>
      <w:r>
        <w:rPr>
          <w:b/>
          <w:u w:val="single"/>
        </w:rPr>
        <w:t>Super-Spitzen EPROM Brenner Qickbyte II</w:t>
      </w:r>
      <w:r>
        <w:rPr>
          <w:b/>
        </w:rPr>
        <w:tab/>
        <w:t>99,95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right" w:pos="5103" w:leader="none"/>
        </w:tabs>
        <w:ind w:left="284" w:hanging="0"/>
        <w:rPr/>
      </w:pPr>
      <w:r>
        <w:rPr/>
        <w:t>Mit Betriebssystem-Software auf dem Brenner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IC – Tester REX Datentechnik  #0241</w:t>
      </w:r>
      <w:r>
        <w:rPr>
          <w:b/>
          <w:sz w:val="24"/>
          <w:szCs w:val="24"/>
        </w:rPr>
        <w:tab/>
        <w:t>34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Für 14 und 16 polige Ics selbst progammierbar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Mit erweiterten Programm und Datendiskette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# 3029+3030 sowie gründlichen Anleitungen auf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Papier und Diskette # 1984 + 2132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EPROM-Platine  AK2114           #1317</w:t>
      </w:r>
      <w:r>
        <w:rPr>
          <w:b/>
          <w:sz w:val="24"/>
          <w:szCs w:val="24"/>
        </w:rPr>
        <w:tab/>
        <w:t>2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2 Sockel – 10 DIP Schalter – 1 Resetschalter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1 Umschalter für C64/128 Modulport – 1 IC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EPROM-Platine  AK2113           #1475</w:t>
      </w:r>
      <w:r>
        <w:rPr>
          <w:b/>
          <w:sz w:val="24"/>
          <w:szCs w:val="24"/>
        </w:rPr>
        <w:tab/>
        <w:t>1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2 Sockel – 2 Schalter – 1 Resetschalter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für C64/C128 Modulport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EPROM-Platine Typ 2000          #1471</w:t>
      </w:r>
      <w:r>
        <w:rPr>
          <w:b/>
          <w:sz w:val="24"/>
          <w:szCs w:val="24"/>
        </w:rPr>
        <w:tab/>
        <w:t>17,4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1 Sockel – 1 Resetschalter – 1 IC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Modulportweiche Ex3                 #1586</w:t>
      </w:r>
      <w:r>
        <w:rPr>
          <w:b/>
          <w:sz w:val="24"/>
          <w:szCs w:val="24"/>
        </w:rPr>
        <w:tab/>
        <w:t>4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3 weitere Steckplätze nach obe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mit allem Zubehör und Anleitung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Modulportweiche Ex 2+1            #1587</w:t>
      </w:r>
      <w:r>
        <w:rPr>
          <w:b/>
          <w:sz w:val="24"/>
          <w:szCs w:val="24"/>
        </w:rPr>
        <w:tab/>
        <w:t>5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2 Steckplätze nach oben 1 Platz nach hinte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mit allem Zubehör und Anleitung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Modulportweiche REX 9501       #1587a</w:t>
      </w:r>
      <w:r>
        <w:rPr>
          <w:b/>
          <w:sz w:val="24"/>
          <w:szCs w:val="24"/>
        </w:rPr>
        <w:tab/>
        <w:t>6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5 Steckplätze nach oben mit allen erdorderliche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Schaltern etc. sowie Zubehör und Anleitung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VARIO EPROM-Platinen REX 9509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2 Sockel – 10 DIP Schalter – 1 IC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Resetschalter und Umschalter – dt. Anleitung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</w:rPr>
        <w:t>Bausatz          # 1316  .............................................</w:t>
        <w:tab/>
        <w:t>1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b/>
          <w:b/>
        </w:rPr>
      </w:pPr>
      <w:r>
        <w:rPr>
          <w:b/>
        </w:rPr>
        <w:t>Fertiggerät    # 1316a  ............................................</w:t>
        <w:tab/>
        <w:t>2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Floppy SFD 1001 1,2 MB   #0114</w:t>
      </w:r>
      <w:r>
        <w:rPr>
          <w:b/>
          <w:sz w:val="24"/>
          <w:szCs w:val="24"/>
        </w:rPr>
        <w:t xml:space="preserve">           149,50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Incl. IEEE348 Interface mit Kabel für C64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Incl. Tool-Diskette und Anleitung in deutsch</w:t>
      </w:r>
    </w:p>
    <w:p>
      <w:pPr>
        <w:sectPr>
          <w:type w:val="continuous"/>
          <w:pgSz w:w="11906" w:h="16838"/>
          <w:pgMar w:left="567" w:right="374" w:gutter="0" w:header="284" w:top="386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/>
      </w:pPr>
      <w:r>
        <w:rPr/>
        <w:t>Das Original von Jann-Datentechnik Version 2.3</w:t>
        <w:tab/>
        <w:t xml:space="preserve">sowie Interface ROM 1633 für den C64er 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>
          <w:b/>
          <w:b/>
          <w:sz w:val="24"/>
          <w:szCs w:val="24"/>
          <w:lang w:val="en-GB"/>
        </w:rPr>
      </w:pPr>
      <w:r>
        <w:rPr/>
        <w:t xml:space="preserve">Gedruckte deutsche Anleitung incl. </w:t>
      </w:r>
      <w:r>
        <w:rPr>
          <w:lang w:val="en-GB"/>
        </w:rPr>
        <w:t>Cartridge-Maker</w:t>
        <w:tab/>
      </w:r>
      <w:r>
        <w:rPr>
          <w:b/>
          <w:sz w:val="24"/>
          <w:szCs w:val="24"/>
          <w:u w:val="single"/>
          <w:lang w:val="en-GB"/>
        </w:rPr>
        <w:t>Floppy SFD 1001 ohne Interface #0114a</w:t>
      </w:r>
      <w:r>
        <w:rPr>
          <w:b/>
          <w:sz w:val="24"/>
          <w:szCs w:val="24"/>
          <w:lang w:val="en-GB"/>
        </w:rPr>
        <w:tab/>
        <w:t xml:space="preserve"> 98,50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>
          <w:b/>
          <w:b/>
        </w:rPr>
      </w:pPr>
      <w:r>
        <w:rPr/>
        <w:t xml:space="preserve">Brennt fast alles was es so auf dem Markt gibt </w:t>
        <w:tab/>
      </w:r>
      <w:r>
        <w:rPr>
          <w:b/>
        </w:rPr>
        <w:t>Interface ROM für C64 einzeln    #1633</w:t>
        <w:tab/>
        <w:tab/>
        <w:t xml:space="preserve">    19,50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/>
      </w:pPr>
      <w:r>
        <w:rPr/>
        <w:t>Selbst die 25er EPROMs für 12 / 21 / 25 Volt</w:t>
        <w:tab/>
      </w:r>
      <w:r>
        <w:rPr>
          <w:b/>
        </w:rPr>
        <w:t>Interface ROM für C128 einzeln  #1632</w:t>
        <w:tab/>
        <w:tab/>
        <w:t xml:space="preserve">    19,50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  <w:tab w:val="right" w:pos="5103" w:leader="none"/>
          <w:tab w:val="left" w:pos="581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u w:val="single"/>
        </w:rPr>
        <w:t>Der Goliath EPROM Brenner   #0133</w:t>
      </w:r>
      <w:r>
        <w:rPr>
          <w:b/>
        </w:rPr>
        <w:tab/>
        <w:t>74,95 €</w:t>
        <w:tab/>
      </w:r>
      <w:r>
        <w:rPr>
          <w:b/>
          <w:sz w:val="24"/>
          <w:szCs w:val="24"/>
          <w:u w:val="single"/>
        </w:rPr>
        <w:t>IEEE348 Interface  einzeln   #0750</w:t>
      </w:r>
      <w:r>
        <w:rPr>
          <w:b/>
          <w:sz w:val="24"/>
          <w:szCs w:val="24"/>
        </w:rPr>
        <w:tab/>
        <w:t xml:space="preserve">  74,95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right" w:pos="5103" w:leader="none"/>
          <w:tab w:val="left" w:pos="5812" w:leader="none"/>
        </w:tabs>
        <w:ind w:left="284" w:hanging="0"/>
        <w:rPr/>
      </w:pPr>
      <w:r>
        <w:rPr/>
        <w:t>Mit Software und Anleitung auf Diskette</w:t>
        <w:tab/>
        <w:tab/>
        <w:t>incl. Interfacekabel zum Anschluß für die Floppies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/>
      </w:pPr>
      <w:r>
        <w:rPr/>
        <w:t>Das Original von REX Datentechnik</w:t>
        <w:tab/>
        <w:t>SFD 1001, 8050, 8052 etc. für alle PET Geräte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/>
      </w:pPr>
      <w:r>
        <w:rPr/>
        <w:t>Brennt auch 1716/2732/2764 etc..... mit 12 / 21 / 25 Volt</w:t>
        <w:tab/>
        <w:t>mit deutscher Anleitung und Supportdiskette</w:t>
      </w:r>
    </w:p>
    <w:sectPr>
      <w:type w:val="continuous"/>
      <w:pgSz w:w="11906" w:h="16838"/>
      <w:pgMar w:left="567" w:right="374" w:gutter="0" w:header="284" w:top="386" w:footer="340" w:bottom="3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Postgiroamt Hamburg Kt. Nr.: 58822-207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  <w:sz w:val="21"/>
        <w:szCs w:val="21"/>
      </w:rPr>
      <w:t>Konten :</w:t>
    </w:r>
    <w:r>
      <w:rPr>
        <w:sz w:val="21"/>
        <w:szCs w:val="21"/>
      </w:rPr>
      <w:t xml:space="preserve">  KSK Südholstein Kt. Nr.: 0188 062 598 BLZ 230 510 30  Postgiroamt Hamburg Kt. Nr.: 58822-207 BLZ 200 10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4"/>
      </w:rPr>
      <w:t>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  <w:lang w:val="en-GB"/>
      </w:rPr>
      <w:t>Tannenweg 9  D 24610 Trappenkamp–Tel.:  04323/3991   FAX/MODEM.:  04323/4415   Handy.:  0171/5306465   email.: upe@aol.com   Homepage :  http://www.ETPe.de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b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6:00Z</dcterms:created>
  <dc:creator>Dr. Ing. Uwe Peters VDI/VDE * DGQ</dc:creator>
  <dc:description/>
  <dc:language>en-US</dc:language>
  <cp:lastModifiedBy>Dr. Ing. Uwe Peters VDI/VDE * DGQ</cp:lastModifiedBy>
  <cp:lastPrinted>2003-12-03T19:22:00Z</cp:lastPrinted>
  <dcterms:modified xsi:type="dcterms:W3CDTF">2003-12-03T18:30:00Z</dcterms:modified>
  <cp:revision>8</cp:revision>
  <dc:subject/>
  <dc:title>Trappenkamp, den 26</dc:title>
</cp:coreProperties>
</file>