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appenkamp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  <w:r>
        <w:rPr/>
        <w:t xml:space="preserve">   Blatt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VICE  2.4</w:t>
        <w:tab/>
        <w:tab/>
        <w:tab/>
        <w:tab/>
        <w:tab/>
        <w:tab/>
        <w:tab/>
        <w:t>Nov 2012</w:t>
        <w:br/>
        <w:br/>
        <w:br/>
        <w:tab/>
        <w:tab/>
        <w:t xml:space="preserve"> _______________</w:t>
        <w:br/>
        <w:tab/>
        <w:tab/>
        <w:t>|      ||      ||</w:t>
        <w:br/>
        <w:tab/>
        <w:tab/>
        <w:t>|      ||      ||____________________________</w:t>
        <w:br/>
        <w:tab/>
        <w:tab/>
        <w:t>|      ||      ||    ||         ||          ||</w:t>
        <w:br/>
        <w:tab/>
        <w:tab/>
        <w:t>|      ||      ||    ||    |    ||    ______||</w:t>
        <w:br/>
        <w:tab/>
        <w:tab/>
        <w:t>|      ||      ||    ||    |----||          ||</w:t>
        <w:br/>
        <w:tab/>
        <w:tab/>
        <w:t>|      ||      ||    ||    |    ||    ------||</w:t>
        <w:br/>
        <w:tab/>
        <w:tab/>
        <w:t>|              ||____||_________||__________||</w:t>
        <w:br/>
        <w:tab/>
        <w:tab/>
        <w:t xml:space="preserve"> \            // ~~~~~~~~~~~~~~~~~~~~~~~~~~~~</w:t>
        <w:br/>
        <w:tab/>
        <w:tab/>
        <w:t xml:space="preserve">  \          //</w:t>
        <w:br/>
        <w:tab/>
        <w:tab/>
        <w:t xml:space="preserve">   \________//   Versatile Commodore 8-bit Emulator</w:t>
        <w:br/>
        <w:br/>
        <w:br/>
        <w:br/>
        <w:t xml:space="preserve"> </w:t>
      </w:r>
      <w:r>
        <w:rPr>
          <w:lang w:val="en-GB"/>
        </w:rPr>
        <w:t>----------------------------------------------------------------------------</w:t>
        <w:br/>
        <w:br/>
        <w:br/>
        <w:t xml:space="preserve"> This is version 2.3 of VICE, the multi-platform C64, C128, VIC20,</w:t>
        <w:br/>
        <w:t xml:space="preserve"> PET, PLUS4 and CBM-II emulator.  This version can be compiled for</w:t>
        <w:br/>
        <w:t xml:space="preserve"> MSDOS, Win32, RiscOS, OS/2, BeOS, QNX 4.x, QNX 6.x, AmigaOS, GP2X,</w:t>
        <w:br/>
        <w:t xml:space="preserve"> Dingoo, Syllable, SkyOS and for most Unix systems provided with</w:t>
        <w:br/>
        <w:t xml:space="preserve"> the X Window System version 11, R5 or later.</w:t>
        <w:br/>
        <w:br/>
        <w:t xml:space="preserve"> The following programs are included:</w:t>
        <w:br/>
        <w:br/>
        <w:t xml:space="preserve">   - x64, a C64 emulator;</w:t>
        <w:br/>
        <w:br/>
        <w:t xml:space="preserve">   - x64sc, a C64 emulator focused on accuracy;</w:t>
        <w:br/>
        <w:br/>
        <w:t xml:space="preserve">   - x64dtv, a C64 Direct-to-TV (DTV) emulator;</w:t>
        <w:br/>
        <w:br/>
        <w:t xml:space="preserve">   - x128, a C128 emulator;</w:t>
        <w:br/>
        <w:br/>
        <w:t xml:space="preserve">   - xvic, a VIC20 emulator;</w:t>
        <w:br/>
        <w:br/>
        <w:t xml:space="preserve">   - xpet, a PET emulator;</w:t>
        <w:br/>
        <w:br/>
        <w:t xml:space="preserve">   - xplus4, a PLUS4 emulator;</w:t>
        <w:br/>
        <w:br/>
        <w:t xml:space="preserve">   - xcbm2, a CBM-6x0/7x0 emulator;</w:t>
        <w:br/>
        <w:br/>
        <w:t xml:space="preserve">   - xcbm5x0, a CBM-5x0 emulator;</w:t>
        <w:br/>
        <w:br/>
        <w:t xml:space="preserve">   - vsid, a SID player;</w:t>
        <w:br/>
        <w:br/>
        <w:t xml:space="preserve">   - c1541, a stand-alone disk image maintenance utility;</w:t>
        <w:br/>
        <w:br/>
        <w:t xml:space="preserve">   - petcat, a CBM BASIC de-tokenizer;</w:t>
        <w:br/>
        <w:br/>
        <w:t xml:space="preserve">   - cartconv, a C64/C128 cartridge conversion program.</w:t>
        <w:br/>
        <w:br/>
        <w:t xml:space="preserve"> Moreover, the following documents are provided in both source and</w:t>
        <w:br/>
        <w:t xml:space="preserve"> binary distributions:</w:t>
        <w:br/>
        <w:br/>
        <w:t xml:space="preserve">   - README, this file;</w:t>
        <w:br/>
        <w:br/>
        <w:t xml:space="preserve">   - COPYING, the GNU General Public License under which VICE is</w:t>
        <w:br/>
        <w:t xml:space="preserve">     distributed -- *please read it before using the program*;</w:t>
        <w:br/>
        <w:br/>
        <w:t xml:space="preserve">   - INSTALL, installation instructions;</w:t>
        <w:br/>
        <w:br/>
        <w:t xml:space="preserve">   - doc/html/plain/NEWS, list of user-visible changes between this</w:t>
        <w:br/>
        <w:t xml:space="preserve">     and older versions of VICE;</w:t>
        <w:br/>
        <w:br/>
        <w:t xml:space="preserve">   - doc/html/plain/BUGS, a list of the most important known bugs of</w:t>
        <w:br/>
        <w:t xml:space="preserve">     this release (please read it before reporting bugs);</w:t>
        <w:br/>
        <w:br/>
        <w:t xml:space="preserve">   - doc/html/plain/TODO, a list of what we would like to do next</w:t>
        <w:br/>
        <w:t xml:space="preserve">     (this is no promise!);</w:t>
        <w:br/>
        <w:br/>
        <w:t xml:space="preserve">   - FEEDBACK, something you should read before sending mail to</w:t>
        <w:br/>
        <w:t xml:space="preserve">     any of the authors;</w:t>
        <w:br/>
        <w:br/>
        <w:t xml:space="preserve"> The following documents are provided in the source distribution:</w:t>
        <w:br/>
        <w:br/>
        <w:t xml:space="preserve">   - doc/vice.texi, the complete documentation;</w:t>
        <w:br/>
        <w:br/>
        <w:t xml:space="preserve">   - doc/html/plain/64doc.txt, documentation about the C64 internals;</w:t>
        <w:br/>
        <w:br/>
        <w:t xml:space="preserve">   - doc/html/plain/PETdoc.txt, documentation about the PET internals;</w:t>
        <w:br/>
        <w:br/>
        <w:t xml:space="preserve">   - doc/html/plain/cbm_basic_tokens.txt, a list of the CBM BASIC</w:t>
        <w:br/>
        <w:t xml:space="preserve">     tokens, as supported by the petcat utility;</w:t>
        <w:br/>
        <w:br/>
        <w:t xml:space="preserve">   - doc/html/plain/serial.txt, description of the IEC serial bus used</w:t>
        <w:br/>
        <w:t xml:space="preserve">     on the C64, VIC20 and C128;</w:t>
        <w:br/>
        <w:br/>
        <w:t xml:space="preserve">   - doc/html/plain/drive_info.txt, information about the CBM disk</w:t>
        <w:br/>
        <w:t xml:space="preserve">     drives;</w:t>
        <w:br/>
        <w:br/>
        <w:t xml:space="preserve">   - doc/Readme.dos, MS-DOS specific documentation;</w:t>
        <w:br/>
        <w:br/>
        <w:t xml:space="preserve">   - doc/Readme.beos, BeOS specific documentation;</w:t>
        <w:br/>
        <w:br/>
        <w:t xml:space="preserve">   - doc/Win32-Howto.txt, how to compile the Win32 port.</w:t>
        <w:br/>
        <w:br/>
        <w:t xml:space="preserve">   - doc/NLS-Howto.txt, some documentation about Unix NLS support;</w:t>
        <w:br/>
        <w:br/>
        <w:t xml:space="preserve">   - doc/MSDOS-Howto.txt, how to compile the MSDOS port.</w:t>
        <w:br/>
        <w:br/>
        <w:t xml:space="preserve">   - doc/MSDOS-Ethernet-Howto.txt, how to compile the MSDOS port with</w:t>
        <w:br/>
        <w:t xml:space="preserve">     ethernet support.</w:t>
        <w:br/>
        <w:br/>
        <w:t xml:space="preserve">   - doc/iec-bus.txt, overview of the VICE IEC bus emulation;</w:t>
        <w:br/>
        <w:br/>
        <w:t xml:space="preserve"> For the latest news, have a look at the VICE home page:</w:t>
        <w:br/>
        <w:br/>
        <w:t xml:space="preserve">     http://vice-emu.sourceforge.net/</w:t>
        <w:br/>
        <w:br/>
        <w:t xml:space="preserve"> New versions are made available quite often, so please stay tuned.</w:t>
        <w:br/>
        <w:br/>
        <w:br/>
        <w:t xml:space="preserve"> Have fun!</w:t>
        <w:br/>
        <w:br/>
        <w:br/>
        <w:t xml:space="preserve"> Copyright notice</w:t>
        <w:br/>
        <w:t xml:space="preserve"> ----------------</w:t>
        <w:br/>
        <w:br/>
        <w:t xml:space="preserve"> VICE, the Versatile Commodore Emulator</w:t>
        <w:br/>
        <w:br/>
        <w:t xml:space="preserve">    Copyright C 1998-2012 Dag Lem</w:t>
        <w:br/>
        <w:t xml:space="preserve">    Copyright C 1999-2012 Andreas Matthies</w:t>
        <w:br/>
        <w:t xml:space="preserve">    Copyright C 1999-2012 Martin Pottendorfer</w:t>
        <w:br/>
        <w:t xml:space="preserve">    Copyright C 2005-2012 Marco van den Heuvel</w:t>
        <w:br/>
        <w:t xml:space="preserve">    Copyright C 2006-2012 Christian Vogelgsang</w:t>
        <w:br/>
        <w:t xml:space="preserve">    Copyright C 2007-2012 Fabrizio Gennari</w:t>
        <w:br/>
        <w:t xml:space="preserve">    Copyright C 2007-2012 Daniel Kahlin</w:t>
        <w:br/>
        <w:t xml:space="preserve">    Copyright C 2008-2012 Antti S. Lankila</w:t>
        <w:br/>
        <w:t xml:space="preserve">    Copyright C 2009-2012 Groepaz</w:t>
        <w:br/>
        <w:t xml:space="preserve">    Copyright C 2009-2012 Ingo Korb</w:t>
        <w:br/>
        <w:t xml:space="preserve">    Copyright C 2009-2012 Errol Smith</w:t>
        <w:br/>
        <w:t xml:space="preserve">    Copyright C 2010-2012 Olaf Seibert</w:t>
        <w:br/>
        <w:t xml:space="preserve">    Copyright C 2011-2012 Marcus Sutton</w:t>
        <w:br/>
        <w:t xml:space="preserve">    Copyright C 2011-2012 Ulrich Schulz</w:t>
        <w:br/>
        <w:t xml:space="preserve">    Copyright C 2011-2012 Stefan Haubenthal</w:t>
        <w:br/>
        <w:t xml:space="preserve">    Copyright C 2011-2012 Thomas Giesel</w:t>
        <w:br/>
        <w:t xml:space="preserve">    Copyright C 2011-2012 Kajtar Zsolt</w:t>
        <w:br/>
        <w:t xml:space="preserve">    Copyright C 2012      Benjamin Rosseaux</w:t>
        <w:br/>
        <w:br/>
        <w:t xml:space="preserve">    Copyright C 2000-2012 Spiro Trikaliotis</w:t>
        <w:br/>
        <w:t xml:space="preserve">    Copyright C 2007-2011 Hannu Nuotio</w:t>
        <w:br/>
        <w:t xml:space="preserve">    Copyright C 1998-2010 Andreas Boose</w:t>
        <w:br/>
        <w:t xml:space="preserve">    Copyright C 1998-2010 Tibor Biczo</w:t>
        <w:br/>
        <w:t xml:space="preserve">    Copyright C 2007-2010 M. Kiesel</w:t>
        <w:br/>
        <w:t xml:space="preserve">    Copyright C 1999-2007 Andreas Dehmel</w:t>
        <w:br/>
        <w:t xml:space="preserve">    Copyright C 2003-2005 David Hansel</w:t>
        <w:br/>
        <w:t xml:space="preserve">    Copyright C 2000-2004 Markus Brenner</w:t>
        <w:br/>
        <w:br/>
        <w:t xml:space="preserve">    Copyright C 1999-2004 Thomas Bretz</w:t>
        <w:br/>
        <w:t xml:space="preserve">    Copyright C 1997-2001 Daniel Sladic</w:t>
        <w:br/>
        <w:t xml:space="preserve">    Copyright C 1996-2001 André Fachat</w:t>
        <w:br/>
        <w:t xml:space="preserve">    Copyright C 1996-1999 Ettore Perazzoli</w:t>
        <w:br/>
        <w:t xml:space="preserve">    Copyright C 1993-1994, 1997-1999 Teemu Rantanen</w:t>
        <w:br/>
        <w:t xml:space="preserve">    Copyright C 1993-1996 Jouko Valta</w:t>
        <w:br/>
        <w:t xml:space="preserve">    Copyright C 1993-1994 Jarkko Sonninen</w:t>
        <w:br/>
        <w:br/>
        <w:t xml:space="preserve">  This program is free software; you can redistribute it and/or</w:t>
        <w:br/>
        <w:t xml:space="preserve">  modify it under the terms of the GNU General Public License as</w:t>
        <w:br/>
        <w:t xml:space="preserve">  published by the Free Software Foundation; either version 2 of the</w:t>
        <w:br/>
        <w:t xml:space="preserve">  License, or (at your option) any later version.</w:t>
        <w:br/>
        <w:br/>
        <w:t xml:space="preserve">  This program is distributed in the hope that it will be useful,</w:t>
        <w:br/>
        <w:t xml:space="preserve">  but WITHOUT ANY WARRANTY; without even the implied warranty of</w:t>
        <w:br/>
        <w:t xml:space="preserve">  MERCHANTABILITY or FITNESS FOR A PARTICULAR PURPOSE.  See the</w:t>
        <w:br/>
        <w:t xml:space="preserve">  GNU General Public License for more details.</w:t>
        <w:br/>
        <w:br/>
        <w:t xml:space="preserve">  You should have received a copy of the GNU General Public License</w:t>
        <w:br/>
        <w:t xml:space="preserve">  along with this program; if not, write to the Free Software</w:t>
        <w:br/>
        <w:t xml:space="preserve">  Foundation, Inc., 59 Temple Place, Suite 330, Boston, MA</w:t>
        <w:br/>
        <w:t xml:space="preserve">  02111-1307  USA</w:t>
        <w:br/>
        <w:br/>
        <w:t xml:space="preserve"> The ROM files in the `C128', `C64', `CBM-II', `DRIVES', `PET', `PLUS4'</w:t>
        <w:br/>
        <w:t xml:space="preserve"> `PRINTER' and `VIC20' directories are Copyright C by Commodore</w:t>
        <w:br/>
        <w:t xml:space="preserve"> Business Machines.</w:t>
        <w:br/>
        <w:br/>
        <w:t xml:space="preserve"> The ROM files in the `C64DTV` directory are Copyright C by Commodore</w:t>
        <w:br/>
        <w:t xml:space="preserve"> Business Machines, as well as Mammoth Toys, a division of nsi ltd.,</w:t>
        <w:br/>
        <w:t xml:space="preserve"> Digital Concepts DC studios inc., Ironstone Partners ltd., and</w:t>
        <w:br/>
        <w:t xml:space="preserve"> Toy:Lobster company lt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74" w:gutter="0" w:header="284" w:top="38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Comdirect bank AG  Kt.Nr.: 465 8209   BLZ.: 200 411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 IBAN DE23230510300188062598 BIC NOLADE21S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KTRONIK-TECHNIK-PETERS  Ing. Uwe Peters VDI/VDE*DGQ           Tannenweg 9  D 24610 Trappenkamp         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  <w:t xml:space="preserve">Blat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um Schreiben an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sz w:val="22"/>
      </w:rPr>
    </w:pPr>
    <w:r>
      <w:rPr>
        <w:rFonts w:cs="Algerian" w:ascii="Algerian" w:hAnsi="Algerian"/>
        <w:b/>
        <w:sz w:val="45"/>
        <w:szCs w:val="45"/>
      </w:rPr>
      <w:t>ELEKTRONIK-TECHNIK-PETERS ETP</w:t>
    </w:r>
    <w:r>
      <w:rPr>
        <w:rFonts w:cs="Algerian" w:ascii="Algerian" w:hAnsi="Algerian"/>
        <w:sz w:val="52"/>
      </w:rPr>
      <w:t xml:space="preserve"> </w:t>
    </w:r>
    <w:r>
      <w:rPr>
        <w:rFonts w:cs="Algerian" w:ascii="Algerian" w:hAnsi="Algerian"/>
        <w:sz w:val="24"/>
        <w:szCs w:val="24"/>
      </w:rPr>
      <w:t>Ing. Uwe Peters VDI/VDE*DGQ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22"/>
        <w:szCs w:val="22"/>
      </w:rPr>
      <w:t xml:space="preserve"> </w:t>
    </w:r>
    <w:r>
      <w:rPr>
        <w:rFonts w:cs="Agency FB" w:ascii="Agency FB" w:hAnsi="Agency FB"/>
        <w:sz w:val="21"/>
        <w:szCs w:val="21"/>
      </w:rPr>
      <w:t>Tannenweg 9   D 24610 Trappenkamp Tel.:  04323/3991 FAX.: 04323/4415 Handy.: 0171/5306465 email.: upe@aol.com WEB-Site: http://www.ELEKTRONIK-TECHNIK.BIZ</w:t>
    </w:r>
  </w:p>
  <w:p>
    <w:pPr>
      <w:pStyle w:val="Header"/>
      <w:rPr>
        <w:rFonts w:ascii="Agency FB" w:hAnsi="Agency FB" w:cs="Agency FB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3175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5pt" to="547.6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sz w:val="31"/>
      </w:rPr>
      <w:t>Der Computer-Spezialist</w:t>
    </w:r>
    <w:r>
      <w:rPr>
        <w:rFonts w:cs="Abadi MT Condensed Light;Gill Sans MT Condensed" w:ascii="Abadi MT Condensed Light;Gill Sans MT Condensed" w:hAnsi="Abadi MT Condensed Light;Gill Sans MT Condensed"/>
        <w:sz w:val="24"/>
      </w:rPr>
      <w:t xml:space="preserve"> </w:t>
    </w:r>
    <w:r>
      <w:rPr>
        <w:rFonts w:cs="Agency FB" w:ascii="Agency FB" w:hAnsi="Agency FB"/>
        <w:sz w:val="21"/>
        <w:szCs w:val="21"/>
      </w:rPr>
      <w:t>für Commodore Homecomputer: Hard- und Software-Service, Ersatzteile, Zubehör und Reparatur,  CBM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Spezial Spulenwickelei – PC-Systemberatung, Wartung und Service – EDV Verarbeitung – Daten-Konvertierung –  Elektronisches Tischtennis-Zubehör - Entwicklungen</w:t>
    </w:r>
  </w:p>
  <w:p>
    <w:pPr>
      <w:pStyle w:val="Header"/>
      <w:rPr>
        <w:rFonts w:ascii="Agency FB" w:hAnsi="Agency FB" w:cs="Agency FB"/>
        <w:sz w:val="22"/>
        <w:szCs w:val="21"/>
        <w:lang w:val="en-US" w:eastAsia="en-US"/>
      </w:rPr>
    </w:pPr>
    <w:r>
      <w:rPr>
        <w:rFonts w:cs="Agency FB" w:ascii="Agency FB" w:hAnsi="Agency FB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59690</wp:posOffset>
              </wp:positionV>
              <wp:extent cx="694944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7pt" to="547.6pt,4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eastAsia="SimSun;宋体" w:cs="Courier New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41:00Z</dcterms:created>
  <dc:creator>Uwe Peters</dc:creator>
  <dc:description/>
  <dc:language>en-US</dc:language>
  <cp:lastModifiedBy>Uwe Peters</cp:lastModifiedBy>
  <cp:lastPrinted>2003-11-27T14:45:00Z</cp:lastPrinted>
  <dcterms:modified xsi:type="dcterms:W3CDTF">2018-11-22T14:43:00Z</dcterms:modified>
  <cp:revision>1</cp:revision>
  <dc:subject/>
  <dc:title>Trappenkamp, den 26</dc:title>
</cp:coreProperties>
</file>