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ollversion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- und Konvertierprogramm f�r 1581 Disketten mit 3.5" PC Lauf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6-1998 by Jens-Michae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eses Programm ist KOMMERZIEL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te lesen sie das Kapitel 'Copyright'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es ist die deutsch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ad81.doc' contains the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  Dieses Programm greift direkt auf die Hardware des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controllers zu und umgeht dabei DOS und BIOS. Daher sollte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er einer Multitasking-Oberfl�che eingesetzt werden wi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ofs, OS/2(tm) oder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eses Programm wurde auf verschiedenen PCs und unt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-Versionen getestet, jedoch kann eine 100%ige Kompatibilit�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der Kombination aus Hardware und sonstiger Softwar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 garantiert werden. Der Autor �bernimmt also kei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 einwandfreies Funktionieren unter allen Umst�nden und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egliche Haftung f�r direkte oder indirekte Sch�den, di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utzung dieses Programmes entstehen,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ist ein kleines aber sehr komplexes Utility zum Lesen von 1581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3.5" PC-Lauf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1581 Laufwerk f�r den C64/C128 benutzt ein 800KB Diskettenformat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auf PC Laufwerken unter keinen Umst�nden gel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nd BIOS verweigern sogar das Einlesen einzelner Sektoren, an eine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der Verzeichnis- und Dateistruktur ist schon gar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. Daher enth�lt READ81 nicht nur Routinen zum Lesen von Director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strukturen, sondern s�mtliche Funktionen, die zum direkten Anspre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ntrollers n�tig sind, bis hin zur Positionierung des Lesekopfe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 der Daten. Dies ist der Grund, weshalb es in Mu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n nicht eingesetzt werden kann - jeder von einem anderen Task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e Zugriff auf den Controller w�rde den Computer sofort abst�rz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dieser Methode ist, da� mit Hilfe von READ81 auf 1581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 werden kann, ohne da� zus�tzliche Hardware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2.0 bietet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 des Directory, wahlweise mit Informationen aus dem GEOS-Info-S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 des Inhalts von Diskettensektoren in HEX- und ASCII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transfer zur Festplatte, wahlweise mit Zeichenkonver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dschirmanzeige von Datei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von Unterverzeichni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en und Schreiben von .d81 Imagedateien, inklusive 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von Laufwerk A: u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AD81 direkt auf den Diskettencontroller zugreift und daher auf di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zung des Mainboard-Bios und auch eines eventuellen Controller-Bi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en mu�, wird das Vorhandensein bestimmter Hardware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READ81 zu betreiben wird ein Diskettencontroller ben�tigt, der zum uPD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von NEC kompatibel ist und sich an Adresse 0x3f0 befindet. (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F�lle). Ebenso wird ein Laufwerk 3.5" mit 720KB oder 1.44MB 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 Ausschlaggebend f�r den Laufwerkszugriff (und damit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s '/b') ist die hardwarem��ige Verkabelung des Laufwer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as BIOS nicht verwendet wird, bleibt auch ein im BIOS eingestell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ftwareseitiges) Tauschen der Laufwerke unbeach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auch sicher, da� keine andere Hardware den Disketteninterru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 DMA wird nich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sich nicht sicher sein, ob Ihr Rechner diese Voraussetz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�llt, so testen Sie es einfach aus. Mehr als ein Absturz des Rechner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passieren, Daten gehen im Falle eines Absturzes nicht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ben�tigt mindestens einen 386sx16, f�r die Bildanzeigefunktio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einen schnelleren Rechner. Das Programm l�uft nicht auf XT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ben�tigt mindestens 240KB an zusammenh�ngendem freien konventi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 Dies erh�ht sich auf ca. 360KB, wenn die Bildanzeig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r Verwendung aus Windows95/98 heraus wird abgeraten, im MS_DOS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in der DOS-Box) sollte es jedoch keine Probleme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von READ81 ist sehr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einfach die Datei 'read81.exe' auf Ihre Festplatte und star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. Es empfiehlt sich, die Datei in ein Verzeichnis zu kopieren, da�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Anweisung in Ihrer AUTOEXEC.BAT aufgef�hrt ist, damit sie READ81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 auf Ihrem Rechner aus aufru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von 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unktionen von READ81 werden �ber Kommandozeilenparameter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sechs Kommandos und zehn Optionen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$ ["[&lt;name&gt;][*][=&lt;type&gt;]"] [/i] [/p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anzeige (ganz oder nur ausgew�hlte 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c "&lt;name&gt;[*][=&lt;type&gt;]" [/c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 von Dateien auf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# &lt;track&gt; &lt;sector&gt;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eige eines Disketten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l "&lt;name&gt;[*][=&lt;type&gt;]" [/c] [/p] [/1|/4] [/b] [/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anzeige eines Textes oder ein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r [name[.d81]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lesen einer Diskette in eine .d81 Imag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81 w &lt;name[.ext]&gt; [/v] [/f] [/n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eiben einer Imagedatei auf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wirkt die Option '/b' einen Zugriff auf Laufwerk B: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auf Laufwerk A: 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Kommando '$' kann ein optionaler Parameter zur Auswah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Dateigruppe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Parameter entspricht der entsprechenden Angabe bei der normalen 15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r 1581 wird dieser Parameter allerdings durch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'$' getrennt. Falls der Parameter Leerzeichen oder andere PC-Tren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, so mu� er in Anf�hrungszeichen '"' eingeschlos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in jedem Falle die Gro�-/Kleinschreibung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Fall, da� alle Dateien eines bestimmten Typs gew�ns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�llt im Gegensatz zur 1581 die Angabe eines '*': 'read81 $ =s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typisches Directorylisting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read81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: "2-Meg-REU       "   ID: "ND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GEOS-Disk: Border at TR 40 , SE 1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0   "GEOWRITE"          APP&lt; Fri Feb 03 15:14:00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    "reu-tips"         *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7    "two meg reu"       DOC  Fri Mar 02 18:23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4    "Superbox64 GE"     AUT  Fri Oct 26 16:20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3    "Tech Font"         FNT  Sat Aug 06 14:09:00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86    "2M Layout Top"     DOC  Sun Oct 28 12:58:0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799  Blocks free         6  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Zeile zeigt Namen und ID der Diskette, konvertiert nac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Zeile erscheint nur bei GEOS-Disketten und gibt die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-Border-Sectors an, auf dem sich bis zu 8 weitere Dateieintr�ge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n Zeilen zeigen die auf der Diskette befindlichen bzw. zu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en Dateiauswahl passenden Dateiein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rscheint die L�nge der Datei in Sektoren (4 Sektoren ~ 1KB)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-Dateien inklusive Info-Sektor und Linktabelle. Ein 'B' vor 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an, da� sich die Datei auf dem Border-Sekto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folgt der Dateiname. Bei normalen Dateien wird eine Umw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BM nach ASCII durchgef�hrt, bei GEOS-Dateien von GEOS nac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 Dateien erscheinen also so, wie man sie aus GEOS heraus kennt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so, wie sie au�erhalb GEOS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mit an den Dateinamen angeh�ngten Zusatzzeichen erscheinen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ewohnt. Diese hinter dem zweiten Anf�hrungszeichen stehend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von READ81 jedoch in Bezug auf eine Dateinamenangab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Information ist der Dateityp. Beginnt er mit einem '*', so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nicht ordnungsgem�� geschlossen und sollte nicht von 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werden, da sie unvollst�ndig ist und m�glicherweise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rz der Kopierroutinen f�hren kann. Es folgt der Dateityp,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n '&lt;' falls es sich um eine schreibgesch�tzte Datei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typ weist bei normalen Dateien die von der 1581 bekannten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 = sequential, PRG = program, USR = user type, REL =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= deleted,    CBM =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zeigt bei GEOS-Dateien jedoch den GEOS Dateityp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 = normal basic file, ASM = assembler file, DAT =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= system file, ACC = Desk Accessory, APP = application, DOS =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 = font, PRN = printer driver, INP = input driver, DSK = dis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 = boot file, TMP = temporary file, AUT = auto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GEOS Dateien folgt abschlie�end noch das Datum der letzten �nd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Datei vom Typ CBM und beginnt sie an einem Sektor 0, so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ch um eine Partition mit einem Unterverzeichnis handeln. READ81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arttrack der Datei/Partition aus zur Verwendung mit der Option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der '/p' Option stoppt die Ausgabe des Directory nac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und das Programm wartet auf einen Tastendruck. Die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�cken einer Taste erscheint auf jeden Fall auf dem Bildschirm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Bildschirmausgabe in eine Datei umgel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'/i' Option zeigt bei GEOS Dateien eine bis zwei weitere Zeilen a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Klasse, Autor und Erstellungsprogramm der Datei angibt, d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en Anfang des Infotextes zeigt, sofern einer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'/s' Option greift statt auf das Hauptverzeichnis auf ein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, dessen Starttrack direkt danach (ohne Leerzeichen) angegeben werde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'/s5', '/s0xf'). Diese Option ist auch g�ltig, wenn auf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n zugegriffen werden soll ('c' und '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atei(en)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'c'-Kommando kann man eine oder mehrere Dateien kopier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und/oder Dateityp n�her spezifiz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der Dateispezifikation ist hier im Gegensatz zum '$'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gend erforderlich, kann aber, falls alle Dateien kopier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*'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 kopierenden Dateien m�ssen entweder sequentielle oder VLIR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ateien vom Typ REL oder CBM k�nnen nicht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, in dem VLIR-DAteien auf der Festplatte abgelegt werden, wird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sf�hrlich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 Datei, die mit der angegebenen Dateispezifikation �bereinstimmt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t READ81 einen einzigartigen Dateinamen, der aus den ersten 6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riginalnamens sowie einer zweistelligen Hexadezimalzahl besteht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Checksumme �ber den urspr�nglichen 16-stelligen Dateinamen 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Dateien gleichen Namens werden ohne Warnung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dung ist bei sequentiellen Dateien '.c64', bei GEOS-VLIR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sie '.vl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elle Dateien werden Byte f�r Byte �bertragen bzw. bei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/c' Option Byte f�r Byte nach ASCII �bertragen. Die Zieldatei kann z.B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.T64 Image �bernommen und mit dem C64S (tm) Simulato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-Dateien werden in einem speziellen Format zur sp�teren weiter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wendung der '/c' Option werden alle Bytes, auch der GEOS-Info-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LIR-Dateien nach ASCII umgewandelt. Dabei wird unterschied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i eine GEOS-Datei (GEOS nach ASCII) oder eine normale C64-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M nach ASCII). Die Dateiendung ist in diesem Falle '.a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n bilden die folgenden Dateity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/s' Option kopiert eine/mehrere Datei(en) in einem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aus dem Hauptverzeichnis (siehe '$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Write-Dateien (1.x und 2.x) werden als formatiertes Textfil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ung '.txt' ausgegeben. Dabei werden s�mtliche Steuerzeich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umbr�che bleiben erhalten und an den Stellen, an denen sich i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ld befunden hat, erscheint der text '[pic#xx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Paint-Dateien (1.x) werden in PCX-Dateien umgewandelt. Je nach vorlie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-Bild werden S/W- (1-Bit) oder 16-farb- (34-Bit) Dateien angeleg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kann mit den OPtionen '/1' oder '/4' �berschri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der Bilder ist immer 640 Pixel, die L�nge ein Vielfaches von 16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keit vom Original. Die PCX-Dateien sind 100% kompatibel zu den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filtern von GEOS(TM) f�r de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Textverarbeitungsprogramme des C64 benutzen von sich aus bereit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 (z.B. Wizawrite), so da� in diesem Falle die '/c'-Op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iskettensektor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'#'-Kommando kann ein einzelner Diskettensektor angezeigt wer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ktor wird in HEX unf ASCII angezeigt. Dabei wird grunds�tzl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nach ASCII konvertiert. GEOS-Texte erscheinen also 'A' und 'a'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 udn Sektornummer k�nnen dezimal oder hexadezimal angegeben werd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er Eingabe ist der Zahl ein '0x' voranzustellen (0x40 =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atei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'l' Kommando werden Dateiinhalte auf dem Bildschirm angezeig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Inhalte prinzipiell nach ASCII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elle Dateien werden Byte f�r Byte angezeigt, VLIR-Dateien Reco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jeweils unter Angabe von Dateiname und Recordnummer. Dabei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rer Zeilenumbruch durchgef�hrt (word-wr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/p' Option h�lt die Ausgabe nach jeweils 24 Zeilen Tex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/c' Option verhindert die Anzeige von Steuerzeichen, die sonst al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/s' Option bearbeitet eine/mehrere Datei(en) in einem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aus dem Hauptverzeichnis (siehe '$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schirmausgabe kann mittels der '&gt;' Funktion in eine Datei um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siehe DOS-Handbuch). Fehlermeldungen oder die Aufforderun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druck erscheinen trotzdem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Arten von Dateien werden abweichend behandelt, wenn die '/C' Optio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Write 1.x und 2.x Texte werden in Klartext umgewandelt. Alle nicht-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wie Schriftartenwechsel oder Absatzeinstell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fernt. An den Stellen, an denen ein Bild erscheinen sollte, wird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[pic#xx]' angezeigt. Die Bilder werden n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Paint 1.x Dateien werden als Bilder dargestellt. F�r die Anzeig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Standard-VGA-Karte ben�tigt. Auch steigt der Speicherbedarf von R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uf 360KB konventionell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ild wird in 640x480 Punkten mit 16 Farben angezeigt, die Farb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 der C64 Farbpalette. Abh�ngig von der in Info-Sektor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en Information wird das Bild entweder farbig oder in S/W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. Diese Automatik kann durch Verwendung der Optionen '/1' und '/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hoben werden (1-Bit = 2 Farben oder 4-Bit = 16 Far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'/p' Option ist bei Bildern ohne Effekt, ebenso die Umleitung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- Image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'r'-Kommando liest eine ganze 1581-Diskette auf einmal ein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Dateiendung '.d81' auf die Festplatte geschrieben.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sich aus den ersten 6 Buchstaben des C64-Diskettennamens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ID-Buchstaben. Optional l��t sich in der Befehlszeile 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en. Erlaubt sind alle g�ltigen MS-DOS-Dateinamen im 8+3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keine Endung angegeben, so wird vom Programm automatisch ein 'd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agedatei kann von verschiedenen Programmen wie z.B. StarComm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rbeited oder auch nur zu Archivierungs-/Kopierzwecken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lesevorgang dauert je nach Rechnertyp und Herkunft d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 1581, 1581-Clones, Read81) zwischen 6 und 12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einem 486DX2/66 wird der Turbomodus verwendet. Die Kopierzeit redu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nn auf unter ein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' - Imag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'w'-Kommando schreibt eine .d81 Imagedatei auf eine 1581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Die Quelldatei kann einen beliebigen Dateinamen haben (die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81' ist optional) und wird vor dem Schreiben auf G�ltigkei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ieldiskette mu� eine DD-Diskette sein. Bereits HD-formatiert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rkannt undzur�ckgewiesen, DD-Disketten im 720KB-PC-Forma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Warnung formatiert und �berschrieben. 1581-formatierte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erkannt und k�nnen meist direkt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(mangels DD-Disketten) eine HD-Diskette beschrieben werd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Punkte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as HD-Loch auf der Diskette muss abgeklebt werden (Es ist das Lo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ieber f�r den Schreibsch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e Diskette sollte mit der '/v'-Option beschrieben werden (sonst komm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unerfindlichen Gr�nden zu Schreibfehl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e Diskette darf nicht vorformatiert sein oder sollte zuvor unter DO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B DD-Diskette formatiert werden, um die HD-Formatierung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'/f'-Option formatiert die Zieldiskette in jedem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/v' wird nach dem Schreiben eine �berpr�fung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'/n' wird die Sicherheitsabfrage vor dem Schreiben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reibvorgang dauert je nach Rechnertyp und verwendet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6 und 24 Minuten. Ab einem 486DX2/66 wird der Turbomodu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pierzeit reduziert sich dann auf 1-2 Min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</w:t>
        <w:tab/>
        <w:tab/>
        <w:t xml:space="preserve"> - ganzes Directory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/p</w:t>
        <w:tab/>
        <w:tab/>
        <w:t xml:space="preserve"> - Seitenweise Directory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=doc</w:t>
        <w:tab/>
        <w:tab/>
        <w:t xml:space="preserve"> - Auflistung aller GEOS-Doku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b*=seq</w:t>
        <w:tab/>
        <w:tab/>
        <w:t xml:space="preserve"> - Auflistung aller seq-files, die mit 'b' an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"Geos *"</w:t>
        <w:tab/>
        <w:t xml:space="preserve"> - Auflistung aller Dateien, die mit 'Geos 'an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$ &gt;81dir.txt      - Inhaltverzeichnis in Datei '81dir.txt'um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81 c </w:t>
        <w:tab/>
        <w:tab/>
        <w:t xml:space="preserve"> - Alle Dateien auf Fest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c =doc</w:t>
        <w:tab/>
        <w:tab/>
        <w:t xml:space="preserve"> - Alle GEOS Dokumente auf 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# 40 3            - Anzeige des ersten Directory-Sek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l =doc /c /4 /p</w:t>
        <w:tab/>
        <w:t xml:space="preserve"> - Anzeige aller GEOS Dokumente mit Pause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seite. Anzeige aller Bilder in 16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w image.d81 /f /v - Imagedatei 'image.d81' auf Disk schrei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gleichen, inklusive Format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gibt nach erfolgreicher oder erfolgloser Ausf�hrung einen Fehl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, der vom aufrufenden Programm oder der aufrufenden Batch-Datei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t werden kann. Bei fehlerfreier Ausf�hrung ist der Fehlercode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ehlermeldungen von READ81 erscheinen auf dem Bildschirm, auch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usgabe in eine Datei umgelei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  Fehle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'drive 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eine Diskette i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'no 1581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S-Diskette oder Lesefehler im Bereich der 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'disk read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in Sektor lie� sich auch nach 10 Versuchen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im 'c' oder 'l' Kommando wurde keine passende Datei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'can't write on HD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hreibversuch auf eine HD formatier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Fehler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in Parameter fehlte oder wurde falsch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'image writ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ehler beim Schreiben einer .d81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'invalid imag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magedatei f�r 'w'-Kommando ist kein echtes .d81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Fataler Fehler (verschiedene Fehler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-Cache-Programme k�nnen zu Programmabst�rzen f�hren,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drive(tm). Zumindest das verz�gerte Schreiben auf Disk (write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sollte nicht versucht werden, als 'offen' markierte Dateien (mit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Directory gekennzeichnet) zu bearbeiten, da bei diesen Datei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struktur besch�digt ist und u.U. zum Absturz des Programms f�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ien vom Typ REL oder CBM f�hren ebenfalls m�glicherweise zum Abstu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nsbesondere letztere oftmals keine Dateien sondern Unter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 Read81 zeigt bei m�glichen Partitionen den Starttrack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 hinter dem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besserungsvorschl�ge und Fehlermeldungen werden dankend entgege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ehlermeldungen sollte aber m�glichst pr�zise angegeben werd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welchen Umst�nden nicht klappt. Meldungen wie 'Programm will ni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'Programm st�rzt immer ab' ohne n�here Angaben sind absolut unbrau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Programm l��t sich nur w�hrend der Bildschirmausgabe abbrechen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STRG-Pause. STRG-C funktioniert meist nicht und kann (falls es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t) den Rechner instabil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Angabe von '=usr' in der Dateispezifikation kann sowohl normale U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wie auch GEOS-Dateien ausw�hlen. Gleiches gilt f�r 'PRG' und 'SE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Erscheinen einer neuen Version von READ81 werden alle beim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ten Anwender 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LIR 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-Dateien haben auf dem C64 in der Regel ein spezielles Dateiformat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 (variable length index record). Es handelt sich dabei genaugenomm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(bis zu 127) sequentielle Dateien mit einem gemeinsamen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ist nicht auf den PC �bertragbar. Werden also VLIR-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C �bertragen, so m�ssen diese in ein anderes Format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truktur sei hier n�her be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005 (7)   "VLIR",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6-0x105 (256) GEOS Infosektor (ggf. nach ASCII convert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6-0x10d (7)   xxxxx,CR,LF (L�nge des ersten records, 5 Dezimal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e-      (?)   Daten des ersten Records (0-6553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(7+?) ggf. weitere Records, auch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 xml:space="preserve">    (7)   65535,CR,LF (-1 = kein weiter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  <w:tab/>
        <w:t xml:space="preserve">    (1)   0x1a = ^Z f�r Datei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llversion von READ81 ist kommerziel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Handbuch unterliegen dem Urheberrecht. S�mtliche Rech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elf�ltigung und Vertrieb liegen beim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fertigung von Kopieen ist lediglich zur ausschlie�lichen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Anwenders gestattet und beschr�nkt sich auf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s auf Rechnern, die vorwiegend von ihm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oder Weiterverkauf des Programms sind nich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s registrierten Anwenders ist im Programm eingetrag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s Programms ohne Paramete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ren der Software, �nderung des Anwendernamens sowie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oder einzelner Programmteile in anderen Programme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81 wird ausgeliefert, wie es ist. Der Autor �bernimmt keine Garant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utzen des Programms in irgendeiner Hinsicht. F�r direkte oder indi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, die sich aus der Nutzung von READ81 ergeben, �bernimmt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. Die Benutzung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-199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-Michael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- &amp; Software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heimer Strass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350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ossibr@buran.fb10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den 26.August 1998          Jens-Michael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6</w:t>
        <w:tab/>
        <w:t>1.0</w:t>
        <w:tab/>
        <w:t>Erstes Erscheinen der Sharewareversion READ81S (S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2-96        1.1     '#' Funktion and '/i' Option freigegeben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ig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Zieldateiname sollte nun einzigarti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D2000-formatierte Disketten werden nu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ussetzer des Laufwerksmotor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ehlende Diskette wird nun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rectoryausgabe korrig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kein ^@ mehr nach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Kein GEOS Infotext bei Fon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wendung v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erse Geschwindigkeitsoptimi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zeige von geoPaint 1.1 &amp; geoWrite 2.1 Dateien (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5-96</w:t>
        <w:tab/>
        <w:t>1.2</w:t>
        <w:tab/>
        <w:t>Kleiner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es VLIR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ue Dateinamen-Konven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' Funktion und '/c' Option freigegeben (S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Write 2.0 and 1.x Anzeige (F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paint 1.0 Anzeige (F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Paint nach PCX konvertierung (s/w + 16 col.) (F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5-97        1.3     /s-Option f�r Unterverzeichnisse/Partitionen (F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08-98        2.0     'r' und 'w'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erst�tzung f�r Laufwerk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s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nd Paint Importfilter f�r GEOS(TM)/NewDeal Office f�r PCs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 + Konvertierung von Calc, File und photo Manager Dateien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zeige + Konvertierung von Hi-Eddi und Pagefox-Bildern. (F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rtierung von Basic listings in ASCII Format (SW+F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