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er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and conversion utility for 1581 disks on pc 3.5"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6-1998 by Jens-Michae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program is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read the Copyright chapter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is the English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ad81.dok' enthaelt die deutsch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 To do its job this program has to access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without using BIOS or DOS. You should not use it in an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ing environment (Windoze, OS/2(tm), Desqview(tm)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has been tested on different PCs with differ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(DR-Dos, MS-Dos etc.) but there is no wa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work with any combination of Dos and driver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is a small but high integrated utility for reading 1581 dis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3.5"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1581 drive for C64/C128 homecomputers uses a 800KB flopp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completely unreadable by a PC drive. DOS and eve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useless to access a drive with a 1581 disk inside. So REA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 only code for tracking the 1581 file format but also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mplemented to directly access a PCs disk controller.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n't use the program in multitasking environment -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controller from any other task would surely 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direct access it is possible to read an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581 disks without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the disk directory with optional display of GEOS info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a single disk sector with hex + ASCII display (disk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of files from disk to harddisk with or without co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displa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and write disk images including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AD81 needs to access the disk controller without the aid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correct hardware to be present (no internal test!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uPD765 compatible disk controller located at 0x3f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or 1.44M 3.5" drive connected and wired at IRQ#6 (default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). The use of the '/B' switch for drive B: depends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of the drives. The BIOS 'swap drives' op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controller is the normal one on most IDE/AT-Bus controll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about it, 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no other hardware uses the disk IRQ #6. DMA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does not run on XT/AT computers. A 486 is recommend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the file somewhere on your harddisk and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it somewhere in your dos path. It does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rectory and does not need any data fil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240KB of free conventional memory and another 120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of READ81 are controlled b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commands and nin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$ ["[&lt;name&gt;][*][=&lt;type&gt;]"] [/i] [/p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hole directory or selet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c "&lt;name&gt;[*][=&lt;type&gt;]" [/c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elected file(s) to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# &lt;track&gt; &lt;sector&gt;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l "&lt;name&gt;[*][=&lt;type&gt;]" [/c] [/p] [/1|/4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 file to screen or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r [name[.d81]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 whole disk into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w &lt;name[.ext]&gt; [/v] [/f] [/n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 imgae file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'/b' accesses the drive B: instead o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'$' you may add a select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could do with the original 1581 too when us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"$*=seq",8'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s needs a space between the $-command and the selector. I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aces or so, you have to put it into quotes. Note that the na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or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include the '*' if you want to select all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(on 1581 you ha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read8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: "2-Meg-REU       "   ID: "ND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GEOS-Disk: Border at TR 40 , SE 1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0   "GEOWRITE"          APP&lt; Fri Feb 03 15:14:00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    "reu-tips"         *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7    "two meg reu"       DOC  Fri Mar 02 18:23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    "Superbox64 GE"     AUT  Fri Oct 26 16:2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3    "Tech Font"         FNT  Sat Aug 06 14:09:00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86    "2M Layout Top"     DOC  Sun Oct 28 12:58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799  Blocks free         6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hows name and ID of the disk, converted into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appears only on disks with a GEOS border sec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dditional directory sector with a maximum of 8 entries,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copy buffer. The position of this secto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s the files are listed. First of all the leng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s (4 blocks ~ 1KB), including info sector and linktable (GEO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' before the length indicates that the file is on the bord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name, converted to ASCII code. Note that non-GEO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CBM to ASCII, GEOS files are converted from GEO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OS files look like you'll see  them in GEOS and normal fil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the normal directory function of the 1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dditional characters after the quotes are displaye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581 directory. The additional part is not a part of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by READ81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type indicator follows. It starts with a '*' when the fil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losed, then comes the filetype and an additional '&lt;'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-protected. Note that the type field not only shows the n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EQ = sequential, PRG = program, USR = user type, REL = indexed file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types DEL and CBM but also displays the GEOS filetype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GEOS file. The additiona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= normal basic file, ASM = assembler file, DAT =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= system file, ACC = Desk Accessory, APP = application, DOS =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= font, PRN = printer driver, INP = input driver, DSK = dis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= boot file, TMP = temporary file, AUT = auto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OS files a display of the creation dat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f type CBM and starting at sector 0 of a track, th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entry and READ81 displays the starting track.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ccessing files in subdirectories/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'/p' switch on the command line then the output of REA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fter 24 lines of text and you are prompted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direct the output into a file this message still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not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/i' switch enabled the program displays one or two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EOS file. The first time contains the files class,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nformation, the second one shows the forst part of te info tex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s' switch accesses a subdirectory rather than the roo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ovide the number of the starting track of the subdirectory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his is 40 and the default value if the switch is not used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/s' without a blank (e.g. '/s4' or '/s0x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c' command you may copy one, some selected or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 harddisk. You may select the files by name 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of sequential or VLIR type. The VLIR destination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81 finds a file matching you selection parameter,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os filename which is assembled from the fist six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which are matching the dos conventions and two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sort of CRC checksum of the whole filename. Exist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out any notice. The extension is '.c64' for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.vlr' for GEOS VL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 are copied byte by byte ( at least until you specify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. You may convert the resulting file into a C64S(tm) tap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 files are stored in a special format for extern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c switch and the file is a normal sequential or VLI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contents are translated into ASCII code, either from GEO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code and control codes are changed to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then is '.a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geoWrite document, then the resulting file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'.txt' file containing only the pure text and a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cords. The places where the original document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marked wit '[pic#xx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geoPaint Document then the output files i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informations stored in the geoPaint document,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B/W (1 bit/pixel) or 16 color (4 bit/pixel, 4 color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ce one of these formats by using the /1 or /4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dth is always 640 pixel, the length is a multiple of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geoPai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is compatible with the GEOS(tm) 2.0 PCX impor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64 word processors use ASCII code already. In this case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s' switch copies a file in a subdirectory rather than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show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' command is an easy way to look on a certain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ector is displayed in HEX and ASCII form. Dhe ASCII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CBM code. Note that GEOS-made contents appear with 'A' a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and control characters appear a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hexadecimal values for track and sector. In this c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'0x' (e.g. '0x28' for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command you may take a look at files on disk. Whil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byte by byte, VLIR files are listed record by recor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filename and record number. The output is always word-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to ASCII, control codes appear a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/p switch for a stop after each screenfu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additionally removes all control character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rect the output to a file using the dos '&gt;' redir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page waits messages are printed to STDERR, so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even if you redir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files are treated different if you use the /c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Write(TM) files are shown in filtered form. This means that all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such as font changes or ruler informations,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ext contains a picture, the text '[pic#xx]' appears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The picture itself is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Paint(TM)1.x files are shown as pictures. To see them you ne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 on your computer and at least 360 KB of conventional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s displayed in 640x480 mode in 16 colors, redefin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64 color palette. The pictures are diplayed in 2 color or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flag set in the files info sector. you may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by using the /1 or the /4 switch to force 1-bit (2 color) or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 color) mode. The /p switch has no effect in pic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s' switch copies a file in a subdirectory rather than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- rea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command read s whole 1581 disk into an imagee fil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ucted from the first six letters of the disk nam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D. The default ending is '.d81'. You may specify a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line which then will be used instead of the constru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can be used in different programs (such as StarCommand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red for backup or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takes 6 to 12 minutes, depending on your compute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original disk (1581, 1581clones, read81 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86DX2/66 and up the turbo mode is used. The copy process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 - writ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' command writes a '.d81' disk image fileback to a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is checked for being a valid image file (the '.d81'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). You'll need a DD disk, already HD formatted disk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disks with 720K DOS format are automatically formatted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HD disk instead if a real DD disk, you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ose the HD index hole with an opaqu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'/V' option (for some unknown reason you'll get errors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disk has been previously formatted with 1.44M DOS dorma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preformat it as 720KB disk in DOS before using it with read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f'-option forces formatting o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v' the data will be verified af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n' suppresses the confirmation request before the writ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omputer type and the used options, wri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6 to 24 minutes. On a 486DX2/66, the program can use the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copy time to 1-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</w:t>
        <w:tab/>
        <w:tab/>
        <w:t>- shows the who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/s0x16         - shows the subdirectory of a partitio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/p</w:t>
        <w:tab/>
        <w:tab/>
        <w:t>- shows the directory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=doc</w:t>
        <w:tab/>
        <w:tab/>
        <w:t>- shows all GEOS documen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b*=seq</w:t>
        <w:tab/>
        <w:tab/>
        <w:t>- shows all seq-files beginning with a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"Geos *"</w:t>
        <w:tab/>
        <w:t>- shows all files starting with 'Geos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&gt;81dir.txt     - put directory into file '81dir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81 c </w:t>
        <w:tab/>
        <w:tab/>
        <w:t>- copi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c =doc</w:t>
        <w:tab/>
        <w:tab/>
        <w:t>- copies all GEO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# 40 3           - shows the first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l =doc /c /4 /p</w:t>
        <w:tab/>
        <w:t>- show all GEOS documents, make a pause afte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of text and display pictures in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returns an error value everytime a command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error messages and the corresponding errorlevel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ll error messages as well as the 'hit a key' text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, NOT to stdout, so they are not printet to a file if you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ing pipe or redirect commands ('|','&gt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'drive 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'no 1581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S disk or unformatted disk in drive or BAM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'disk read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uldn't read a sector after 10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'c' and 'l' command no file(s) are found match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'can't write on HD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d81 cannot write images onto HD 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commandline error, wrong or missing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'image writ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while writing imag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'invalid imag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 for 'w' command is no vali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fatal error (several different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cacheing programs may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cache or at least disable its writeba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not try to copy files marked as not closed ('*' before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usually have a damaged structure which may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n't try to copy files of the type CBM, because these fil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b-partitions of 1581 disks which were not supported. A tr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a file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bug-report or other suggestions for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interrupt the program only while screen output 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gress. Use the CTRL-Break combination. CTRL-C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'=usr' specification may select normal USR files as well as 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they are stored as USR files. Same for 'PRG' and 'S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be notified if new versions of READ81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LIR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 files for the C64 do have a special file format called VLIR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dex record). In fact they are a set of up to 127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records) with a single filename. This is impossible on PC.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ructure of the transfered VLI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004 (5)   "VLIR",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5-0x104 (256) GEOS Info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-0x10a (6)   xxxxx,CR (length of the first record, 5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b-</w:t>
        <w:tab/>
        <w:t xml:space="preserve">    (?)   data of the first record (0-655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 xml:space="preserve">    (6+?) additional records if present (empty record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 xml:space="preserve">    (6)   65535,CR (-1 = no mor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 xml:space="preserve">    (1)   0x1a = ^Z 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gistered version of READ81 is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nual are copyrighted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 it in any case excep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the name of the owner (just type 'read81' to see 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used by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of this software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comes as it is, with no warranties. All rights re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ither expressed or impli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is product. The entire risk of using this softwar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-199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-Michae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- &amp; Software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heimer Strass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350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ossibr@buran.fb10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-26-1998  Jens-Michae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6</w:t>
        <w:tab/>
        <w:t>1.0</w:t>
        <w:tab/>
        <w:t>first release of the shareware version READ81s (S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6        1.1     '#' command and '/i' switch enabled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estination filename should now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ds FD-2000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rive motor no longer stops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mpty drive causes no longer a unlimite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rectory outp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o ^@ aft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o GEOS comment on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Paint &amp; geoWrite view filter implemented (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4-96</w:t>
        <w:tab/>
        <w:t>1.2</w:t>
        <w:tab/>
        <w:t>som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LIR forma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command and ASCII conversion enabled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Write 2.0 and 1.x display support (F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paint 1.0 display support (F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Paint to PCX conversion (s/w + 16 col.) (F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creation routin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0-97</w:t>
        <w:tab/>
        <w:t>1.3</w:t>
        <w:tab/>
        <w:t>Added support of subdirectories (F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98        2.0     'r' und 'w'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support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nd Paint document import filter for GEOS(TM)2.1 for PCs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/copy filters for geoCalc, photo manager and geoFile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/copy filters for HI-Eddi and Pagefox pictures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basic listings into ASCII format (SW+F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