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aren Katalog #5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P/M Programm Übersicht aller zur Zeit verfügbarer Daten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36"/>
          <w:szCs w:val="36"/>
          <w:u w:val="single"/>
        </w:rPr>
        <w:t>und Programme auf Diskette und CD/RO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P/M System und Systemerweiterungsdisket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/>
        <w:tab/>
      </w:r>
      <w:r>
        <w:rPr>
          <w:b/>
        </w:rPr>
        <w:t xml:space="preserve">1  </w:t>
        <w:tab/>
        <w:t xml:space="preserve">#3801   Diskette  " CP/M System Disk 3.0 PLUS 851208"  Format 1541 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  </w:t>
        <w:tab/>
        <w:t xml:space="preserve">#3802   Diskette  " CP/M System Disk 3.0 PLUS 870528"  Format 1541 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  <w:lang w:val="fr-FR"/>
        </w:rPr>
        <w:t xml:space="preserve">1  </w:t>
        <w:tab/>
        <w:t xml:space="preserve">#3803   Diskette  " CP/M User Utilities " .............Format 1541 </w:t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b/>
          <w:lang w:val="fr-FR"/>
        </w:rPr>
        <w:tab/>
      </w:r>
      <w:r>
        <w:rPr>
          <w:b/>
          <w:lang w:val="en-GB"/>
        </w:rPr>
        <w:t xml:space="preserve">1  </w:t>
        <w:tab/>
        <w:t>#3804   Diskette  " CP/M Additionally Utilities " .....Format 1541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  </w:t>
        <w:tab/>
        <w:t>#3805   Diskette  " CP/M Source Disk 1 " ..............Format 1541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  </w:t>
        <w:tab/>
        <w:t>#3806   Diskette  " CP/M Source Disk 2 " ..............Format 1541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  </w:t>
        <w:tab/>
        <w:t>#3807   Diskette  " CP/M Work - Disk 1 " ..............Format 1571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  </w:t>
        <w:tab/>
        <w:t>#3808   Diskette  "CP/M 2.20 für C64 Mode„ Rossmöller..Format 1541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  </w:t>
        <w:tab/>
        <w:t xml:space="preserve">#3809   Diskette  "                      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P/M Komplettpak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b/>
        </w:rPr>
        <w:tab/>
        <w:t xml:space="preserve">1  </w:t>
        <w:tab/>
        <w:t xml:space="preserve">#3810   Komplettpaket CP/M 3.0 mit ca. 1,5 Kgr. Bedien- und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b/>
        </w:rPr>
        <w:tab/>
        <w:tab/>
        <w:tab/>
        <w:t>Referenz-Handbuch Original Entwickler-Version sowie kpl. Satz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</w:rPr>
      </w:pPr>
      <w:r>
        <w:rPr>
          <w:b/>
        </w:rPr>
        <w:tab/>
        <w:tab/>
        <w:tab/>
        <w:t>CP/M System und Utility Disketten für C128 oder C128 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</w:rPr>
      </w:pPr>
      <w:r>
        <w:rPr>
          <w:b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P/M Walnut Creek Disketten im 1541 Forma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b/>
        </w:rPr>
        <w:tab/>
      </w:r>
      <w:r>
        <w:rPr>
          <w:b/>
          <w:lang w:val="en-GB"/>
        </w:rPr>
        <w:t>1</w:t>
        <w:tab/>
        <w:t>#3841</w:t>
        <w:tab/>
        <w:t>Walnut Creek Disk #001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</w:t>
        <w:tab/>
        <w:t>#3842</w:t>
        <w:tab/>
        <w:t>Walnut Creek Disk #002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b/>
          <w:lang w:val="en-GB"/>
        </w:rPr>
        <w:tab/>
        <w:t>1</w:t>
        <w:tab/>
        <w:t>#3843</w:t>
        <w:tab/>
        <w:t>Walnut Creek Disk #003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b/>
          <w:lang w:val="en-GB"/>
        </w:rPr>
        <w:tab/>
        <w:t>1</w:t>
        <w:tab/>
        <w:t>#3844</w:t>
        <w:tab/>
        <w:t>Walnut Creek Disk #004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b/>
          <w:lang w:val="en-GB"/>
        </w:rPr>
        <w:tab/>
        <w:t>1</w:t>
        <w:tab/>
        <w:t>#3845</w:t>
        <w:tab/>
        <w:t>Walnut Creek Disk #005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b/>
          <w:lang w:val="en-GB"/>
        </w:rPr>
        <w:tab/>
        <w:t>1</w:t>
        <w:tab/>
        <w:t>#3846</w:t>
        <w:tab/>
        <w:t>Walnut Creek Disk #006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>
          <w:b/>
          <w:lang w:val="en-GB"/>
        </w:rPr>
        <w:tab/>
        <w:t>1</w:t>
        <w:tab/>
        <w:t>#3847</w:t>
        <w:tab/>
        <w:t>Walnut Creek Disk #007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1</w:t>
        <w:tab/>
        <w:t>#3848</w:t>
        <w:tab/>
        <w:t>Walnut Creek Disk #008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P/M CD ROM mit den über 19.000 CP/M file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</w:rPr>
      </w:pPr>
      <w:r>
        <w:rPr>
          <w:b/>
        </w:rPr>
        <w:tab/>
        <w:t>1</w:t>
        <w:tab/>
        <w:t>#6004</w:t>
        <w:tab/>
        <w:t>Walnut Creek CD ROM mit allen über 19.000 CP/M files</w:t>
        <w:tab/>
        <w:tab/>
        <w:t>4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</w:rPr>
      </w:pPr>
      <w:r>
        <w:rPr>
          <w:b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</w:rPr>
      </w:pPr>
      <w:r>
        <w:rPr>
          <w:b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2"/>
      </w:rPr>
    </w:pPr>
    <w:r>
      <w:rPr>
        <w:rFonts w:cs="Algerian" w:ascii="Algerian" w:hAnsi="Algerian"/>
        <w:b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50:00Z</dcterms:created>
  <dc:creator>Uwe Peters</dc:creator>
  <dc:description/>
  <dc:language>en-US</dc:language>
  <cp:lastModifiedBy>Uwe Peters</cp:lastModifiedBy>
  <cp:lastPrinted>2003-11-27T14:45:00Z</cp:lastPrinted>
  <dcterms:modified xsi:type="dcterms:W3CDTF">2016-06-12T16:50:00Z</dcterms:modified>
  <cp:revision>2</cp:revision>
  <dc:subject/>
  <dc:title>Trappenkamp, den 26</dc:title>
</cp:coreProperties>
</file>