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5482"/>
      </w:tblGrid>
      <w:tr>
        <w:trPr>
          <w:trHeight w:val="276" w:hRule="atLeast"/>
        </w:trPr>
        <w:tc>
          <w:tcPr>
            <w:tcW w:w="5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de-DE"/>
              </w:rPr>
            </w:pPr>
            <w:bookmarkStart w:id="0" w:name="RANGE!A1%3AB56"/>
            <w:r>
              <w:rPr>
                <w:rFonts w:cs="Arial" w:ascii="Arial" w:hAnsi="Arial"/>
                <w:b/>
                <w:bCs/>
                <w:sz w:val="20"/>
                <w:lang w:eastAsia="de-DE"/>
              </w:rPr>
              <w:t>1089 Version 2 ab 19.3.1999</w:t>
            </w:r>
            <w:bookmarkEnd w:id="0"/>
          </w:p>
        </w:tc>
        <w:tc>
          <w:tcPr>
            <w:tcW w:w="5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de-DE"/>
              </w:rPr>
              <w:t>1089 Version 3 ab 11.5.2013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sk Start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BACK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BACK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ROSORTER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ROSORTER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aus Test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aus Test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TS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TS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ulti Disk Vor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HIV Expert 1.0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ulti Disk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uper Copy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uper Copy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Auto Disk Tap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Auto Disk Tape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i Copy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i Copy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rinter Test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sk Address Chang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sk Address Change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View BAM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View BAM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splay T&amp;S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splay T&amp;S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heck Disk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heck Disk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erformance Test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erformance Test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D Backup P4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D Backup P5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+4 Basic Demo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+4 Basic Demo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Load Address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Load Address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Header Chang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Header Change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cratch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cratch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rinter PLUS4 Utrility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rinter PLUS4 Utrility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BHP Virenkiller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BHP Virenkiller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Anl. Key Programmer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Anl. Key Programmer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Anleiter 10/300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Anleiter 10/301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ector Editor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ector Editor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C 2.1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C 2.2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C +4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C +5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OA +4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OA +5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ape Disk Copy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ape Disk Copy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/D Copy 20480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/D Copy 20481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r Sort Cursor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r Sort Cursor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Mon C16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Mon C17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Mon C16 ©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Mon C16 ©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sk Eddi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isk Eddi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erg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Refresh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erge MC V2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LOAD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V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Bank Keys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Bank Keys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Print ASCII Tabl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auertest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auertest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16 Aligment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C16 Aligment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Floppy Speed 5.33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Floppy Speed 5.34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1571er Tools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1571er Tools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i Format 2.31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i Format 2.32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Format 1541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Format 1541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Format 1571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Format 1571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1571 Mod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1571 Mode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1541 Mod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1541 Mode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Fehlerkanal auslesen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mage Reader 129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D64 Copy V2 (128)</w:t>
            </w:r>
          </w:p>
        </w:tc>
      </w:tr>
      <w:tr>
        <w:trPr>
          <w:trHeight w:val="264" w:hRule="atLeast"/>
        </w:trPr>
        <w:tc>
          <w:tcPr>
            <w:tcW w:w="10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-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4 Blocks free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19 Blocks fr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37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6:00Z</dcterms:created>
  <dc:creator>Uwe Peters</dc:creator>
  <dc:description/>
  <dc:language>en-US</dc:language>
  <cp:lastModifiedBy>Uwe Peters</cp:lastModifiedBy>
  <dcterms:modified xsi:type="dcterms:W3CDTF">2016-12-22T11:07:00Z</dcterms:modified>
  <cp:revision>1</cp:revision>
  <dc:subject/>
  <dc:title>1089 Version 2 ab 19</dc:title>
</cp:coreProperties>
</file>