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yellow"/>
          <w:u w:val="single"/>
        </w:rPr>
      </w:pPr>
      <w:r>
        <w:rPr>
          <w:b/>
          <w:sz w:val="36"/>
          <w:szCs w:val="36"/>
          <w:highlight w:val="yellow"/>
          <w:u w:val="single"/>
        </w:rPr>
        <w:t>Software Programme etc Gesamt-Übersicht #530.0 Stand 30.04.2019</w:t>
      </w:r>
    </w:p>
    <w:p>
      <w:pPr>
        <w:pStyle w:val="Header"/>
        <w:tabs>
          <w:tab w:val="clear" w:pos="4536"/>
          <w:tab w:val="clear" w:pos="9072"/>
        </w:tabs>
        <w:jc w:val="center"/>
        <w:rPr>
          <w:b/>
          <w:b/>
          <w:bCs/>
          <w:sz w:val="34"/>
          <w:szCs w:val="34"/>
          <w:u w:val="single"/>
        </w:rPr>
      </w:pPr>
      <w:r>
        <w:rPr>
          <w:b/>
          <w:bCs/>
          <w:sz w:val="34"/>
          <w:szCs w:val="34"/>
          <w:highlight w:val="yellow"/>
          <w:u w:val="single"/>
        </w:rPr>
        <w:t>Einzelne Diskettenlisten zu diesen Übersichten finden Sie in #530.x</w:t>
      </w:r>
    </w:p>
    <w:p>
      <w:pPr>
        <w:pStyle w:val="Normal"/>
        <w:jc w:val="center"/>
        <w:rPr/>
      </w:pPr>
      <w:r>
        <w:rPr>
          <w:b/>
          <w:sz w:val="36"/>
          <w:szCs w:val="36"/>
          <w:highlight w:val="yellow"/>
          <w:u w:val="single"/>
        </w:rPr>
        <w:t xml:space="preserve">Lagerliste </w:t>
      </w:r>
      <w:r>
        <w:rPr>
          <w:b/>
          <w:color w:val="FF0000"/>
          <w:sz w:val="36"/>
          <w:szCs w:val="36"/>
          <w:highlight w:val="yellow"/>
          <w:u w:val="single"/>
        </w:rPr>
        <w:t>Originalprogramme</w:t>
      </w:r>
      <w:r>
        <w:rPr>
          <w:b/>
          <w:sz w:val="36"/>
          <w:szCs w:val="36"/>
          <w:highlight w:val="yellow"/>
          <w:u w:val="single"/>
        </w:rPr>
        <w:t xml:space="preserve"> auf Cassette, Disketten oder Modul</w:t>
      </w:r>
    </w:p>
    <w:p>
      <w:pPr>
        <w:pStyle w:val="Normal"/>
        <w:tabs>
          <w:tab w:val="clear" w:pos="708"/>
          <w:tab w:val="left" w:pos="567" w:leader="none"/>
          <w:tab w:val="left" w:pos="2268" w:leader="none"/>
          <w:tab w:val="left" w:pos="2835" w:leader="none"/>
          <w:tab w:val="left" w:pos="4253" w:leader="none"/>
          <w:tab w:val="left" w:pos="9072" w:leader="none"/>
        </w:tabs>
        <w:rPr>
          <w:b/>
          <w:b/>
          <w:sz w:val="36"/>
          <w:szCs w:val="36"/>
          <w:highlight w:val="yellow"/>
          <w:u w:val="single"/>
        </w:rPr>
      </w:pPr>
      <w:r>
        <w:rPr>
          <w:b/>
          <w:sz w:val="36"/>
          <w:szCs w:val="36"/>
          <w:highlight w:val="yellow"/>
          <w:u w:val="single"/>
        </w:rPr>
      </w:r>
    </w:p>
    <w:p>
      <w:pPr>
        <w:pStyle w:val="Normal"/>
        <w:tabs>
          <w:tab w:val="clear" w:pos="708"/>
          <w:tab w:val="left" w:pos="993" w:leader="none"/>
          <w:tab w:val="left" w:pos="7371" w:leader="none"/>
          <w:tab w:val="left" w:pos="8364" w:leader="none"/>
          <w:tab w:val="left" w:pos="8647" w:leader="none"/>
          <w:tab w:val="left" w:pos="9072" w:leader="none"/>
          <w:tab w:val="left" w:pos="9498" w:leader="none"/>
        </w:tabs>
        <w:jc w:val="center"/>
        <w:rPr>
          <w:b/>
          <w:b/>
          <w:bCs/>
          <w:sz w:val="28"/>
          <w:szCs w:val="28"/>
          <w:u w:val="single"/>
        </w:rPr>
      </w:pPr>
      <w:r>
        <w:rPr>
          <w:b/>
          <w:bCs/>
          <w:sz w:val="28"/>
          <w:szCs w:val="28"/>
          <w:highlight w:val="yellow"/>
          <w:u w:val="single"/>
        </w:rPr>
        <w:t>u.a. lauffähige Freeware/Shareware Kopien als Public domain Programme</w:t>
      </w:r>
    </w:p>
    <w:p>
      <w:pPr>
        <w:pStyle w:val="Normal"/>
        <w:tabs>
          <w:tab w:val="clear" w:pos="708"/>
          <w:tab w:val="left" w:pos="993" w:leader="none"/>
          <w:tab w:val="left" w:pos="7371" w:leader="none"/>
          <w:tab w:val="left" w:pos="8364" w:leader="none"/>
          <w:tab w:val="left" w:pos="8647" w:leader="none"/>
          <w:tab w:val="left" w:pos="9072" w:leader="none"/>
          <w:tab w:val="left" w:pos="9498" w:leader="none"/>
        </w:tabs>
        <w:jc w:val="center"/>
        <w:rPr>
          <w:b/>
          <w:b/>
          <w:bCs/>
          <w:sz w:val="28"/>
          <w:szCs w:val="28"/>
          <w:u w:val="single"/>
        </w:rPr>
      </w:pPr>
      <w:r>
        <w:rPr>
          <w:b/>
          <w:bCs/>
          <w:sz w:val="28"/>
          <w:szCs w:val="28"/>
          <w:u w:val="single"/>
        </w:rPr>
      </w:r>
    </w:p>
    <w:p>
      <w:pPr>
        <w:pStyle w:val="Header"/>
        <w:tabs>
          <w:tab w:val="clear" w:pos="4536"/>
          <w:tab w:val="clear" w:pos="9072"/>
          <w:tab w:val="left" w:pos="6237" w:leader="none"/>
        </w:tabs>
        <w:jc w:val="both"/>
        <w:rPr>
          <w:b/>
          <w:b/>
          <w:sz w:val="24"/>
          <w:szCs w:val="24"/>
          <w:u w:val="single"/>
        </w:rPr>
      </w:pPr>
      <w:r>
        <w:rPr>
          <w:b/>
          <w:sz w:val="24"/>
          <w:szCs w:val="24"/>
          <w:u w:val="single"/>
        </w:rPr>
        <w:t xml:space="preserve">          </w:t>
      </w:r>
      <w:r>
        <w:rPr>
          <w:b/>
          <w:sz w:val="24"/>
          <w:szCs w:val="24"/>
          <w:u w:val="single"/>
        </w:rPr>
        <w:t>Best.#               COMPUTER            Sammlung                                                             Medium</w:t>
      </w:r>
    </w:p>
    <w:p>
      <w:pPr>
        <w:pStyle w:val="Header"/>
        <w:tabs>
          <w:tab w:val="clear" w:pos="4536"/>
          <w:tab w:val="clear" w:pos="9072"/>
          <w:tab w:val="left" w:pos="6237" w:leader="none"/>
        </w:tabs>
        <w:jc w:val="both"/>
        <w:rPr>
          <w:b/>
          <w:b/>
          <w:sz w:val="24"/>
          <w:szCs w:val="24"/>
          <w:u w:val="single"/>
        </w:rPr>
      </w:pPr>
      <w:r>
        <w:rPr>
          <w:b/>
          <w:sz w:val="24"/>
          <w:szCs w:val="24"/>
          <w:u w:val="single"/>
        </w:rPr>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0300 – 0389</w:t>
        <w:tab/>
        <w:t>PD</w:t>
        <w:tab/>
        <w:tab/>
        <w:t>Tools Treiber Hilfsprogramme etc</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0390 – 0399</w:t>
        <w:tab/>
      </w:r>
      <w:r>
        <w:rPr>
          <w:b/>
          <w:bCs/>
          <w:sz w:val="24"/>
          <w:szCs w:val="24"/>
          <w:highlight w:val="yellow"/>
        </w:rPr>
        <w:t>C16/C116/P4</w:t>
        <w:tab/>
        <w:t>INFOCOM SUPER ADVANTURES * Best ever seen *</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1000 – 1029</w:t>
        <w:tab/>
        <w:t>PD</w:t>
        <w:tab/>
        <w:tab/>
        <w:t>Anwenderprogramm Pakete</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1030 – 1035</w:t>
        <w:tab/>
        <w:t>PD</w:t>
        <w:tab/>
        <w:t>C64</w:t>
        <w:tab/>
        <w:t>USA Software Diskette</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1036 – 1039</w:t>
        <w:tab/>
        <w:t>PD</w:t>
        <w:tab/>
        <w:tab/>
        <w:t>4 große Spieleklassiker</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1040 – 1049</w:t>
        <w:tab/>
        <w:t>PD</w:t>
        <w:tab/>
        <w:t>C64</w:t>
        <w:tab/>
        <w:t>UNGARN Software</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1050 – 1070</w:t>
        <w:tab/>
        <w:t>PD</w:t>
        <w:tab/>
        <w:t>C64</w:t>
        <w:tab/>
        <w:t>Game Disketten</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1071 – 1089</w:t>
        <w:tab/>
        <w:t>PD</w:t>
        <w:tab/>
        <w:tab/>
        <w:t>veschiedene Anwendungen</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1090 – 1099</w:t>
        <w:tab/>
        <w:t>PD</w:t>
        <w:tab/>
        <w:t>P4/1551</w:t>
        <w:tab/>
        <w:t>GEOS 3.52 für den PLUS4 mit 1551</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1200 – 1299</w:t>
        <w:tab/>
        <w:t xml:space="preserve">ORI </w:t>
        <w:tab/>
        <w:t>C64/C16/P4</w:t>
        <w:tab/>
        <w:t>Original-Programme auf 1 oder 2 EPROMs</w:t>
        <w:tab/>
        <w:t>EPROM</w:t>
      </w:r>
    </w:p>
    <w:p>
      <w:pPr>
        <w:pStyle w:val="Normal"/>
        <w:tabs>
          <w:tab w:val="clear" w:pos="708"/>
          <w:tab w:val="left" w:pos="567" w:leader="none"/>
          <w:tab w:val="left" w:pos="993" w:leader="none"/>
          <w:tab w:val="left" w:pos="1276" w:leader="none"/>
          <w:tab w:val="left" w:pos="2268" w:leader="none"/>
          <w:tab w:val="left" w:pos="2835" w:leader="none"/>
          <w:tab w:val="left" w:pos="4253" w:leader="none"/>
          <w:tab w:val="left" w:pos="6237" w:leader="none"/>
          <w:tab w:val="left" w:pos="7371" w:leader="none"/>
          <w:tab w:val="left" w:pos="8505" w:leader="none"/>
          <w:tab w:val="left" w:pos="8647" w:leader="none"/>
          <w:tab w:val="left" w:pos="9072" w:leader="none"/>
          <w:tab w:val="left" w:pos="9498" w:leader="none"/>
        </w:tabs>
        <w:rPr/>
      </w:pPr>
      <w:r>
        <w:rPr>
          <w:sz w:val="24"/>
          <w:szCs w:val="24"/>
        </w:rPr>
        <w:tab/>
        <w:t>1411</w:t>
        <w:tab/>
        <w:t>Hardware</w:t>
        <w:tab/>
        <w:t>ORI</w:t>
        <w:tab/>
        <w:t>C16/C116/P4</w:t>
        <w:tab/>
        <w:t xml:space="preserve">TURBO PLUS Modul Kingsoft </w:t>
        <w:tab/>
        <w:tab/>
        <w:tab/>
        <w:t>34,95 €</w:t>
      </w:r>
    </w:p>
    <w:p>
      <w:pPr>
        <w:pStyle w:val="Header"/>
        <w:tabs>
          <w:tab w:val="clear" w:pos="4536"/>
          <w:tab w:val="left" w:pos="567" w:leader="none"/>
          <w:tab w:val="left" w:pos="993" w:leader="none"/>
          <w:tab w:val="left" w:pos="1276" w:leader="none"/>
          <w:tab w:val="left" w:pos="2268" w:leader="none"/>
          <w:tab w:val="left" w:pos="2835" w:leader="none"/>
          <w:tab w:val="left" w:pos="4253" w:leader="none"/>
          <w:tab w:val="left" w:pos="6237" w:leader="none"/>
          <w:tab w:val="left" w:pos="7371" w:leader="none"/>
          <w:tab w:val="left" w:pos="8647" w:leader="none"/>
          <w:tab w:val="left" w:pos="9072" w:leader="none"/>
          <w:tab w:val="left" w:pos="9498" w:leader="none"/>
        </w:tabs>
        <w:rPr/>
      </w:pPr>
      <w:r>
        <w:rPr>
          <w:sz w:val="24"/>
          <w:szCs w:val="24"/>
        </w:rPr>
        <w:tab/>
        <w:t xml:space="preserve">1427 </w:t>
        <w:tab/>
        <w:t>Hardware</w:t>
        <w:tab/>
        <w:t>ORI</w:t>
        <w:tab/>
        <w:t>C16/C116/P4</w:t>
        <w:tab/>
        <w:t>Deutscher Zeichensatz EPROM Kingsoft</w:t>
        <w:tab/>
        <w:tab/>
        <w:t>34,95 €</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lang w:val="fr-FR"/>
        </w:rPr>
        <w:t>1430 – 1499</w:t>
        <w:tab/>
        <w:t>P4/1551</w:t>
        <w:tab/>
        <w:t>Module PLUS4/C16/C116/C64/C128</w:t>
        <w:tab/>
        <w:t>Modul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lang w:val="fr-FR"/>
        </w:rPr>
      </w:pPr>
      <w:r>
        <w:rPr>
          <w:sz w:val="24"/>
          <w:szCs w:val="24"/>
          <w:lang w:val="fr-FR"/>
        </w:rPr>
        <w:t>1600 ‒ 1649</w:t>
        <w:tab/>
      </w:r>
      <w:r>
        <w:rPr>
          <w:sz w:val="24"/>
          <w:szCs w:val="24"/>
        </w:rPr>
        <w:t xml:space="preserve">ORI </w:t>
        <w:tab/>
        <w:t>C64/C16/P4</w:t>
        <w:tab/>
        <w:t>Original-Programme auf 1 oder 2 EPROMs</w:t>
        <w:tab/>
        <w:t>EPROM</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1650 – 1749</w:t>
        <w:tab/>
        <w:t>PD</w:t>
        <w:tab/>
        <w:t>C64</w:t>
        <w:tab/>
        <w:t>Golden Disks</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1750 – 1799</w:t>
        <w:tab/>
        <w:t>PD</w:t>
        <w:tab/>
        <w:t>C64</w:t>
        <w:tab/>
        <w:t>Golden Games</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1800 – 1899</w:t>
        <w:tab/>
        <w:t>PD</w:t>
        <w:tab/>
        <w:t>C64</w:t>
        <w:tab/>
        <w:t>Heftdisketten</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1900 – 2499</w:t>
        <w:tab/>
        <w:t>PD</w:t>
        <w:tab/>
        <w:t>C16/116/P4</w:t>
        <w:tab/>
        <w:t>Club Info Erich Laber</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lang w:val="fr-FR"/>
        </w:rPr>
        <w:t>2500 – 2599</w:t>
        <w:tab/>
        <w:t>ORI</w:t>
        <w:tab/>
        <w:tab/>
        <w:t>Originalprogramme (M&amp;T HA etc)</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3000 – 3099</w:t>
        <w:tab/>
        <w:t>PD</w:t>
        <w:tab/>
        <w:t>C64</w:t>
        <w:tab/>
        <w:t>Spezial-Programm-Pakete C64/C128</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3100 – 3199</w:t>
        <w:tab/>
        <w:t>PD</w:t>
        <w:tab/>
        <w:t>C64</w:t>
        <w:tab/>
        <w:t>Treiber GEOS Sprachen C64/C128</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3200 – 3250</w:t>
        <w:tab/>
        <w:t>PD</w:t>
        <w:tab/>
        <w:t>C64</w:t>
        <w:tab/>
        <w:t>Spiele C64/C128</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3300 – 3399</w:t>
        <w:tab/>
        <w:t>PD</w:t>
        <w:tab/>
        <w:t>C64</w:t>
        <w:tab/>
        <w:t>T/D Disks Geos Maverick Kopierer</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3400 – 3499</w:t>
        <w:tab/>
        <w:t>PD</w:t>
        <w:tab/>
        <w:t>C64</w:t>
        <w:tab/>
        <w:t>GO64</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3600 – 3699</w:t>
        <w:tab/>
        <w:t>ORI</w:t>
        <w:tab/>
        <w:t>C64/128</w:t>
        <w:tab/>
        <w:t>GEOS Originalprogramme</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3700 – 3799</w:t>
        <w:tab/>
        <w:t>PD</w:t>
        <w:tab/>
        <w:t>SFD1001</w:t>
        <w:tab/>
        <w:t>SFD HD Format für PET und 8250/SFD1001</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3800 – 3840</w:t>
        <w:tab/>
        <w:t>PD</w:t>
        <w:tab/>
        <w:t>C128</w:t>
        <w:tab/>
        <w:t>CP/M Programme</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3841 – 3848</w:t>
        <w:tab/>
        <w:t>PD</w:t>
        <w:tab/>
        <w:t>C128</w:t>
        <w:tab/>
        <w:t>CP/M Programme von Walnut Creek</w:t>
        <w:tab/>
        <w:t>CD</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3850 – 3854</w:t>
        <w:tab/>
        <w:t>PD</w:t>
        <w:tab/>
        <w:t>SFD1001</w:t>
        <w:tab/>
        <w:t>Programme für die SFD1001/PET/8250 etc</w:t>
        <w:tab/>
        <w:t xml:space="preserve">Disketten </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3900 – 3999</w:t>
        <w:tab/>
        <w:t>PD</w:t>
        <w:tab/>
        <w:t>VC20</w:t>
        <w:tab/>
        <w:t>VC20 Programme</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4000 – 4050</w:t>
        <w:tab/>
        <w:t>PD</w:t>
        <w:tab/>
        <w:t>C64 etc</w:t>
        <w:tab/>
        <w:t>Cassettenprogramme</w:t>
        <w:tab/>
        <w:t>Cass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4051 – 4299</w:t>
        <w:tab/>
        <w:t>PD</w:t>
        <w:tab/>
        <w:t>C64</w:t>
        <w:tab/>
        <w:t>Digital Talk</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4300 – 4399</w:t>
        <w:tab/>
        <w:t>PD</w:t>
        <w:tab/>
        <w:t>C64</w:t>
        <w:tab/>
        <w:t>Commodore Unlimited</w:t>
        <w:tab/>
        <w:t>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4400 – 4799</w:t>
        <w:tab/>
        <w:t>ORI</w:t>
        <w:tab/>
        <w:t>C64/116/P4</w:t>
        <w:tab/>
        <w:t>Disketten und Cassetten Originale</w:t>
        <w:tab/>
        <w:t>Diskette/Cass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pPr>
      <w:r>
        <w:rPr>
          <w:sz w:val="24"/>
          <w:szCs w:val="24"/>
        </w:rPr>
        <w:t>5000 – 5299</w:t>
        <w:tab/>
        <w:t>PD     AMIGA</w:t>
        <w:tab/>
        <w:t>Tools Programme Spiele Hilfsprogramme etc.</w:t>
        <w:tab/>
        <w:t>3½“ Diskette</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5300 – 5599</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5600 – 5799</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5800 ‒ 5999</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6000 ‒ 6199</w:t>
        <w:tab/>
        <w:t xml:space="preserve">ORI </w:t>
        <w:tab/>
        <w:t>C64/P4/PC</w:t>
        <w:tab/>
        <w:t>CD und DVD Originalpürogramme</w:t>
        <w:tab/>
        <w:t>CD/DVD</w:t>
      </w:r>
    </w:p>
    <w:p>
      <w:pPr>
        <w:pStyle w:val="Header"/>
        <w:tabs>
          <w:tab w:val="clear" w:pos="4536"/>
          <w:tab w:val="left" w:pos="567" w:leader="none"/>
          <w:tab w:val="left" w:pos="2268" w:leader="none"/>
          <w:tab w:val="left" w:pos="2835" w:leader="none"/>
          <w:tab w:val="left" w:pos="4253" w:leader="none"/>
          <w:tab w:val="left" w:pos="9072" w:leader="none"/>
        </w:tabs>
        <w:ind w:left="567" w:hanging="0"/>
        <w:rPr>
          <w:sz w:val="24"/>
          <w:szCs w:val="24"/>
        </w:rPr>
      </w:pPr>
      <w:r>
        <w:rPr>
          <w:sz w:val="24"/>
          <w:szCs w:val="24"/>
        </w:rPr>
        <w:t>9999 ‒ 9999</w:t>
        <w:tab/>
        <w:t>PD     C64</w:t>
        <w:tab/>
        <w:t>Weihnachtswerbung Commodore 1979</w:t>
        <w:tab/>
        <w:t>Diskette</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jc w:val="both"/>
        <w:rPr/>
      </w:pPr>
      <w:r>
        <w:rPr>
          <w:b/>
          <w:color w:val="FF0000"/>
          <w:sz w:val="32"/>
          <w:szCs w:val="32"/>
          <w:highlight w:val="yellow"/>
          <w:u w:val="single"/>
        </w:rPr>
        <w:t xml:space="preserve">  </w:t>
      </w:r>
      <w:r>
        <w:rPr>
          <w:b/>
          <w:color w:val="FF0000"/>
          <w:sz w:val="32"/>
          <w:szCs w:val="32"/>
          <w:highlight w:val="yellow"/>
          <w:u w:val="single"/>
        </w:rPr>
        <w:t>Sonderangebote   von original versiegelten Raritäten für Sammler und Museen</w:t>
      </w:r>
      <w:r>
        <w:rPr>
          <w:b/>
          <w:color w:val="FF0000"/>
          <w:sz w:val="32"/>
          <w:szCs w:val="32"/>
          <w:u w:val="single"/>
        </w:rPr>
        <w:t xml:space="preserve"> </w:t>
      </w:r>
    </w:p>
    <w:p>
      <w:pPr>
        <w:pStyle w:val="Header"/>
        <w:tabs>
          <w:tab w:val="clear" w:pos="4536"/>
          <w:tab w:val="left" w:pos="993" w:leader="none"/>
          <w:tab w:val="left" w:pos="3119" w:leader="none"/>
          <w:tab w:val="left" w:pos="6237" w:leader="none"/>
          <w:tab w:val="left" w:pos="7371" w:leader="none"/>
          <w:tab w:val="left" w:pos="8647" w:leader="none"/>
          <w:tab w:val="left" w:pos="9072" w:leader="none"/>
          <w:tab w:val="left" w:pos="9498" w:leader="none"/>
        </w:tabs>
        <w:jc w:val="both"/>
        <w:rPr>
          <w:color w:val="FF0000"/>
          <w:sz w:val="28"/>
          <w:szCs w:val="28"/>
        </w:rPr>
      </w:pPr>
      <w:r>
        <w:rPr>
          <w:color w:val="FF0000"/>
          <w:sz w:val="28"/>
          <w:szCs w:val="28"/>
          <w:highlight w:val="yellow"/>
        </w:rPr>
        <w:t xml:space="preserve">*                              </w:t>
      </w:r>
      <w:r>
        <w:rPr>
          <w:color w:val="FF0000"/>
          <w:sz w:val="28"/>
          <w:szCs w:val="28"/>
          <w:highlight w:val="yellow"/>
          <w:u w:val="single"/>
        </w:rPr>
        <w:t xml:space="preserve"> </w:t>
      </w:r>
      <w:r>
        <w:rPr>
          <w:b/>
          <w:color w:val="FF0000"/>
          <w:sz w:val="28"/>
          <w:szCs w:val="28"/>
          <w:highlight w:val="yellow"/>
          <w:u w:val="single"/>
        </w:rPr>
        <w:t xml:space="preserve">u n g e s p i e l t </w:t>
      </w:r>
      <w:r>
        <w:rPr>
          <w:color w:val="FF0000"/>
          <w:sz w:val="28"/>
          <w:szCs w:val="28"/>
          <w:highlight w:val="yellow"/>
          <w:u w:val="single"/>
        </w:rPr>
        <w:t xml:space="preserve"> </w:t>
      </w:r>
      <w:r>
        <w:rPr>
          <w:b/>
          <w:color w:val="FF0000"/>
          <w:sz w:val="28"/>
          <w:szCs w:val="28"/>
          <w:highlight w:val="yellow"/>
          <w:u w:val="single"/>
        </w:rPr>
        <w:t>n o c h  n i c h t  g e ö f f n e t</w:t>
      </w:r>
      <w:r>
        <w:rPr>
          <w:color w:val="FF0000"/>
          <w:sz w:val="28"/>
          <w:szCs w:val="28"/>
          <w:highlight w:val="yellow"/>
        </w:rPr>
        <w:t xml:space="preserve">                                            *</w:t>
      </w:r>
    </w:p>
    <w:p>
      <w:pPr>
        <w:pStyle w:val="Header"/>
        <w:tabs>
          <w:tab w:val="clear" w:pos="4536"/>
          <w:tab w:val="left" w:pos="993" w:leader="none"/>
          <w:tab w:val="left" w:pos="3119" w:leader="none"/>
          <w:tab w:val="left" w:pos="6237" w:leader="none"/>
          <w:tab w:val="left" w:pos="7371" w:leader="none"/>
          <w:tab w:val="left" w:pos="8647" w:leader="none"/>
          <w:tab w:val="left" w:pos="9072" w:leader="none"/>
          <w:tab w:val="left" w:pos="9498" w:leader="none"/>
        </w:tabs>
        <w:rPr>
          <w:b/>
          <w:b/>
          <w:bCs/>
          <w:color w:val="FF00FF"/>
          <w:sz w:val="28"/>
          <w:szCs w:val="28"/>
        </w:rPr>
      </w:pPr>
      <w:r>
        <w:rPr>
          <w:b/>
          <w:bCs/>
          <w:color w:val="FF00FF"/>
          <w:sz w:val="28"/>
          <w:szCs w:val="28"/>
          <w:highlight w:val="yellow"/>
        </w:rPr>
        <w:t xml:space="preserve">*                                                </w:t>
      </w:r>
      <w:r>
        <w:rPr>
          <w:b/>
          <w:bCs/>
          <w:color w:val="FF00FF"/>
          <w:sz w:val="28"/>
          <w:szCs w:val="28"/>
          <w:highlight w:val="yellow"/>
          <w:u w:val="single"/>
        </w:rPr>
        <w:t>n u r   5  E i n z e l s t ü c k e</w:t>
      </w:r>
      <w:r>
        <w:rPr>
          <w:b/>
          <w:bCs/>
          <w:color w:val="FF00FF"/>
          <w:sz w:val="28"/>
          <w:szCs w:val="28"/>
          <w:highlight w:val="yellow"/>
        </w:rPr>
        <w:t xml:space="preserve">                                                        *</w:t>
      </w:r>
    </w:p>
    <w:p>
      <w:pPr>
        <w:pStyle w:val="Header"/>
        <w:tabs>
          <w:tab w:val="clear" w:pos="4536"/>
          <w:tab w:val="left" w:pos="993" w:leader="none"/>
          <w:tab w:val="left" w:pos="3119" w:leader="none"/>
          <w:tab w:val="left" w:pos="6237" w:leader="none"/>
          <w:tab w:val="left" w:pos="7371" w:leader="none"/>
          <w:tab w:val="left" w:pos="8647" w:leader="none"/>
          <w:tab w:val="left" w:pos="9072" w:leader="none"/>
          <w:tab w:val="left" w:pos="9498" w:leader="none"/>
        </w:tabs>
        <w:rPr>
          <w:b/>
          <w:b/>
          <w:bCs/>
          <w:color w:val="FF00FF"/>
          <w:sz w:val="28"/>
          <w:szCs w:val="28"/>
        </w:rPr>
      </w:pPr>
      <w:r>
        <w:rPr>
          <w:b/>
          <w:bCs/>
          <w:color w:val="FF00FF"/>
          <w:sz w:val="28"/>
          <w:szCs w:val="28"/>
          <w:highlight w:val="yellow"/>
        </w:rPr>
        <w:t>*                                                                                                                                                        *</w:t>
      </w:r>
    </w:p>
    <w:p>
      <w:pPr>
        <w:pStyle w:val="NurText"/>
        <w:tabs>
          <w:tab w:val="clear" w:pos="708"/>
          <w:tab w:val="right" w:pos="240" w:leader="none"/>
          <w:tab w:val="left" w:pos="600" w:leader="none"/>
          <w:tab w:val="left" w:pos="1560" w:leader="none"/>
          <w:tab w:val="left" w:pos="8640" w:leader="none"/>
          <w:tab w:val="decimal" w:pos="9960" w:leader="none"/>
        </w:tabs>
        <w:rPr/>
      </w:pPr>
      <w:r>
        <w:rPr>
          <w:b/>
          <w:sz w:val="32"/>
          <w:szCs w:val="32"/>
          <w:highlight w:val="yellow"/>
        </w:rPr>
        <w:t>#0390 Programm-Pakete von Commodore von INFOCOM für PLUS4</w:t>
      </w:r>
    </w:p>
    <w:p>
      <w:pPr>
        <w:pStyle w:val="NurText"/>
        <w:tabs>
          <w:tab w:val="clear" w:pos="708"/>
          <w:tab w:val="right" w:pos="240" w:leader="none"/>
          <w:tab w:val="left" w:pos="600" w:leader="none"/>
          <w:tab w:val="left" w:pos="1560" w:leader="none"/>
          <w:tab w:val="left" w:pos="8640" w:leader="none"/>
          <w:tab w:val="decimal" w:pos="9960" w:leader="none"/>
        </w:tabs>
        <w:rPr>
          <w:b/>
          <w:b/>
          <w:sz w:val="32"/>
          <w:szCs w:val="32"/>
        </w:rPr>
      </w:pPr>
      <w:r>
        <w:rPr>
          <w:b/>
          <w:sz w:val="32"/>
          <w:szCs w:val="32"/>
          <w:highlight w:val="yellow"/>
        </w:rPr>
        <w:t>═════════════════════════════════════════════════════════</w:t>
      </w:r>
    </w:p>
    <w:p>
      <w:pPr>
        <w:pStyle w:val="NurText"/>
        <w:tabs>
          <w:tab w:val="clear" w:pos="708"/>
          <w:tab w:val="right" w:pos="240" w:leader="none"/>
          <w:tab w:val="left" w:pos="600" w:leader="none"/>
          <w:tab w:val="left" w:pos="1560" w:leader="none"/>
          <w:tab w:val="left" w:pos="8640" w:leader="none"/>
          <w:tab w:val="decimal" w:pos="9960" w:leader="none"/>
        </w:tabs>
        <w:jc w:val="both"/>
        <w:rPr>
          <w:b/>
          <w:b/>
          <w:color w:val="000000"/>
          <w:sz w:val="28"/>
          <w:szCs w:val="28"/>
        </w:rPr>
      </w:pPr>
      <w:r>
        <w:rPr>
          <w:b/>
          <w:color w:val="000000"/>
          <w:sz w:val="32"/>
          <w:szCs w:val="32"/>
          <w:highlight w:val="yellow"/>
        </w:rPr>
        <w:t>Ein absolutes Muß für den echten Commodore Sammler oder ein Museum. Das soll Ihnen mal Jemand nachmachen diese Raritäten in Ihre Sammlung einfügen zu können und Ihr eigen nennen zu dürfen. Repräsentative Booklets mit Pro</w:t>
        <w:softHyphen/>
        <w:t>gram</w:t>
        <w:softHyphen/>
        <w:t>men ungeöffnet versiegelt und ungespielt siehe auch die Bilder und Beschreibungen im Warenkatalog  Rubrik #97</w:t>
      </w:r>
    </w:p>
    <w:p>
      <w:pPr>
        <w:pStyle w:val="NurText"/>
        <w:tabs>
          <w:tab w:val="clear" w:pos="708"/>
          <w:tab w:val="right" w:pos="240" w:leader="none"/>
          <w:tab w:val="left" w:pos="600" w:leader="none"/>
          <w:tab w:val="left" w:pos="1560" w:leader="none"/>
          <w:tab w:val="left" w:pos="8640" w:leader="none"/>
          <w:tab w:val="left" w:pos="8789" w:leader="none"/>
          <w:tab w:val="left" w:pos="9072" w:leader="none"/>
          <w:tab w:val="decimal" w:pos="9960" w:leader="none"/>
        </w:tabs>
        <w:ind w:right="-91" w:hanging="0"/>
        <w:jc w:val="center"/>
        <w:rPr>
          <w:b/>
          <w:b/>
          <w:color w:val="000000"/>
          <w:sz w:val="28"/>
          <w:szCs w:val="28"/>
        </w:rPr>
      </w:pPr>
      <w:r>
        <w:rPr>
          <w:b/>
          <w:color w:val="000000"/>
          <w:sz w:val="28"/>
          <w:szCs w:val="28"/>
        </w:rPr>
      </w:r>
    </w:p>
    <w:p>
      <w:pPr>
        <w:pStyle w:val="NurText"/>
        <w:tabs>
          <w:tab w:val="clear" w:pos="708"/>
          <w:tab w:val="right" w:pos="240" w:leader="none"/>
          <w:tab w:val="left" w:pos="600" w:leader="none"/>
          <w:tab w:val="left" w:pos="993" w:leader="none"/>
          <w:tab w:val="left" w:pos="1560" w:leader="none"/>
          <w:tab w:val="left" w:pos="6379" w:leader="none"/>
          <w:tab w:val="left" w:pos="7655" w:leader="none"/>
          <w:tab w:val="left" w:pos="8789" w:leader="none"/>
          <w:tab w:val="left" w:pos="9072" w:leader="none"/>
          <w:tab w:val="left" w:pos="9356" w:leader="none"/>
        </w:tabs>
        <w:rPr/>
      </w:pPr>
      <w:r>
        <w:rPr>
          <w:sz w:val="28"/>
          <w:szCs w:val="28"/>
        </w:rPr>
        <w:tab/>
      </w:r>
      <w:r>
        <w:rPr>
          <w:rFonts w:cs="Times New Roman" w:ascii="Times New Roman" w:hAnsi="Times New Roman"/>
          <w:color w:val="FF0000"/>
          <w:sz w:val="28"/>
          <w:szCs w:val="28"/>
          <w:highlight w:val="yellow"/>
        </w:rPr>
        <w:t>#0391</w:t>
      </w:r>
      <w:r>
        <w:rPr>
          <w:rFonts w:cs="Times New Roman" w:ascii="Times New Roman" w:hAnsi="Times New Roman"/>
          <w:b/>
          <w:color w:val="FF0000"/>
          <w:sz w:val="28"/>
          <w:szCs w:val="28"/>
          <w:highlight w:val="yellow"/>
        </w:rPr>
        <w:tab/>
        <w:t>ZORK I     Interactiv fiction Fantasy Teil 1</w:t>
        <w:tab/>
      </w:r>
      <w:r>
        <w:rPr>
          <w:rFonts w:cs="Times New Roman" w:ascii="Times New Roman" w:hAnsi="Times New Roman"/>
          <w:color w:val="FF0000"/>
          <w:sz w:val="28"/>
          <w:szCs w:val="28"/>
          <w:highlight w:val="yellow"/>
        </w:rPr>
        <w:t>Infocom</w:t>
        <w:tab/>
        <w:t>49,95 €</w:t>
        <w:tab/>
        <w:t>1</w:t>
        <w:tab/>
        <w:t>C16+/C116+P4</w:t>
      </w:r>
    </w:p>
    <w:p>
      <w:pPr>
        <w:pStyle w:val="NurText"/>
        <w:tabs>
          <w:tab w:val="clear" w:pos="708"/>
          <w:tab w:val="right" w:pos="240" w:leader="none"/>
          <w:tab w:val="left" w:pos="600" w:leader="none"/>
          <w:tab w:val="left" w:pos="993" w:leader="none"/>
          <w:tab w:val="left" w:pos="1560" w:leader="none"/>
          <w:tab w:val="left" w:pos="6379" w:leader="none"/>
          <w:tab w:val="left" w:pos="7655" w:leader="none"/>
          <w:tab w:val="left" w:pos="8789" w:leader="none"/>
          <w:tab w:val="left" w:pos="9072" w:leader="none"/>
          <w:tab w:val="left" w:pos="9356" w:leader="none"/>
        </w:tabs>
        <w:rPr/>
      </w:pPr>
      <w:r>
        <w:rPr>
          <w:rFonts w:cs="Times New Roman" w:ascii="Times New Roman" w:hAnsi="Times New Roman"/>
          <w:b/>
          <w:color w:val="FF0000"/>
          <w:sz w:val="28"/>
          <w:szCs w:val="28"/>
          <w:highlight w:val="yellow"/>
        </w:rPr>
        <w:tab/>
      </w:r>
      <w:r>
        <w:rPr>
          <w:rFonts w:cs="Times New Roman" w:ascii="Times New Roman" w:hAnsi="Times New Roman"/>
          <w:color w:val="FF0000"/>
          <w:sz w:val="28"/>
          <w:szCs w:val="28"/>
          <w:highlight w:val="yellow"/>
        </w:rPr>
        <w:t>#0392</w:t>
      </w:r>
      <w:r>
        <w:rPr>
          <w:rFonts w:cs="Times New Roman" w:ascii="Times New Roman" w:hAnsi="Times New Roman"/>
          <w:b/>
          <w:color w:val="FF0000"/>
          <w:sz w:val="28"/>
          <w:szCs w:val="28"/>
          <w:highlight w:val="yellow"/>
        </w:rPr>
        <w:tab/>
        <w:t>ZORK II   Interactiv fiction Fantasy Teil 2</w:t>
        <w:tab/>
      </w:r>
      <w:r>
        <w:rPr>
          <w:rFonts w:cs="Times New Roman" w:ascii="Times New Roman" w:hAnsi="Times New Roman"/>
          <w:color w:val="FF0000"/>
          <w:sz w:val="28"/>
          <w:szCs w:val="28"/>
          <w:highlight w:val="yellow"/>
        </w:rPr>
        <w:t>Infocom</w:t>
      </w:r>
      <w:r>
        <w:rPr>
          <w:rFonts w:cs="Times New Roman" w:ascii="Times New Roman" w:hAnsi="Times New Roman"/>
          <w:b/>
          <w:color w:val="FF0000"/>
          <w:sz w:val="28"/>
          <w:szCs w:val="28"/>
          <w:highlight w:val="yellow"/>
        </w:rPr>
        <w:tab/>
      </w:r>
      <w:r>
        <w:rPr>
          <w:rFonts w:cs="Times New Roman" w:ascii="Times New Roman" w:hAnsi="Times New Roman"/>
          <w:bCs/>
          <w:color w:val="FF0000"/>
          <w:sz w:val="28"/>
          <w:szCs w:val="28"/>
          <w:highlight w:val="yellow"/>
        </w:rPr>
        <w:t>4</w:t>
      </w:r>
      <w:r>
        <w:rPr>
          <w:rFonts w:cs="Times New Roman" w:ascii="Times New Roman" w:hAnsi="Times New Roman"/>
          <w:color w:val="FF0000"/>
          <w:sz w:val="28"/>
          <w:szCs w:val="28"/>
          <w:highlight w:val="yellow"/>
        </w:rPr>
        <w:t>9,95 €</w:t>
        <w:tab/>
        <w:t>1</w:t>
        <w:tab/>
        <w:t>C16+/C116+P4</w:t>
      </w:r>
    </w:p>
    <w:p>
      <w:pPr>
        <w:pStyle w:val="NurText"/>
        <w:tabs>
          <w:tab w:val="clear" w:pos="708"/>
          <w:tab w:val="right" w:pos="240" w:leader="none"/>
          <w:tab w:val="left" w:pos="600" w:leader="none"/>
          <w:tab w:val="left" w:pos="993" w:leader="none"/>
          <w:tab w:val="left" w:pos="1560" w:leader="none"/>
          <w:tab w:val="left" w:pos="6379" w:leader="none"/>
          <w:tab w:val="left" w:pos="7655" w:leader="none"/>
          <w:tab w:val="left" w:pos="8789" w:leader="none"/>
          <w:tab w:val="left" w:pos="9072" w:leader="none"/>
          <w:tab w:val="left" w:pos="9356" w:leader="none"/>
        </w:tabs>
        <w:rPr/>
      </w:pPr>
      <w:r>
        <w:rPr>
          <w:rFonts w:cs="Times New Roman" w:ascii="Times New Roman" w:hAnsi="Times New Roman"/>
          <w:b/>
          <w:color w:val="FF0000"/>
          <w:sz w:val="28"/>
          <w:szCs w:val="28"/>
          <w:highlight w:val="yellow"/>
        </w:rPr>
        <w:tab/>
      </w:r>
      <w:r>
        <w:rPr>
          <w:rFonts w:cs="Times New Roman" w:ascii="Times New Roman" w:hAnsi="Times New Roman"/>
          <w:color w:val="FF0000"/>
          <w:sz w:val="28"/>
          <w:szCs w:val="28"/>
          <w:highlight w:val="yellow"/>
        </w:rPr>
        <w:t>#0393</w:t>
      </w:r>
      <w:r>
        <w:rPr>
          <w:rFonts w:cs="Times New Roman" w:ascii="Times New Roman" w:hAnsi="Times New Roman"/>
          <w:b/>
          <w:color w:val="FF0000"/>
          <w:sz w:val="28"/>
          <w:szCs w:val="28"/>
          <w:highlight w:val="yellow"/>
        </w:rPr>
        <w:tab/>
        <w:t>ZORK III Interactiv fiction Fantasy Teil 3</w:t>
        <w:tab/>
      </w:r>
      <w:r>
        <w:rPr>
          <w:rFonts w:cs="Times New Roman" w:ascii="Times New Roman" w:hAnsi="Times New Roman"/>
          <w:color w:val="FF0000"/>
          <w:sz w:val="28"/>
          <w:szCs w:val="28"/>
          <w:highlight w:val="yellow"/>
        </w:rPr>
        <w:t>Infocom</w:t>
        <w:tab/>
        <w:t>49,95 €</w:t>
        <w:tab/>
        <w:t>1</w:t>
        <w:tab/>
        <w:t>C16+/C116+P4</w:t>
      </w:r>
    </w:p>
    <w:p>
      <w:pPr>
        <w:pStyle w:val="NurText"/>
        <w:tabs>
          <w:tab w:val="clear" w:pos="708"/>
          <w:tab w:val="right" w:pos="240" w:leader="none"/>
          <w:tab w:val="left" w:pos="600" w:leader="none"/>
          <w:tab w:val="left" w:pos="993" w:leader="none"/>
          <w:tab w:val="left" w:pos="1560" w:leader="none"/>
          <w:tab w:val="left" w:pos="6379" w:leader="none"/>
          <w:tab w:val="left" w:pos="7655" w:leader="none"/>
          <w:tab w:val="left" w:pos="8789" w:leader="none"/>
          <w:tab w:val="left" w:pos="9072" w:leader="none"/>
          <w:tab w:val="left" w:pos="9356" w:leader="none"/>
        </w:tabs>
        <w:rPr/>
      </w:pPr>
      <w:r>
        <w:rPr>
          <w:rFonts w:cs="Times New Roman" w:ascii="Times New Roman" w:hAnsi="Times New Roman"/>
          <w:b/>
          <w:color w:val="FF0000"/>
          <w:sz w:val="28"/>
          <w:szCs w:val="28"/>
          <w:highlight w:val="yellow"/>
        </w:rPr>
        <w:tab/>
      </w:r>
      <w:r>
        <w:rPr>
          <w:rFonts w:cs="Times New Roman" w:ascii="Times New Roman" w:hAnsi="Times New Roman"/>
          <w:color w:val="FF0000"/>
          <w:sz w:val="28"/>
          <w:szCs w:val="28"/>
          <w:highlight w:val="yellow"/>
        </w:rPr>
        <w:t>#0394</w:t>
      </w:r>
      <w:r>
        <w:rPr>
          <w:rFonts w:cs="Times New Roman" w:ascii="Times New Roman" w:hAnsi="Times New Roman"/>
          <w:b/>
          <w:color w:val="FF0000"/>
          <w:sz w:val="28"/>
          <w:szCs w:val="28"/>
          <w:highlight w:val="yellow"/>
        </w:rPr>
        <w:tab/>
        <w:t>SUSPENDED - A Cryogenic Nightmare SF</w:t>
        <w:tab/>
      </w:r>
      <w:r>
        <w:rPr>
          <w:rFonts w:cs="Times New Roman" w:ascii="Times New Roman" w:hAnsi="Times New Roman"/>
          <w:color w:val="FF0000"/>
          <w:sz w:val="28"/>
          <w:szCs w:val="28"/>
          <w:highlight w:val="yellow"/>
        </w:rPr>
        <w:t>Infocom</w:t>
        <w:tab/>
        <w:t>49,95 €</w:t>
        <w:tab/>
        <w:t>1</w:t>
        <w:tab/>
        <w:t>C16+/C116+P4</w:t>
      </w:r>
    </w:p>
    <w:p>
      <w:pPr>
        <w:pStyle w:val="NurText"/>
        <w:tabs>
          <w:tab w:val="clear" w:pos="708"/>
          <w:tab w:val="right" w:pos="240" w:leader="none"/>
          <w:tab w:val="left" w:pos="600" w:leader="none"/>
          <w:tab w:val="left" w:pos="993" w:leader="none"/>
          <w:tab w:val="left" w:pos="1560" w:leader="none"/>
          <w:tab w:val="left" w:pos="6379" w:leader="none"/>
          <w:tab w:val="left" w:pos="7655" w:leader="none"/>
          <w:tab w:val="left" w:pos="8789" w:leader="none"/>
          <w:tab w:val="left" w:pos="9072" w:leader="none"/>
          <w:tab w:val="left" w:pos="9356" w:leader="none"/>
        </w:tabs>
        <w:rPr/>
      </w:pPr>
      <w:r>
        <w:rPr>
          <w:rFonts w:cs="Times New Roman" w:ascii="Times New Roman" w:hAnsi="Times New Roman"/>
          <w:b/>
          <w:color w:val="FF0000"/>
          <w:sz w:val="28"/>
          <w:szCs w:val="28"/>
          <w:highlight w:val="yellow"/>
        </w:rPr>
        <w:tab/>
      </w:r>
      <w:r>
        <w:rPr>
          <w:rFonts w:cs="Times New Roman" w:ascii="Times New Roman" w:hAnsi="Times New Roman"/>
          <w:color w:val="FF0000"/>
          <w:sz w:val="28"/>
          <w:szCs w:val="28"/>
          <w:highlight w:val="yellow"/>
          <w:lang w:val="en-GB"/>
        </w:rPr>
        <w:t>#0395</w:t>
        <w:tab/>
      </w:r>
      <w:r>
        <w:rPr>
          <w:rFonts w:cs="Times New Roman" w:ascii="Times New Roman" w:hAnsi="Times New Roman"/>
          <w:b/>
          <w:color w:val="FF0000"/>
          <w:sz w:val="28"/>
          <w:szCs w:val="28"/>
          <w:highlight w:val="yellow"/>
          <w:lang w:val="en-GB"/>
        </w:rPr>
        <w:t>STARCROSS - interactive fiction – SF EL</w:t>
        <w:tab/>
      </w:r>
      <w:r>
        <w:rPr>
          <w:rFonts w:cs="Times New Roman" w:ascii="Times New Roman" w:hAnsi="Times New Roman"/>
          <w:color w:val="FF0000"/>
          <w:sz w:val="28"/>
          <w:szCs w:val="28"/>
          <w:highlight w:val="yellow"/>
          <w:lang w:val="en-GB"/>
        </w:rPr>
        <w:t>Infocom</w:t>
        <w:tab/>
        <w:t>49,95 €</w:t>
        <w:tab/>
        <w:t>1</w:t>
        <w:tab/>
        <w:t>C16+/C116+P4</w:t>
      </w:r>
    </w:p>
    <w:p>
      <w:pPr>
        <w:pStyle w:val="NurText"/>
        <w:tabs>
          <w:tab w:val="clear" w:pos="708"/>
          <w:tab w:val="right" w:pos="240" w:leader="none"/>
          <w:tab w:val="left" w:pos="600" w:leader="none"/>
          <w:tab w:val="left" w:pos="993" w:leader="none"/>
          <w:tab w:val="left" w:pos="1560" w:leader="none"/>
          <w:tab w:val="left" w:pos="6379" w:leader="none"/>
          <w:tab w:val="left" w:pos="7655" w:leader="none"/>
          <w:tab w:val="left" w:pos="8364" w:leader="none"/>
          <w:tab w:val="left" w:pos="8789" w:leader="none"/>
          <w:tab w:val="left" w:pos="9072" w:leader="none"/>
          <w:tab w:val="left" w:pos="9356" w:leader="none"/>
        </w:tabs>
        <w:rPr>
          <w:rFonts w:ascii="Times New Roman" w:hAnsi="Times New Roman" w:cs="Times New Roman"/>
          <w:color w:val="FF0000"/>
          <w:sz w:val="28"/>
          <w:szCs w:val="28"/>
          <w:lang w:val="en-GB"/>
        </w:rPr>
      </w:pPr>
      <w:r>
        <w:rPr>
          <w:rFonts w:cs="Times New Roman" w:ascii="Times New Roman" w:hAnsi="Times New Roman"/>
          <w:b/>
          <w:color w:val="FF0000"/>
          <w:sz w:val="28"/>
          <w:szCs w:val="28"/>
          <w:highlight w:val="yellow"/>
          <w:lang w:val="en-GB"/>
        </w:rPr>
        <w:tab/>
        <w:tab/>
        <w:tab/>
      </w:r>
      <w:r>
        <w:rPr>
          <w:rFonts w:cs="Times New Roman" w:ascii="Times New Roman" w:hAnsi="Times New Roman"/>
          <w:color w:val="FF0000"/>
          <w:sz w:val="28"/>
          <w:szCs w:val="28"/>
          <w:highlight w:val="yellow"/>
          <w:lang w:val="en-GB"/>
        </w:rPr>
        <w:t>The challenge was issued ones ago, from light years away.     And only you can meet it.</w:t>
      </w:r>
    </w:p>
    <w:p>
      <w:pPr>
        <w:pStyle w:val="NurText"/>
        <w:tabs>
          <w:tab w:val="clear" w:pos="708"/>
          <w:tab w:val="right" w:pos="240" w:leader="none"/>
          <w:tab w:val="left" w:pos="600" w:leader="none"/>
          <w:tab w:val="left" w:pos="993" w:leader="none"/>
          <w:tab w:val="left" w:pos="1560" w:leader="none"/>
          <w:tab w:val="left" w:pos="6379" w:leader="none"/>
          <w:tab w:val="left" w:pos="7655" w:leader="none"/>
          <w:tab w:val="left" w:pos="8364" w:leader="none"/>
          <w:tab w:val="left" w:pos="8789" w:leader="none"/>
          <w:tab w:val="left" w:pos="9072" w:leader="none"/>
          <w:tab w:val="left" w:pos="9356" w:leader="none"/>
        </w:tabs>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jc w:val="center"/>
        <w:rPr>
          <w:b/>
          <w:b/>
          <w:sz w:val="28"/>
          <w:szCs w:val="28"/>
          <w:u w:val="single"/>
          <w:lang w:val="en-GB"/>
        </w:rPr>
      </w:pPr>
      <w:r>
        <w:rPr>
          <w:b/>
          <w:sz w:val="28"/>
          <w:szCs w:val="28"/>
          <w:u w:val="single"/>
          <w:lang w:val="en-GB"/>
        </w:rPr>
        <w:t>O r i g i n a l - D i s k e t t e n p r o g r a m m e</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jc w:val="center"/>
        <w:rPr>
          <w:b/>
          <w:b/>
          <w:sz w:val="28"/>
          <w:szCs w:val="28"/>
          <w:u w:val="single"/>
          <w:lang w:val="en-GB"/>
        </w:rPr>
      </w:pPr>
      <w:r>
        <w:rPr>
          <w:b/>
          <w:sz w:val="28"/>
          <w:szCs w:val="28"/>
          <w:u w:val="single"/>
          <w:lang w:val="en-GB"/>
        </w:rPr>
      </w:r>
    </w:p>
    <w:p>
      <w:pPr>
        <w:pStyle w:val="Header"/>
        <w:tabs>
          <w:tab w:val="clear" w:pos="4536"/>
          <w:tab w:val="clear" w:pos="9072"/>
          <w:tab w:val="left" w:pos="6237" w:leader="none"/>
        </w:tabs>
        <w:jc w:val="both"/>
        <w:rPr>
          <w:b/>
          <w:b/>
          <w:sz w:val="28"/>
          <w:szCs w:val="28"/>
          <w:u w:val="single"/>
        </w:rPr>
      </w:pPr>
      <w:r>
        <w:rPr>
          <w:b/>
          <w:sz w:val="28"/>
          <w:szCs w:val="28"/>
          <w:u w:val="single"/>
        </w:rPr>
        <w:t xml:space="preserve">Best.#    Programmname bzw. Sammlung   sowie </w:t>
        <w:tab/>
        <w:t>Autor</w:t>
        <w:tab/>
        <w:t>Preis</w:t>
        <w:tab/>
        <w:t xml:space="preserve">Menge  </w:t>
        <w:tab/>
        <w:t xml:space="preserve">    Computer</w:t>
      </w:r>
    </w:p>
    <w:p>
      <w:pPr>
        <w:pStyle w:val="Normal"/>
        <w:tabs>
          <w:tab w:val="clear" w:pos="708"/>
          <w:tab w:val="left" w:pos="993" w:leader="none"/>
          <w:tab w:val="left" w:pos="6237" w:leader="none"/>
          <w:tab w:val="left" w:pos="7371" w:leader="none"/>
          <w:tab w:val="left" w:pos="8647" w:leader="none"/>
          <w:tab w:val="left" w:pos="9498" w:leader="none"/>
        </w:tabs>
        <w:rPr>
          <w:sz w:val="28"/>
          <w:szCs w:val="28"/>
        </w:rPr>
      </w:pPr>
      <w:r>
        <w:rPr>
          <w:sz w:val="28"/>
          <w:szCs w:val="28"/>
        </w:rPr>
        <w:t>#2504</w:t>
        <w:tab/>
        <w:t xml:space="preserve">MICRO CALC Tabellenkalkulation </w:t>
        <w:tab/>
        <w:t>Kingsoft</w:t>
        <w:tab/>
        <w:t>19,95 €</w:t>
        <w:tab/>
        <w:t>3</w:t>
        <w:tab/>
        <w:t>C16/116/P4</w:t>
      </w:r>
    </w:p>
    <w:p>
      <w:pPr>
        <w:pStyle w:val="Normal"/>
        <w:tabs>
          <w:tab w:val="clear" w:pos="708"/>
          <w:tab w:val="left" w:pos="993" w:leader="none"/>
          <w:tab w:val="left" w:pos="6237" w:leader="none"/>
          <w:tab w:val="left" w:pos="7371" w:leader="none"/>
          <w:tab w:val="left" w:pos="8647" w:leader="none"/>
          <w:tab w:val="left" w:pos="9498" w:leader="none"/>
        </w:tabs>
        <w:rPr>
          <w:sz w:val="28"/>
          <w:szCs w:val="28"/>
        </w:rPr>
      </w:pPr>
      <w:r>
        <w:rPr>
          <w:sz w:val="28"/>
          <w:szCs w:val="28"/>
        </w:rPr>
        <w:t>#2505</w:t>
        <w:tab/>
        <w:t xml:space="preserve">GRAFIK Designer Zeichensatz Editor </w:t>
        <w:tab/>
        <w:t>Kingsoft</w:t>
        <w:tab/>
        <w:t>19,95 €</w:t>
        <w:tab/>
        <w:t>1</w:t>
        <w:tab/>
        <w:t>C16/116/P4</w:t>
      </w:r>
    </w:p>
    <w:p>
      <w:pPr>
        <w:pStyle w:val="Normal"/>
        <w:tabs>
          <w:tab w:val="clear" w:pos="708"/>
          <w:tab w:val="left" w:pos="993" w:leader="none"/>
          <w:tab w:val="left" w:pos="6237" w:leader="none"/>
          <w:tab w:val="left" w:pos="7371" w:leader="none"/>
          <w:tab w:val="left" w:pos="8647" w:leader="none"/>
          <w:tab w:val="left" w:pos="9498" w:leader="none"/>
        </w:tabs>
        <w:rPr>
          <w:sz w:val="28"/>
          <w:szCs w:val="28"/>
        </w:rPr>
      </w:pPr>
      <w:r>
        <w:rPr>
          <w:sz w:val="28"/>
          <w:szCs w:val="28"/>
        </w:rPr>
        <w:t>#2506</w:t>
        <w:tab/>
        <w:t xml:space="preserve">PAINTBOX Mal- und Zeichenprogramm </w:t>
        <w:tab/>
        <w:t>Kingsoft</w:t>
        <w:tab/>
        <w:t>19,95 €</w:t>
        <w:tab/>
        <w:t>3</w:t>
        <w:tab/>
        <w:t>C16/116/P4</w:t>
      </w:r>
    </w:p>
    <w:p>
      <w:pPr>
        <w:pStyle w:val="Normal"/>
        <w:tabs>
          <w:tab w:val="clear" w:pos="708"/>
          <w:tab w:val="left" w:pos="993" w:leader="none"/>
          <w:tab w:val="left" w:pos="6237" w:leader="none"/>
          <w:tab w:val="left" w:pos="7371" w:leader="none"/>
          <w:tab w:val="left" w:pos="8647" w:leader="none"/>
          <w:tab w:val="left" w:pos="9498" w:leader="none"/>
        </w:tabs>
        <w:rPr>
          <w:sz w:val="28"/>
          <w:szCs w:val="28"/>
        </w:rPr>
      </w:pPr>
      <w:r>
        <w:rPr>
          <w:sz w:val="28"/>
          <w:szCs w:val="28"/>
        </w:rPr>
        <w:t>#2507</w:t>
        <w:tab/>
        <w:t xml:space="preserve">Winter Olympiade 6 Disziplinen 1-4 Spieler </w:t>
        <w:tab/>
        <w:t>Kingsoft</w:t>
        <w:tab/>
        <w:t>19,95 €</w:t>
        <w:tab/>
        <w:t>2</w:t>
        <w:tab/>
        <w:t>C16/116/P4</w:t>
      </w:r>
    </w:p>
    <w:p>
      <w:pPr>
        <w:pStyle w:val="Normal"/>
        <w:tabs>
          <w:tab w:val="clear" w:pos="708"/>
          <w:tab w:val="left" w:pos="993" w:leader="none"/>
          <w:tab w:val="left" w:pos="6237" w:leader="none"/>
          <w:tab w:val="left" w:pos="7371" w:leader="none"/>
          <w:tab w:val="left" w:pos="8647" w:leader="none"/>
          <w:tab w:val="left" w:pos="9498" w:leader="none"/>
        </w:tabs>
        <w:rPr>
          <w:sz w:val="28"/>
          <w:szCs w:val="28"/>
        </w:rPr>
      </w:pPr>
      <w:r>
        <w:rPr>
          <w:sz w:val="28"/>
          <w:szCs w:val="28"/>
        </w:rPr>
        <w:t>#2508</w:t>
        <w:tab/>
        <w:t xml:space="preserve">Rätsel der 7. Kolonie </w:t>
        <w:tab/>
        <w:t>Kingsoft</w:t>
        <w:tab/>
        <w:t>19,95 €</w:t>
        <w:tab/>
        <w:t>1</w:t>
        <w:tab/>
        <w:t>C16/116/P4</w:t>
      </w:r>
    </w:p>
    <w:p>
      <w:pPr>
        <w:pStyle w:val="Normal"/>
        <w:tabs>
          <w:tab w:val="clear" w:pos="708"/>
          <w:tab w:val="left" w:pos="993" w:leader="none"/>
          <w:tab w:val="left" w:pos="6237" w:leader="none"/>
          <w:tab w:val="left" w:pos="7371" w:leader="none"/>
          <w:tab w:val="left" w:pos="8647" w:leader="none"/>
          <w:tab w:val="left" w:pos="9498" w:leader="none"/>
        </w:tabs>
        <w:rPr>
          <w:sz w:val="28"/>
          <w:szCs w:val="28"/>
        </w:rPr>
      </w:pPr>
      <w:r>
        <w:rPr>
          <w:sz w:val="28"/>
          <w:szCs w:val="28"/>
        </w:rPr>
        <w:t>#2509</w:t>
        <w:tab/>
        <w:t xml:space="preserve">DEMOLITION </w:t>
        <w:tab/>
        <w:t>Kingsoft</w:t>
        <w:tab/>
        <w:t>19,95 €</w:t>
        <w:tab/>
        <w:t>1</w:t>
        <w:tab/>
        <w:t>C16/116/P4</w:t>
      </w:r>
    </w:p>
    <w:p>
      <w:pPr>
        <w:pStyle w:val="Normal"/>
        <w:tabs>
          <w:tab w:val="clear" w:pos="708"/>
          <w:tab w:val="left" w:pos="993" w:leader="none"/>
          <w:tab w:val="left" w:pos="6237" w:leader="none"/>
          <w:tab w:val="left" w:pos="7371" w:leader="none"/>
          <w:tab w:val="left" w:pos="8647" w:leader="none"/>
          <w:tab w:val="left" w:pos="9498" w:leader="none"/>
        </w:tabs>
        <w:rPr>
          <w:sz w:val="28"/>
          <w:szCs w:val="28"/>
        </w:rPr>
      </w:pPr>
      <w:r>
        <w:rPr>
          <w:sz w:val="28"/>
          <w:szCs w:val="28"/>
        </w:rPr>
        <w:t>#2510</w:t>
        <w:tab/>
        <w:t xml:space="preserve">Sommer Olympiade </w:t>
        <w:tab/>
        <w:t>Kingsoft</w:t>
        <w:tab/>
        <w:t>19,95 €</w:t>
        <w:tab/>
        <w:t>2</w:t>
        <w:tab/>
        <w:t>C16/116/P4</w:t>
      </w:r>
    </w:p>
    <w:p>
      <w:pPr>
        <w:pStyle w:val="Normal"/>
        <w:tabs>
          <w:tab w:val="clear" w:pos="708"/>
          <w:tab w:val="left" w:pos="993" w:leader="none"/>
          <w:tab w:val="left" w:pos="6237" w:leader="none"/>
          <w:tab w:val="left" w:pos="7371" w:leader="none"/>
          <w:tab w:val="left" w:pos="8647" w:leader="none"/>
          <w:tab w:val="left" w:pos="9498" w:leader="none"/>
        </w:tabs>
        <w:rPr>
          <w:sz w:val="28"/>
          <w:szCs w:val="28"/>
        </w:rPr>
      </w:pPr>
      <w:r>
        <w:rPr>
          <w:sz w:val="28"/>
          <w:szCs w:val="28"/>
        </w:rPr>
        <w:t>#2511</w:t>
        <w:tab/>
        <w:t xml:space="preserve">QUIWI 4000 Fragen bis zu 15 Personen </w:t>
        <w:tab/>
        <w:t>Kingsoft</w:t>
        <w:tab/>
        <w:t>19,95 €</w:t>
        <w:tab/>
        <w:t>1</w:t>
        <w:tab/>
        <w:t>C16/116/P4</w:t>
      </w:r>
    </w:p>
    <w:p>
      <w:pPr>
        <w:pStyle w:val="Normal"/>
        <w:tabs>
          <w:tab w:val="clear" w:pos="708"/>
          <w:tab w:val="left" w:pos="993" w:leader="none"/>
          <w:tab w:val="left" w:pos="6237" w:leader="none"/>
          <w:tab w:val="left" w:pos="7371" w:leader="none"/>
          <w:tab w:val="left" w:pos="8647" w:leader="none"/>
          <w:tab w:val="left" w:pos="9498" w:leader="none"/>
        </w:tabs>
        <w:rPr>
          <w:sz w:val="28"/>
          <w:szCs w:val="28"/>
        </w:rPr>
      </w:pPr>
      <w:r>
        <w:rPr>
          <w:sz w:val="28"/>
          <w:szCs w:val="28"/>
        </w:rPr>
        <w:t>#2513</w:t>
        <w:tab/>
        <w:t xml:space="preserve">Emerald Mine II </w:t>
        <w:tab/>
        <w:t>Kingsoft</w:t>
        <w:tab/>
        <w:t>19,95 €</w:t>
        <w:tab/>
        <w:t>3</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14</w:t>
        <w:tab/>
        <w:t xml:space="preserve">Fortress Underground </w:t>
        <w:tab/>
        <w:t>Kingsoft</w:t>
        <w:tab/>
        <w:t>19,95 €</w:t>
        <w:tab/>
        <w:tab/>
        <w:t>1</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15</w:t>
        <w:tab/>
        <w:t>T-ONLINE64 V1.6E Browser Disk+Anleitg.</w:t>
        <w:tab/>
        <w:t>T-ONL.</w:t>
        <w:tab/>
        <w:t>19,95 €</w:t>
        <w:tab/>
        <w:tab/>
        <w:t>2</w:t>
        <w:tab/>
        <w:t>C64/C128</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16</w:t>
        <w:tab/>
        <w:t xml:space="preserve">Legende im Eis </w:t>
        <w:tab/>
        <w:t>Kingsoft</w:t>
        <w:tab/>
        <w:t>19,95 €</w:t>
        <w:tab/>
        <w:tab/>
        <w:t>1</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en-GB"/>
        </w:rPr>
      </w:pPr>
      <w:r>
        <w:rPr>
          <w:sz w:val="28"/>
          <w:szCs w:val="28"/>
          <w:lang w:val="en-GB"/>
        </w:rPr>
        <w:t>#2517</w:t>
        <w:tab/>
        <w:t xml:space="preserve">RAPID COPY II Nr. 8552 </w:t>
        <w:tab/>
        <w:t xml:space="preserve">REX </w:t>
        <w:tab/>
        <w:t>19,95 €</w:t>
        <w:tab/>
        <w:tab/>
        <w:t>1</w:t>
        <w:tab/>
        <w:t>C64/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18</w:t>
        <w:tab/>
        <w:t>Sonderheft 1/88 VII Commodore Welt</w:t>
        <w:tab/>
        <w:t>CW</w:t>
        <w:tab/>
        <w:t>19,95 €</w:t>
        <w:tab/>
        <w:tab/>
        <w:t>2</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en-GB"/>
        </w:rPr>
      </w:pPr>
      <w:r>
        <w:rPr>
          <w:sz w:val="28"/>
          <w:szCs w:val="28"/>
          <w:lang w:val="en-GB"/>
        </w:rPr>
        <w:t>#2519</w:t>
        <w:tab/>
        <w:t>SPEED COPY 1551 1988 R. Siebert</w:t>
        <w:tab/>
        <w:t>R.S.</w:t>
        <w:tab/>
        <w:t>19,95 €</w:t>
        <w:tab/>
        <w:tab/>
        <w:t>1</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en-GB"/>
        </w:rPr>
      </w:pPr>
      <w:r>
        <w:rPr>
          <w:sz w:val="28"/>
          <w:szCs w:val="28"/>
          <w:lang w:val="en-GB"/>
        </w:rPr>
        <w:t>#2520</w:t>
        <w:tab/>
        <w:t>Single Floppy Disk SFD1001 Test Demo</w:t>
        <w:tab/>
        <w:t>Commo</w:t>
        <w:tab/>
        <w:t>19,95 €</w:t>
        <w:tab/>
        <w:tab/>
        <w:t>1      SFD1001/PET</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it-IT"/>
        </w:rPr>
      </w:pPr>
      <w:r>
        <w:rPr>
          <w:sz w:val="28"/>
          <w:szCs w:val="28"/>
          <w:lang w:val="it-IT"/>
        </w:rPr>
        <w:t>#2521</w:t>
        <w:tab/>
        <w:t>BOTTICELLI 2 Bilderdisk 21</w:t>
        <w:tab/>
        <w:tab/>
        <w:t>19,95 €</w:t>
        <w:tab/>
        <w:tab/>
        <w:t>1</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it-IT"/>
        </w:rPr>
      </w:pPr>
      <w:r>
        <w:rPr>
          <w:sz w:val="28"/>
          <w:szCs w:val="28"/>
          <w:lang w:val="it-IT"/>
        </w:rPr>
        <w:t>#2522</w:t>
        <w:tab/>
        <w:t>SPOD2 GENESIS</w:t>
        <w:tab/>
        <w:tab/>
        <w:t>19,95 €</w:t>
        <w:tab/>
        <w:tab/>
        <w:t>1</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it-IT"/>
        </w:rPr>
      </w:pPr>
      <w:r>
        <w:rPr>
          <w:sz w:val="28"/>
          <w:szCs w:val="28"/>
          <w:lang w:val="it-IT"/>
        </w:rPr>
        <w:t>#2523</w:t>
        <w:tab/>
        <w:t>C16 Sonderheft 3 Witch Witch2 Mastermind etc.</w:t>
        <w:tab/>
        <w:t>19,95 €</w:t>
        <w:tab/>
        <w:tab/>
        <w:t>1</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it-IT"/>
        </w:rPr>
      </w:pPr>
      <w:r>
        <w:rPr>
          <w:sz w:val="28"/>
          <w:szCs w:val="28"/>
          <w:lang w:val="it-IT"/>
        </w:rPr>
        <w:t>#2524</w:t>
        <w:tab/>
        <w:t>CSOD  Sonderheft Auto OLD Code / Data Maker etc</w:t>
        <w:tab/>
        <w:t>19,95 €</w:t>
        <w:tab/>
        <w:tab/>
        <w:t>1</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en-GB"/>
        </w:rPr>
      </w:pPr>
      <w:r>
        <w:rPr>
          <w:sz w:val="28"/>
          <w:szCs w:val="28"/>
          <w:lang w:val="it-IT"/>
        </w:rPr>
        <w:t>#2525</w:t>
        <w:tab/>
        <w:t>MICRO DATEI Dateiverwltg. leicht bedienb.</w:t>
        <w:tab/>
      </w:r>
      <w:r>
        <w:rPr>
          <w:sz w:val="28"/>
          <w:szCs w:val="28"/>
          <w:lang w:val="en-GB"/>
        </w:rPr>
        <w:t>Kingsoft</w:t>
        <w:tab/>
        <w:t>19,95 €</w:t>
        <w:tab/>
        <w:tab/>
        <w:t>3</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it-IT"/>
        </w:rPr>
      </w:pPr>
      <w:r>
        <w:rPr>
          <w:sz w:val="28"/>
          <w:szCs w:val="28"/>
          <w:lang w:val="en-GB"/>
        </w:rPr>
        <w:t>#2526</w:t>
        <w:tab/>
        <w:t>Novatherm Terminal Programm mit Handbuch+Lizenz</w:t>
        <w:tab/>
        <w:t>39,50 €</w:t>
        <w:tab/>
        <w:t xml:space="preserve">  10</w:t>
        <w:tab/>
        <w:t>C64/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b/>
          <w:sz w:val="28"/>
          <w:szCs w:val="28"/>
          <w:u w:val="single"/>
        </w:rPr>
        <w:t xml:space="preserve">Best.#    Programmname bzw. Sammlung   sowie </w:t>
        <w:tab/>
        <w:t>Autor</w:t>
        <w:tab/>
        <w:t>Preis</w:t>
        <w:tab/>
        <w:t>Menge  Computer</w:t>
      </w:r>
      <w:r>
        <w:rPr>
          <w:sz w:val="28"/>
          <w:szCs w:val="28"/>
        </w:rPr>
        <w:t xml:space="preserve"> </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pPr>
      <w:r>
        <w:rPr>
          <w:sz w:val="28"/>
          <w:szCs w:val="28"/>
          <w:lang w:val="en-GB"/>
        </w:rPr>
        <w:t>#2527</w:t>
        <w:tab/>
        <w:t xml:space="preserve">BONGO Construction Set </w:t>
        <w:tab/>
        <w:t>Kingsoft</w:t>
        <w:tab/>
        <w:t>19,95 €</w:t>
        <w:tab/>
        <w:tab/>
        <w:t>0</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28</w:t>
        <w:tab/>
        <w:t>CSOD 5/3 C16 Sonderheft</w:t>
        <w:tab/>
        <w:tab/>
        <w:t>19,95 €</w:t>
        <w:tab/>
        <w:tab/>
        <w:t>1</w:t>
        <w:tab/>
        <w:t>C64/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29</w:t>
        <w:tab/>
        <w:t>Diskette z. Buch Textverarbeitung mit Protext</w:t>
        <w:tab/>
        <w:t>M&amp;T</w:t>
        <w:tab/>
        <w:t>19,95 €</w:t>
        <w:tab/>
        <w:tab/>
        <w:t>1</w:t>
        <w:tab/>
        <w:t>C64/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30</w:t>
        <w:tab/>
        <w:t xml:space="preserve">CREATE PAGE 1 </w:t>
        <w:tab/>
        <w:t>Hofstede</w:t>
        <w:tab/>
        <w:t>14,95 €</w:t>
        <w:tab/>
        <w:tab/>
        <w:t>1</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31</w:t>
        <w:tab/>
        <w:t xml:space="preserve">CREATE PAGE Bilderdisk 1 </w:t>
        <w:tab/>
        <w:t>Hofstede</w:t>
        <w:tab/>
        <w:t>14,95 €</w:t>
        <w:tab/>
        <w:tab/>
        <w:t>1</w:t>
        <w:tab/>
        <w:t>C16/1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33</w:t>
        <w:tab/>
        <w:t>1351 MOUSE UTILITY Disk Commodore</w:t>
        <w:tab/>
        <w:t>Commo</w:t>
        <w:tab/>
        <w:t>19,95 €</w:t>
        <w:tab/>
        <w:tab/>
        <w:t>1</w:t>
        <w:tab/>
        <w:t>C64/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37</w:t>
        <w:tab/>
        <w:t>Diskette z. Buch Programm. in Maschinenspr.</w:t>
        <w:tab/>
        <w:t>M&amp;T</w:t>
        <w:tab/>
        <w:t>19,95 €</w:t>
        <w:tab/>
        <w:tab/>
        <w:t>1</w:t>
        <w:tab/>
        <w:t>C64/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pPr>
      <w:r>
        <w:rPr>
          <w:sz w:val="28"/>
          <w:szCs w:val="28"/>
        </w:rPr>
        <w:t>#2538</w:t>
        <w:tab/>
        <w:t xml:space="preserve">model 1551/1541 test/demodiskette </w:t>
        <w:tab/>
        <w:t>Commo</w:t>
        <w:tab/>
        <w:t>19,95 €</w:t>
        <w:tab/>
        <w:tab/>
        <w:t>1</w:t>
        <w:tab/>
        <w:t>C64/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39</w:t>
        <w:tab/>
        <w:t>Sonderheft 33/88 Titelgen. Tipps Tricks Tools</w:t>
        <w:tab/>
        <w:t>M&amp;T</w:t>
        <w:tab/>
        <w:t>19,95 €</w:t>
        <w:tab/>
        <w:tab/>
        <w:t>1</w:t>
        <w:tab/>
        <w:t>C64/16/P4</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40</w:t>
        <w:tab/>
        <w:t>DATEX-J und Bildschirmtext mit Ihrem C64/C128</w:t>
        <w:tab/>
        <w:t>19,95 €</w:t>
        <w:tab/>
        <w:tab/>
        <w:t>4</w:t>
        <w:tab/>
        <w:t>C64/C128</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ab/>
        <w:t>incl. Anleitung auf Diskette und auf Papier</w:t>
        <w:tab/>
        <w:t>DREWS</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pPr>
      <w:r>
        <w:rPr>
          <w:sz w:val="28"/>
          <w:szCs w:val="28"/>
          <w:lang w:val="en-GB"/>
        </w:rPr>
        <w:t>#2541</w:t>
        <w:tab/>
        <w:t xml:space="preserve">TEST / DEMO Diskette 1570/1571 </w:t>
        <w:tab/>
        <w:t>Commo</w:t>
        <w:tab/>
        <w:t>19,95 €</w:t>
        <w:tab/>
        <w:tab/>
        <w:t>4</w:t>
        <w:tab/>
        <w:t>C64/C128</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en-GB"/>
        </w:rPr>
      </w:pPr>
      <w:r>
        <w:rPr>
          <w:sz w:val="28"/>
          <w:szCs w:val="28"/>
          <w:lang w:val="en-GB"/>
        </w:rPr>
        <w:t>#2542</w:t>
        <w:tab/>
        <w:t xml:space="preserve">geo MakeBoot </w:t>
        <w:tab/>
        <w:t>CMD</w:t>
        <w:tab/>
        <w:t>19,95 €</w:t>
        <w:tab/>
        <w:tab/>
        <w:t>1</w:t>
        <w:tab/>
        <w:t>C64/C128</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en-GB"/>
        </w:rPr>
      </w:pPr>
      <w:r>
        <w:rPr>
          <w:sz w:val="28"/>
          <w:szCs w:val="28"/>
          <w:lang w:val="en-GB"/>
        </w:rPr>
        <w:t>#2543</w:t>
        <w:tab/>
        <w:t>GEORAM-Convert Performance Peripherals</w:t>
        <w:tab/>
        <w:t>PPE</w:t>
        <w:tab/>
        <w:t>19,95 €</w:t>
        <w:tab/>
        <w:tab/>
        <w:t>1</w:t>
        <w:tab/>
        <w:t>C64/C128</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44</w:t>
        <w:tab/>
        <w:t xml:space="preserve">HP DeskJet Treiber für GEOS C64/C128 </w:t>
        <w:tab/>
        <w:t>MegaCom19,95 €</w:t>
        <w:tab/>
        <w:tab/>
        <w:t>2</w:t>
        <w:tab/>
        <w:t>C64/C128</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45</w:t>
        <w:tab/>
        <w:t xml:space="preserve">Colette Utilities </w:t>
        <w:tab/>
        <w:t>CMD</w:t>
        <w:tab/>
        <w:t>19,95 €</w:t>
        <w:tab/>
        <w:tab/>
        <w:t>1</w:t>
        <w:tab/>
        <w:t>C64/C128</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46</w:t>
        <w:tab/>
        <w:t xml:space="preserve">Mastertext 64 Textverarbeitung </w:t>
        <w:tab/>
        <w:t>M&amp;T</w:t>
        <w:tab/>
        <w:t>19,95 €</w:t>
        <w:tab/>
        <w:tab/>
        <w:t>1</w:t>
        <w:tab/>
        <w:t>C64/C128</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lang w:val="it-IT"/>
        </w:rPr>
      </w:pPr>
      <w:r>
        <w:rPr>
          <w:sz w:val="28"/>
          <w:szCs w:val="28"/>
          <w:lang w:val="it-IT"/>
        </w:rPr>
        <w:t>#2547</w:t>
        <w:tab/>
        <w:t xml:space="preserve">QUADRON Spiel          </w:t>
        <w:tab/>
        <w:t>Data H.</w:t>
        <w:tab/>
        <w:t>19,95 €</w:t>
        <w:tab/>
        <w:tab/>
        <w:t>5</w:t>
        <w:tab/>
        <w:t>C64/C128</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sz w:val="28"/>
          <w:szCs w:val="28"/>
        </w:rPr>
      </w:pPr>
      <w:r>
        <w:rPr>
          <w:sz w:val="28"/>
          <w:szCs w:val="28"/>
        </w:rPr>
        <w:t>#2548</w:t>
        <w:tab/>
        <w:t>Erweiterungs Diskette für Action Replay MKVI CMD</w:t>
        <w:tab/>
        <w:t>19,95 €</w:t>
        <w:tab/>
        <w:tab/>
        <w:t>3</w:t>
        <w:tab/>
        <w:t>C64/C128</w:t>
      </w:r>
    </w:p>
    <w:p>
      <w:pPr>
        <w:pStyle w:val="Normal"/>
        <w:tabs>
          <w:tab w:val="clear" w:pos="708"/>
          <w:tab w:val="left" w:pos="993" w:leader="none"/>
          <w:tab w:val="left" w:pos="6237" w:leader="none"/>
          <w:tab w:val="left" w:pos="7371" w:leader="none"/>
          <w:tab w:val="left" w:pos="8505" w:leader="none"/>
          <w:tab w:val="left" w:pos="8647" w:leader="none"/>
          <w:tab w:val="left" w:pos="9498" w:leader="none"/>
        </w:tabs>
        <w:rPr/>
      </w:pPr>
      <w:r>
        <w:rPr>
          <w:sz w:val="28"/>
          <w:szCs w:val="28"/>
        </w:rPr>
        <w:t>#2549</w:t>
        <w:tab/>
        <w:t>Original Paket 10 Disketten GEOS 3.52 für P4/1551</w:t>
        <w:tab/>
        <w:t>39,50 €</w:t>
        <w:tab/>
        <w:t>10</w:t>
        <w:tab/>
        <w:t>C16/116/P4</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lang w:val="en-GB"/>
        </w:rPr>
      </w:pPr>
      <w:r>
        <w:rPr>
          <w:sz w:val="28"/>
          <w:szCs w:val="28"/>
          <w:lang w:val="en-GB"/>
        </w:rPr>
        <w:t>#2554</w:t>
        <w:tab/>
        <w:t xml:space="preserve">NINJA RABBITS Spiel     </w:t>
        <w:tab/>
        <w:t>MicroVal</w:t>
        <w:tab/>
        <w:t>19,95 €</w:t>
        <w:tab/>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lang w:val="en-GB"/>
        </w:rPr>
      </w:pPr>
      <w:r>
        <w:rPr>
          <w:sz w:val="28"/>
          <w:szCs w:val="28"/>
          <w:lang w:val="en-GB"/>
        </w:rPr>
        <w:t>#2555</w:t>
        <w:tab/>
        <w:t>BIG BOX Baseball Basketball Mermaid Hacker Alien ..</w:t>
        <w:tab/>
        <w:t>19,95 €</w:t>
        <w:tab/>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lang w:val="en-GB"/>
        </w:rPr>
      </w:pPr>
      <w:r>
        <w:rPr>
          <w:sz w:val="28"/>
          <w:szCs w:val="28"/>
          <w:lang w:val="en-GB"/>
        </w:rPr>
        <w:t>#2556</w:t>
        <w:tab/>
        <w:t>BIG BOX Ram Page Super Sprint Spindizzy Star Raid...</w:t>
        <w:tab/>
        <w:t>19,95 €</w:t>
        <w:tab/>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lang w:val="en-GB"/>
        </w:rPr>
      </w:pPr>
      <w:r>
        <w:rPr>
          <w:sz w:val="28"/>
          <w:szCs w:val="28"/>
          <w:lang w:val="en-GB"/>
        </w:rPr>
        <w:t>#2557</w:t>
        <w:tab/>
        <w:t xml:space="preserve">BIG BOX Football </w:t>
        <w:tab/>
        <w:t>Knightm.</w:t>
        <w:tab/>
        <w:t>19,95 €</w:t>
        <w:tab/>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59</w:t>
        <w:tab/>
        <w:t>GEO Paint Arbeitsdiskette Version 2.0 C64</w:t>
        <w:tab/>
        <w:t>PPE</w:t>
        <w:tab/>
        <w:t>19,95 €</w:t>
        <w:tab/>
        <w:tab/>
        <w:t>1</w:t>
        <w:tab/>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60</w:t>
        <w:tab/>
        <w:t>GEO CANVAS Version 3.0        2 Disketten</w:t>
        <w:tab/>
        <w:t>PPE</w:t>
        <w:tab/>
        <w:t>34,95 €</w:t>
        <w:tab/>
        <w:tab/>
        <w:t>1</w:t>
        <w:tab/>
        <w:tab/>
        <w:t>C64</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61</w:t>
        <w:tab/>
        <w:t>GEO CANVAS Version 3.0        2 Disketten</w:t>
        <w:tab/>
        <w:t>PPE</w:t>
        <w:tab/>
        <w:t>34,95 €</w:t>
        <w:tab/>
        <w:tab/>
        <w:t>1</w:t>
        <w:tab/>
        <w:tab/>
        <w:t>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62</w:t>
        <w:tab/>
        <w:t>GEOS-Spiele Vol. 1 Strategiespiele etc</w:t>
        <w:tab/>
        <w:t>M&amp;T</w:t>
        <w:tab/>
        <w:t>19,50 €</w:t>
        <w:tab/>
        <w:t xml:space="preserve">  2</w:t>
        <w:tab/>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63</w:t>
        <w:tab/>
        <w:t>GEOS-Spiele Vol. 2 Denkspiele Tic Tac Toe</w:t>
        <w:tab/>
        <w:t>M&amp;T</w:t>
        <w:tab/>
        <w:t>19,50 €</w:t>
        <w:tab/>
        <w:t xml:space="preserve">  3</w:t>
        <w:tab/>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64</w:t>
        <w:tab/>
        <w:t>GEOS-Spiele Vol. 3 Break Thru, Quartus</w:t>
        <w:tab/>
        <w:t>M&amp;T</w:t>
        <w:tab/>
        <w:t>19,50 €</w:t>
        <w:tab/>
        <w:tab/>
        <w:t>8</w:t>
        <w:tab/>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65</w:t>
        <w:tab/>
        <w:t>Highscore Games Vol.2  4 Disketten 10 Spiele M&amp;T</w:t>
        <w:tab/>
        <w:t>29,50 €</w:t>
        <w:tab/>
        <w:tab/>
        <w:t>2</w:t>
        <w:tab/>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66</w:t>
        <w:tab/>
        <w:t>SAM speeches mit SAM P4 Sprachbefehle</w:t>
        <w:tab/>
        <w:t>Hehl</w:t>
        <w:tab/>
        <w:t>29,95 €</w:t>
        <w:tab/>
        <w:tab/>
        <w:t>1</w:t>
        <w:tab/>
        <w:tab/>
        <w:t>C16/116/P4</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67</w:t>
        <w:tab/>
        <w:t>Spiele für GEOS 3.52 mit 1551 Floppy</w:t>
        <w:tab/>
        <w:t>M&amp;T</w:t>
        <w:tab/>
        <w:t>29,95 €</w:t>
        <w:tab/>
        <w:tab/>
        <w:t>1</w:t>
        <w:tab/>
        <w:tab/>
        <w:t>C16/116/P4</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lang w:val="en-GB"/>
        </w:rPr>
      </w:pPr>
      <w:r>
        <w:rPr>
          <w:sz w:val="28"/>
          <w:szCs w:val="28"/>
          <w:lang w:val="en-GB"/>
        </w:rPr>
        <w:t>#2568</w:t>
        <w:tab/>
        <w:t>3-plus-1 Software PLUS EXTRA am PLUS4</w:t>
        <w:tab/>
        <w:t>Crook</w:t>
        <w:tab/>
        <w:t>29,95 €</w:t>
        <w:tab/>
        <w:tab/>
        <w:t>1</w:t>
        <w:tab/>
        <w:tab/>
        <w:t>C16/116/P4</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69</w:t>
        <w:tab/>
        <w:t>Bobby Beoring in Technofear in der Zukunft</w:t>
        <w:tab/>
        <w:t>Spindizzy</w:t>
        <w:tab/>
        <w:t>29,95 €</w:t>
        <w:tab/>
        <w:tab/>
        <w:t>1</w:t>
        <w:tab/>
        <w:tab/>
        <w:t>C16/116/P4</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70</w:t>
        <w:tab/>
        <w:t xml:space="preserve">Pin Point – bestechende Grafik + Speed </w:t>
        <w:tab/>
        <w:t>AMIGA</w:t>
        <w:tab/>
        <w:t>29,95 €</w:t>
        <w:tab/>
        <w:tab/>
        <w:t>1</w:t>
        <w:tab/>
        <w:tab/>
        <w:t>C16/116/P4</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71</w:t>
        <w:tab/>
        <w:t>BASICODE ein ESPERANTO für Computer</w:t>
        <w:tab/>
        <w:t>Völz</w:t>
        <w:tab/>
        <w:t>29,95 €</w:t>
        <w:tab/>
        <w:tab/>
        <w:t>1</w:t>
        <w:tab/>
        <w:t>3Di</w:t>
        <w:tab/>
        <w:t>C16/116/P4</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72</w:t>
        <w:tab/>
        <w:t>AIRWOLF Collection Grafik und Sound</w:t>
        <w:tab/>
        <w:t>Erich</w:t>
        <w:tab/>
        <w:t>29,95 €</w:t>
        <w:tab/>
        <w:tab/>
        <w:t>1</w:t>
        <w:tab/>
        <w:tab/>
        <w:t>C16/116/P4</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73</w:t>
        <w:tab/>
        <w:t>Ausg.12/92 Dir Design/GEORAM/Autoshow</w:t>
        <w:tab/>
        <w:t>M&amp;T</w:t>
        <w:tab/>
        <w:t>19,95 €</w:t>
        <w:tab/>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74</w:t>
        <w:tab/>
        <w:t>GEOS 2.0r für GEO RAM Disk 1 A=C64 B=C128</w:t>
        <w:tab/>
        <w:t>19,95 €</w:t>
        <w:tab/>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75</w:t>
        <w:tab/>
        <w:t>GEOS 2.0r für GEO RAM Disk 2 A=C64 B=C128</w:t>
        <w:tab/>
        <w:t>19,95 €</w:t>
        <w:tab/>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76</w:t>
        <w:tab/>
        <w:t>MEGA PACK 2 Zeichens. u. Progr. Disk 1/3</w:t>
        <w:tab/>
        <w:t>M&amp;T</w:t>
        <w:tab/>
        <w:t>19,95 €</w:t>
        <w:tab/>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77</w:t>
        <w:tab/>
        <w:t>MEGA PACK 2 Zeichens. u. Progr. Disk 2/3</w:t>
        <w:tab/>
        <w:t>M&amp;T</w:t>
        <w:tab/>
        <w:t>19,95 €</w:t>
        <w:tab/>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78</w:t>
        <w:tab/>
        <w:t>MEGA PACK 2 Zeichens. u. Progr. Disk 3/3</w:t>
        <w:tab/>
        <w:t>M&amp;T</w:t>
        <w:tab/>
        <w:t>19,95 €</w:t>
        <w:tab/>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79</w:t>
        <w:tab/>
        <w:t>Disk. z. Buch MEGA PACK1 f. GEOS64/128</w:t>
        <w:tab/>
        <w:t>Disk 1/3</w:t>
        <w:tab/>
        <w:t>19,95 €</w:t>
        <w:tab/>
        <w:tab/>
        <w:t>1</w:t>
        <w:tab/>
        <w:t>DS</w:t>
        <w:tab/>
        <w:t>C64/C128</w:t>
      </w:r>
    </w:p>
    <w:p>
      <w:pPr>
        <w:pStyle w:val="Header"/>
        <w:tabs>
          <w:tab w:val="clear" w:pos="4536"/>
          <w:tab w:val="clear" w:pos="9072"/>
          <w:tab w:val="left" w:pos="6237" w:leader="none"/>
        </w:tabs>
        <w:jc w:val="both"/>
        <w:rPr>
          <w:b/>
          <w:b/>
          <w:sz w:val="28"/>
          <w:szCs w:val="28"/>
          <w:u w:val="single"/>
        </w:rPr>
      </w:pPr>
      <w:r>
        <w:rPr>
          <w:b/>
          <w:sz w:val="28"/>
          <w:szCs w:val="28"/>
          <w:u w:val="single"/>
        </w:rPr>
        <w:t xml:space="preserve">Best.#    Programmname bzw. Sammlung   sowie </w:t>
        <w:tab/>
        <w:t>Autor</w:t>
        <w:tab/>
        <w:t>Preis</w:t>
        <w:tab/>
        <w:t xml:space="preserve">Menge  </w:t>
        <w:tab/>
        <w:t xml:space="preserve">    Computer</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rPr>
      </w:pPr>
      <w:r>
        <w:rPr>
          <w:sz w:val="28"/>
          <w:szCs w:val="28"/>
        </w:rPr>
        <w:t>#2580</w:t>
        <w:tab/>
        <w:t>Disk. z. Buch MEGA PACK1 f. GEOS64/128 Disk 2/3</w:t>
        <w:tab/>
        <w:t>19,95 €</w:t>
        <w:tab/>
        <w:tab/>
        <w:t>1</w:t>
        <w:tab/>
        <w:t>DS</w:t>
        <w:tab/>
        <w:t>C64/C128</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rPr>
          <w:sz w:val="28"/>
          <w:szCs w:val="28"/>
        </w:rPr>
      </w:pPr>
      <w:r>
        <w:rPr>
          <w:sz w:val="28"/>
          <w:szCs w:val="28"/>
        </w:rPr>
        <w:t>#2581</w:t>
        <w:tab/>
        <w:t>Disk. z. Buch MEGA PACK1 f. GEOS64/128 Disk 3/3</w:t>
        <w:tab/>
        <w:t>19,95 €</w:t>
        <w:tab/>
        <w:t>1</w:t>
        <w:tab/>
        <w:t>DS</w:t>
        <w:tab/>
        <w:t>C64/C128</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rPr>
          <w:sz w:val="28"/>
          <w:szCs w:val="28"/>
        </w:rPr>
      </w:pPr>
      <w:r>
        <w:rPr>
          <w:sz w:val="28"/>
          <w:szCs w:val="28"/>
        </w:rPr>
        <w:t>#2582</w:t>
        <w:tab/>
        <w:t>CAVEMAN UGH-LYMPICS 6 Disz. 2Disks</w:t>
        <w:tab/>
        <w:t>Elec.Arts</w:t>
        <w:tab/>
        <w:t>39,50 €</w:t>
        <w:tab/>
        <w:t>1</w:t>
        <w:tab/>
        <w:t>DS</w:t>
        <w:tab/>
        <w:t>C64/C128</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sz w:val="28"/>
          <w:szCs w:val="28"/>
          <w:lang w:val="en-GB"/>
        </w:rPr>
      </w:pPr>
      <w:r>
        <w:rPr>
          <w:sz w:val="28"/>
          <w:szCs w:val="28"/>
          <w:lang w:val="en-GB"/>
        </w:rPr>
        <w:t>#2583</w:t>
        <w:tab/>
        <w:t>MUSIC COMPOSER-SYNTH Sytheziser</w:t>
        <w:tab/>
        <w:t>Fancey</w:t>
        <w:tab/>
        <w:t>29,95 €</w:t>
        <w:tab/>
        <w:tab/>
        <w:t>1</w:t>
        <w:tab/>
        <w:tab/>
        <w:t>C16/116/P4</w:t>
      </w:r>
    </w:p>
    <w:p>
      <w:pPr>
        <w:pStyle w:val="Normal"/>
        <w:tabs>
          <w:tab w:val="clear" w:pos="708"/>
          <w:tab w:val="left" w:pos="993" w:leader="none"/>
          <w:tab w:val="left" w:pos="6237" w:leader="none"/>
          <w:tab w:val="left" w:pos="7371" w:leader="none"/>
          <w:tab w:val="left" w:pos="8505" w:leader="none"/>
          <w:tab w:val="left" w:pos="8647" w:leader="none"/>
          <w:tab w:val="left" w:pos="9072" w:leader="none"/>
          <w:tab w:val="left" w:pos="9498" w:leader="none"/>
        </w:tabs>
        <w:rPr/>
      </w:pPr>
      <w:r>
        <w:rPr>
          <w:sz w:val="28"/>
          <w:szCs w:val="28"/>
          <w:lang w:val="en-GB"/>
        </w:rPr>
        <w:t>#2584</w:t>
        <w:tab/>
        <w:t>Into the toy warehouse PLUS4 in PAL/NTSC</w:t>
        <w:tab/>
        <w:t>Dan</w:t>
        <w:tab/>
        <w:t>29,95 €</w:t>
        <w:tab/>
        <w:tab/>
        <w:t>1</w:t>
        <w:tab/>
        <w:t xml:space="preserve">  C16+/116+/P4</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rPr>
          <w:sz w:val="28"/>
          <w:szCs w:val="28"/>
          <w:lang w:val="en-GB"/>
        </w:rPr>
      </w:pPr>
      <w:r>
        <w:rPr>
          <w:sz w:val="28"/>
          <w:szCs w:val="28"/>
          <w:lang w:val="en-GB"/>
        </w:rPr>
        <w:t>#4704</w:t>
        <w:tab/>
        <w:t>CP/M 3.0 Komplettpaket Original       Digit.Research</w:t>
        <w:tab/>
        <w:t>49,95 €</w:t>
        <w:tab/>
        <w:t>2</w:t>
        <w:tab/>
        <w:tab/>
        <w:t>C64/C128</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rPr>
          <w:sz w:val="28"/>
          <w:szCs w:val="28"/>
        </w:rPr>
      </w:pPr>
      <w:r>
        <w:rPr>
          <w:sz w:val="28"/>
          <w:szCs w:val="28"/>
        </w:rPr>
        <w:t>#4711</w:t>
        <w:tab/>
        <w:t>Lemmings das Kult Spiel vom PC auf C64</w:t>
        <w:tab/>
        <w:tab/>
        <w:t>19,95 €</w:t>
        <w:tab/>
        <w:t>3</w:t>
        <w:tab/>
        <w:tab/>
        <w:t>C64/C128</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rPr>
          <w:sz w:val="28"/>
          <w:szCs w:val="28"/>
          <w:lang w:val="en-GB"/>
        </w:rPr>
      </w:pPr>
      <w:r>
        <w:rPr>
          <w:sz w:val="28"/>
          <w:szCs w:val="28"/>
          <w:lang w:val="en-GB"/>
        </w:rPr>
        <w:t>#4712</w:t>
        <w:tab/>
        <w:t>Magic of Endoria Disketten Version</w:t>
        <w:tab/>
        <w:tab/>
        <w:t>19,95 €</w:t>
        <w:tab/>
        <w:t>6</w:t>
        <w:tab/>
        <w:tab/>
        <w:t>C64/C128</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rPr>
          <w:sz w:val="28"/>
          <w:szCs w:val="28"/>
        </w:rPr>
      </w:pPr>
      <w:r>
        <w:rPr>
          <w:sz w:val="28"/>
          <w:szCs w:val="28"/>
        </w:rPr>
        <w:t>#4713</w:t>
        <w:tab/>
        <w:t>Mega Pack 1 mit gr. Buch</w:t>
        <w:tab/>
        <w:t>M&amp;T</w:t>
        <w:tab/>
        <w:t>29,95 €     43</w:t>
        <w:tab/>
        <w:tab/>
        <w:t>C64/C128</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rPr/>
      </w:pPr>
      <w:r>
        <w:rPr>
          <w:sz w:val="28"/>
          <w:szCs w:val="28"/>
        </w:rPr>
        <w:t>#4718</w:t>
        <w:tab/>
        <w:t>Spielesammlung 4 mit gr. Buch</w:t>
        <w:tab/>
        <w:t>M&amp;T</w:t>
        <w:tab/>
        <w:t>19,95 €     32</w:t>
        <w:tab/>
        <w:tab/>
        <w:t>C64/C128</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rPr>
          <w:sz w:val="28"/>
          <w:szCs w:val="28"/>
        </w:rPr>
      </w:pPr>
      <w:r>
        <w:rPr>
          <w:sz w:val="28"/>
          <w:szCs w:val="28"/>
        </w:rPr>
        <w:t>#4719</w:t>
        <w:tab/>
        <w:t>Spielesammlung 5 mit gr. Buch</w:t>
        <w:tab/>
        <w:t>M&amp;T</w:t>
        <w:tab/>
        <w:t>19,95 €     32</w:t>
        <w:tab/>
        <w:tab/>
        <w:t>C64/C128</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rPr>
          <w:sz w:val="28"/>
          <w:szCs w:val="28"/>
        </w:rPr>
      </w:pPr>
      <w:r>
        <w:rPr>
          <w:sz w:val="28"/>
          <w:szCs w:val="28"/>
        </w:rPr>
        <w:t>#4720</w:t>
        <w:tab/>
        <w:t>SUPERBASE Datenbank für den C64</w:t>
        <w:tab/>
        <w:t>Pres.Soft</w:t>
        <w:tab/>
        <w:t>99,95 €</w:t>
        <w:tab/>
        <w:t xml:space="preserve"> 6</w:t>
        <w:tab/>
        <w:tab/>
        <w:t xml:space="preserve"> C64/C128  </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jc w:val="center"/>
        <w:rPr>
          <w:b/>
          <w:b/>
          <w:sz w:val="28"/>
          <w:szCs w:val="28"/>
          <w:u w:val="single"/>
        </w:rPr>
      </w:pPr>
      <w:r>
        <w:rPr>
          <w:b/>
          <w:sz w:val="28"/>
          <w:szCs w:val="28"/>
          <w:u w:val="single"/>
        </w:rPr>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jc w:val="center"/>
        <w:rPr>
          <w:b/>
          <w:b/>
          <w:sz w:val="28"/>
          <w:szCs w:val="28"/>
          <w:u w:val="single"/>
          <w:lang w:val="it-IT"/>
        </w:rPr>
      </w:pPr>
      <w:r>
        <w:rPr>
          <w:b/>
          <w:sz w:val="28"/>
          <w:szCs w:val="28"/>
          <w:u w:val="single"/>
          <w:lang w:val="it-IT"/>
        </w:rPr>
        <w:t>O r i g i n a l - C a s s e t t e n  -  P r o g r a m m e</w:t>
      </w:r>
    </w:p>
    <w:p>
      <w:pPr>
        <w:pStyle w:val="Header"/>
        <w:tabs>
          <w:tab w:val="clear" w:pos="4536"/>
          <w:tab w:val="left" w:pos="993" w:leader="none"/>
          <w:tab w:val="left" w:pos="6237" w:leader="none"/>
          <w:tab w:val="left" w:pos="7371" w:leader="none"/>
          <w:tab w:val="left" w:pos="8647" w:leader="none"/>
          <w:tab w:val="left" w:pos="9072" w:leader="none"/>
          <w:tab w:val="left" w:pos="9498" w:leader="none"/>
        </w:tabs>
        <w:jc w:val="center"/>
        <w:rPr>
          <w:b/>
          <w:b/>
          <w:sz w:val="28"/>
          <w:szCs w:val="28"/>
          <w:u w:val="single"/>
          <w:lang w:val="it-IT"/>
        </w:rPr>
      </w:pPr>
      <w:r>
        <w:rPr>
          <w:b/>
          <w:sz w:val="28"/>
          <w:szCs w:val="28"/>
          <w:u w:val="single"/>
          <w:lang w:val="it-IT"/>
        </w:rPr>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2044</w:t>
        <w:tab/>
        <w:t>TURBOTAPE SUPER  TTS</w:t>
        <w:tab/>
        <w:t>Kingsoft</w:t>
        <w:tab/>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01</w:t>
        <w:tab/>
        <w:t>Brainstorm</w:t>
        <w:tab/>
        <w:t>firebird</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pPr>
      <w:r>
        <w:rPr>
          <w:sz w:val="28"/>
          <w:szCs w:val="28"/>
          <w:lang w:val="en-GB"/>
        </w:rPr>
        <w:t>#4402</w:t>
        <w:tab/>
        <w:t>European Games – World Cup</w:t>
        <w:tab/>
        <w:t>Mastertronic</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03</w:t>
        <w:tab/>
        <w:t>Hole in on</w:t>
        <w:tab/>
        <w:t>Mastertronic</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pPr>
      <w:r>
        <w:rPr>
          <w:sz w:val="28"/>
          <w:szCs w:val="28"/>
          <w:lang w:val="en-GB"/>
        </w:rPr>
        <w:t>#4404</w:t>
        <w:tab/>
        <w:t>MAJIK</w:t>
        <w:tab/>
        <w:t>Mastertronic</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pPr>
      <w:r>
        <w:rPr>
          <w:sz w:val="28"/>
          <w:szCs w:val="28"/>
          <w:lang w:val="en-GB"/>
        </w:rPr>
        <w:t>#4405</w:t>
        <w:tab/>
        <w:t>Master of the lamps</w:t>
        <w:tab/>
        <w:t>activision</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 xml:space="preserve">#4406 </w:t>
        <w:tab/>
        <w:t>Cover, Cuiffy, Rollerboy, Winter Holid.</w:t>
        <w:tab/>
        <w:t>Systems</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pPr>
      <w:r>
        <w:rPr>
          <w:sz w:val="28"/>
          <w:szCs w:val="28"/>
          <w:lang w:val="en-GB"/>
        </w:rPr>
        <w:t>#4407</w:t>
        <w:tab/>
        <w:t xml:space="preserve">MELTDOWN </w:t>
        <w:tab/>
        <w:t>Mastertronic</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pPr>
      <w:r>
        <w:rPr>
          <w:sz w:val="28"/>
          <w:szCs w:val="28"/>
          <w:lang w:val="en-GB"/>
        </w:rPr>
        <w:t>#4408</w:t>
        <w:tab/>
        <w:t>NECRIS DOME</w:t>
        <w:tab/>
        <w:t>Cad Masters</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09</w:t>
        <w:tab/>
        <w:t>Short Circuit</w:t>
        <w:tab/>
        <w:t>Ocean</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pPr>
      <w:r>
        <w:rPr>
          <w:sz w:val="28"/>
          <w:szCs w:val="28"/>
          <w:lang w:val="en-GB"/>
        </w:rPr>
        <w:t>#4410</w:t>
        <w:tab/>
        <w:t>Indoor Soccer</w:t>
        <w:tab/>
        <w:t>alernativ soft</w:t>
        <w:tab/>
        <w:t>19,50 €</w:t>
        <w:tab/>
        <w:t>1</w:t>
        <w:tab/>
        <w:tab/>
        <w:t>C16/1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11</w:t>
        <w:tab/>
        <w:t>SPIDER</w:t>
        <w:tab/>
        <w:t>ARAC</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12</w:t>
        <w:tab/>
        <w:t>STIX</w:t>
        <w:tab/>
        <w:t>Supersoft</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pPr>
      <w:r>
        <w:rPr>
          <w:sz w:val="28"/>
          <w:szCs w:val="28"/>
          <w:lang w:val="en-GB"/>
        </w:rPr>
        <w:t>#4414</w:t>
        <w:tab/>
        <w:t>ALIENS</w:t>
        <w:tab/>
        <w:t>Electric dreams</w:t>
        <w:tab/>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pPr>
      <w:r>
        <w:rPr>
          <w:sz w:val="28"/>
          <w:szCs w:val="28"/>
          <w:lang w:val="en-GB"/>
        </w:rPr>
        <w:t>#4416</w:t>
        <w:tab/>
        <w:t>STACK Light Pen für C64 + Manual</w:t>
        <w:tab/>
        <w:t>popular comp.</w:t>
        <w:tab/>
      </w:r>
      <w:r>
        <w:rPr>
          <w:sz w:val="28"/>
          <w:szCs w:val="28"/>
        </w:rPr>
        <w:t>19,50 €</w:t>
        <w:tab/>
        <w:t>1</w:t>
        <w:tab/>
        <w:tab/>
        <w:t>C64/C128</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pPr>
      <w:r>
        <w:rPr>
          <w:sz w:val="28"/>
          <w:szCs w:val="28"/>
        </w:rPr>
        <w:t>#4417</w:t>
        <w:tab/>
        <w:t>5 STAR Games Laserzone Hustler…..</w:t>
        <w:tab/>
      </w:r>
      <w:r>
        <w:rPr>
          <w:sz w:val="28"/>
          <w:szCs w:val="28"/>
          <w:lang w:val="en-GB"/>
        </w:rPr>
        <w:t>Kingsoft 2 Cass</w:t>
        <w:tab/>
        <w:t>19,50 €</w:t>
        <w:tab/>
        <w:t>1</w:t>
        <w:tab/>
        <w:tab/>
        <w:t>C16/1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18</w:t>
        <w:tab/>
        <w:t>BASIC KURS C16/C116/PLUS4</w:t>
        <w:tab/>
        <w:t>Commodore</w:t>
        <w:tab/>
        <w:t xml:space="preserve">  9,95 €    10</w:t>
        <w:tab/>
        <w:tab/>
        <w:t xml:space="preserve">C16/116/P4  </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19</w:t>
        <w:tab/>
        <w:t>Turbo Tape Super TTS</w:t>
        <w:tab/>
        <w:t>ETP</w:t>
        <w:tab/>
        <w:t xml:space="preserve">  9,95 €    10</w:t>
        <w:tab/>
        <w:tab/>
        <w:t>C16/1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20</w:t>
        <w:tab/>
        <w:t>Original Cassette INPUT64 3/85</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21</w:t>
        <w:tab/>
        <w:t>Original Cassette INPUT64 4/85</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22</w:t>
        <w:tab/>
        <w:t>Original Cassette INPUT64 5/85</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23</w:t>
        <w:tab/>
        <w:t>Original Cassette INPUT64 8/85</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24</w:t>
        <w:tab/>
        <w:t>Original Cassette INPUT64 9/85</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25</w:t>
        <w:tab/>
        <w:t>Original Cassette INPUT64 12/85</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26</w:t>
        <w:tab/>
        <w:t>Original Cassette INPUT64 2/86</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27</w:t>
        <w:tab/>
        <w:t>Original Cassette INPUT64 5/86</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28</w:t>
        <w:tab/>
        <w:t>Original Cassette INPUT64 8/86</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29</w:t>
        <w:tab/>
        <w:t>Original Cassette INPUT64 9/86</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sz w:val="28"/>
          <w:szCs w:val="28"/>
          <w:lang w:val="en-GB"/>
        </w:rPr>
      </w:pPr>
      <w:r>
        <w:rPr>
          <w:sz w:val="28"/>
          <w:szCs w:val="28"/>
          <w:lang w:val="en-GB"/>
        </w:rPr>
        <w:t>#4430</w:t>
        <w:tab/>
        <w:t>Original Cassette INPUT64 10/86</w:t>
        <w:tab/>
        <w:t>INPUT 64</w:t>
        <w:tab/>
        <w:t xml:space="preserve">  9,95 €</w:t>
        <w:tab/>
        <w:t>1</w:t>
        <w:tab/>
        <w:tab/>
        <w:t>C64/C16/P4</w:t>
      </w:r>
    </w:p>
    <w:p>
      <w:pPr>
        <w:pStyle w:val="Header"/>
        <w:tabs>
          <w:tab w:val="clear" w:pos="4536"/>
          <w:tab w:val="left" w:pos="993" w:leader="none"/>
          <w:tab w:val="left" w:pos="5529" w:leader="none"/>
          <w:tab w:val="left" w:pos="7371" w:leader="none"/>
          <w:tab w:val="left" w:pos="8647" w:leader="none"/>
          <w:tab w:val="left" w:pos="9072" w:leader="none"/>
          <w:tab w:val="left" w:pos="9498" w:leader="none"/>
        </w:tabs>
        <w:jc w:val="both"/>
        <w:rPr/>
      </w:pPr>
      <w:r>
        <w:rPr>
          <w:sz w:val="28"/>
          <w:szCs w:val="28"/>
          <w:lang w:val="it-IT"/>
        </w:rPr>
        <w:t>#4431</w:t>
        <w:tab/>
        <w:t>Demo Cassette Kniffel, WURMI……</w:t>
        <w:tab/>
        <w:t>ETP</w:t>
        <w:tab/>
        <w:t xml:space="preserve">  9,95 €    10</w:t>
        <w:tab/>
        <w:tab/>
        <w:t>C64/C16/P4</w:t>
      </w:r>
    </w:p>
    <w:sectPr>
      <w:headerReference w:type="default" r:id="rId2"/>
      <w:headerReference w:type="first" r:id="rId3"/>
      <w:footerReference w:type="default" r:id="rId4"/>
      <w:footerReference w:type="first" r:id="rId5"/>
      <w:type w:val="nextPage"/>
      <w:pgSz w:w="11906" w:h="16838"/>
      <w:pgMar w:left="567" w:right="374" w:gutter="0" w:header="284" w:top="38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Abadi MT Condensed Light">
    <w:altName w:val="Gill Sans MT Condensed"/>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b/>
      </w:rPr>
      <w:t xml:space="preserve"> </w:t>
    </w:r>
    <w:r>
      <w:rPr>
        <w:b/>
      </w:rPr>
      <w:t>Konten :</w:t>
    </w:r>
    <w:r>
      <w:rPr/>
      <w:t xml:space="preserve">  Kreissparkasse Segeberg Kt. Nr.: 0188 062 598 BLZ 230 510 30  Postgiroamt Hamburg Kt. Nr.: 58822-207 BLZ 200 100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b/>
      </w:rPr>
      <w:t xml:space="preserve"> </w:t>
    </w:r>
    <w:r>
      <w:rPr>
        <w:b/>
      </w:rPr>
      <w:t>Konten :</w:t>
    </w:r>
    <w:r>
      <w:rPr/>
      <w:t xml:space="preserve">  Kreissparkasse Segeberg Kt. Nr.: 0188 062 598 BLZ 230 510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LEKTRONIK-TECHNIK-PETERS  Ing. Uwe Peters VDI/VDE*DGQ           Tannenweg 9  D 24610 Trappenkamp          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Header"/>
      <w:jc w:val="center"/>
      <w:rPr/>
    </w:pPr>
    <w:r>
      <w:rPr/>
      <w:t xml:space="preserve">Blatt </w:t>
    </w:r>
    <w:r>
      <w:rPr/>
      <w:fldChar w:fldCharType="begin"/>
    </w:r>
    <w:r>
      <w:rPr/>
      <w:instrText xml:space="preserve"> PAGE </w:instrText>
    </w:r>
    <w:r>
      <w:rPr/>
      <w:fldChar w:fldCharType="separate"/>
    </w:r>
    <w:r>
      <w:rPr/>
      <w:t>5</w:t>
    </w:r>
    <w:r>
      <w:rPr/>
      <w:fldChar w:fldCharType="end"/>
    </w:r>
    <w:r>
      <w:rPr/>
      <w:t xml:space="preserve"> zur Disketten Geamtübersicht </w:t>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2"/>
      </w:rPr>
    </w:pPr>
    <w:r>
      <w:rPr>
        <w:rFonts w:cs="Algerian" w:ascii="Algerian" w:hAnsi="Algerian"/>
        <w:sz w:val="52"/>
      </w:rPr>
      <w:t xml:space="preserve">ELEKTRONIK-TECHNIK-PETERS </w:t>
    </w:r>
    <w:r>
      <w:rPr>
        <w:rFonts w:cs="Algerian" w:ascii="Algerian" w:hAnsi="Algerian"/>
        <w:sz w:val="24"/>
        <w:szCs w:val="24"/>
      </w:rPr>
      <w:t>Ing. Uwe Peters VDI/VDE*DGQ</w:t>
    </w:r>
  </w:p>
  <w:p>
    <w:pPr>
      <w:pStyle w:val="Header"/>
      <w:rPr>
        <w:rFonts w:ascii="Agency FB" w:hAnsi="Agency FB" w:cs="Agency FB"/>
        <w:sz w:val="21"/>
        <w:szCs w:val="21"/>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r>
      <w:rPr>
        <w:rFonts w:cs="Agency FB" w:ascii="Agency FB" w:hAnsi="Agency FB"/>
        <w:sz w:val="21"/>
        <w:szCs w:val="21"/>
      </w:rPr>
      <w:t>Tannenweg 9   D 24610 Trappenkamp Tel.:  04323/3991 FAX.: 04323/4415 Handy.: 0171/5306465 email.: upe@aol.com WEB-Site: http://www.ELEKTRONIK-TECHNIK.BIZ</w:t>
    </w:r>
  </w:p>
  <w:p>
    <w:pPr>
      <w:pStyle w:val="Header"/>
      <w:rPr>
        <w:rFonts w:ascii="Agency FB" w:hAnsi="Agency FB" w:cs="Agency FB"/>
        <w:sz w:val="22"/>
      </w:rPr>
    </w:pPr>
    <w:r>
      <w:rPr>
        <w:rFonts w:cs="Algerian" w:ascii="Algerian" w:hAnsi="Algerian"/>
        <w:sz w:val="31"/>
      </w:rPr>
      <w:t>Der Computer-Spezialist</w:t>
    </w:r>
    <w:r>
      <w:rPr>
        <w:rFonts w:cs="Abadi MT Condensed Light;Gill Sans MT Condensed" w:ascii="Abadi MT Condensed Light;Gill Sans MT Condensed" w:hAnsi="Abadi MT Condensed Light;Gill Sans MT Condensed"/>
        <w:sz w:val="24"/>
      </w:rPr>
      <w:t xml:space="preserve"> </w:t>
    </w:r>
    <w:r>
      <w:rPr>
        <w:rFonts w:cs="Agency FB" w:ascii="Agency FB" w:hAnsi="Agency FB"/>
        <w:sz w:val="21"/>
        <w:szCs w:val="21"/>
      </w:rPr>
      <w:t xml:space="preserve"> für Commodore Homecomputer: Hard- und Software-Service, Ersatzteile, Zubehör und Reparatur,  CBM</w:t>
    </w:r>
  </w:p>
  <w:p>
    <w:pPr>
      <w:pStyle w:val="Header"/>
      <w:rPr>
        <w:rFonts w:ascii="Agency FB" w:hAnsi="Agency FB" w:cs="Agency FB"/>
        <w:sz w:val="21"/>
        <w:szCs w:val="21"/>
      </w:rPr>
    </w:pPr>
    <w:r>
      <w:rPr>
        <w:rFonts w:cs="Agency FB" w:ascii="Agency FB" w:hAnsi="Agency FB"/>
        <w:sz w:val="21"/>
        <w:szCs w:val="21"/>
      </w:rPr>
      <w:t>Spezial Spulenwickelei – PC-Systemberatung, Wartung und Service – EDV Verarbeitung – Daten-Konvertierung –  Elektronisches Tischtennis-Zubehör - Entwicklungen</w:t>
    </w:r>
  </w:p>
  <w:p>
    <w:pPr>
      <w:pStyle w:val="Header"/>
      <w:rPr>
        <w:rFonts w:ascii="Agency FB" w:hAnsi="Agency FB" w:cs="Agency FB"/>
        <w:sz w:val="22"/>
        <w:szCs w:val="21"/>
        <w:lang w:val="en-US" w:eastAsia="en-US"/>
      </w:rPr>
    </w:pPr>
    <w:r>
      <w:rPr>
        <w:rFonts w:cs="Agency FB" w:ascii="Agency FB" w:hAnsi="Agency FB"/>
        <w:sz w:val="22"/>
        <w:szCs w:val="21"/>
        <w:lang w:val="en-US" w:eastAsia="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amtprogrammübersich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23:00Z</dcterms:created>
  <dc:creator>Dr. Ing. Uwe Peters VDI/VDE * DGQ</dc:creator>
  <dc:description/>
  <dc:language>en-US</dc:language>
  <cp:lastModifiedBy>Peters</cp:lastModifiedBy>
  <cp:lastPrinted>2019-04-30T15:21:00Z</cp:lastPrinted>
  <dcterms:modified xsi:type="dcterms:W3CDTF">2019-04-30T13:24:00Z</dcterms:modified>
  <cp:revision>36</cp:revision>
  <dc:subject/>
  <dc:title>Trappenkamp, den 26</dc:title>
</cp:coreProperties>
</file>