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VERICK 5.0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#0348 Programmpaket " Maverick Ver. 5.04 " 8 Disks für C64/C128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ab/>
        <w:tab/>
        <w:t xml:space="preserve">    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ab/>
        <w:tab/>
        <w:t xml:space="preserve">             </w:t>
      </w:r>
      <w:r>
        <w:rPr>
          <w:b/>
          <w:bCs/>
          <w:sz w:val="24"/>
          <w:szCs w:val="24"/>
          <w:u w:val="single"/>
        </w:rPr>
        <w:t xml:space="preserve">Das ultimative Kopierprogramm bestehend aus: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  <w:u w:val="single"/>
        </w:rPr>
        <w:t>#5085  50 S. Anleitung Kopierprogramm "Maverick 5.04"  Original-Disk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1  Diskette  " Maverick 5.04 " Master Diskette 1</w:t>
        <w:tab/>
        <w:t>1A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2  Diskette  " Maverick 5.04 " Master Diskette 2</w:t>
        <w:tab/>
        <w:t>1B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3  Diskette  " Maverick 5.04 " Parameter Modul 1</w:t>
        <w:tab/>
        <w:t>2A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4  Diskette  " Maverick 5.04 " Parameter Modul 2 – 4</w:t>
        <w:tab/>
        <w:t>2B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5  Diskette  " Maverick 5.04 " Parameter Modul 5 – 7</w:t>
        <w:tab/>
        <w:t>3A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6  Diskette  " Maverick 5.04 " Parameter Modul 8 – 9</w:t>
        <w:tab/>
        <w:t>3B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7  Diskette  " Maverick 5.04 " Parameter Modul 10-12</w:t>
        <w:tab/>
        <w:t>4A</w:t>
      </w:r>
    </w:p>
    <w:p>
      <w:pPr>
        <w:pStyle w:val="NurText"/>
        <w:tabs>
          <w:tab w:val="clear" w:pos="708"/>
          <w:tab w:val="right" w:pos="240" w:leader="none"/>
          <w:tab w:val="left" w:pos="567" w:leader="none"/>
          <w:tab w:val="left" w:pos="600" w:leader="none"/>
          <w:tab w:val="left" w:pos="1134" w:leader="none"/>
          <w:tab w:val="left" w:pos="5387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  #3358  Diskette  " Maverick 5.04 " Upgrade und Goodies</w:t>
        <w:tab/>
        <w:t>4B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Einzeldiskette …………………………………………………………………………………………………………………………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ab/>
        <w:tab/>
        <w:t>1   #5085   Anleitung Kopierprogramm " Maverick 5.04 "</w:t>
        <w:tab/>
        <w:tab/>
        <w:t>1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sz w:val="24"/>
          <w:szCs w:val="24"/>
          <w:u w:val="single"/>
        </w:rPr>
        <w:t>Die Hauptfunktionen des Maverick Programmpakets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verick ist eines der besten Kopierprogramme für den C64 und C128. Maverick 2.0 war ursprünglich unter dem Namen „Renegate“ erschienen wurde jedoch aus Copyrightgründen in Maverick umbenannt. Die letzte of</w:t>
        <w:softHyphen/>
        <w:t>fi</w:t>
        <w:softHyphen/>
        <w:t>zielle Version ist 5.04. Ein Proggi aus der SW-Schmiede „Cracker Jax“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es sind die bedeutentsten Haupt</w:t>
        <w:softHyphen/>
        <w:t>funk</w:t>
        <w:softHyphen/>
        <w:t>tionen dieses Programmpaketes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hr schneller und zuverlässiger Kopierer für ungeschützte Programme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CR Nibbler: Power Kopierer für geschützte Programme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/>
      </w:pPr>
      <w:r>
        <w:rPr>
          <w:b/>
          <w:bCs/>
          <w:sz w:val="24"/>
          <w:szCs w:val="24"/>
        </w:rPr>
        <w:t>RAMBOard Nibbler: Das in der 1541 verbaute Ramboard (8K) wird benutz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or Editor, Mavericks GCR Editor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/>
      </w:pPr>
      <w:r>
        <w:rPr>
          <w:b/>
          <w:bCs/>
          <w:sz w:val="24"/>
          <w:szCs w:val="24"/>
        </w:rPr>
        <w:t>GEOS Kopierer mit unterschiedlichsten Parameter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 Parameter um Kopierschutzmethoden aus der Software zu entfern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etten Vergleichsprogramm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n ebenfalls die REU (Ram Extention Unit) benutz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 50 seitiges Handbuch in Deutsch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/>
      </w:pPr>
      <w:r>
        <w:rPr>
          <w:b/>
          <w:bCs/>
          <w:sz w:val="24"/>
          <w:szCs w:val="24"/>
        </w:rPr>
        <w:t>Eine Verwendung aller gebräuchlichen singe/double Floppy Laufwerke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 Vieles – Vieles meh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  <w:r>
      <w:rPr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24"/>
      </w:rPr>
    </w:pPr>
    <w:r>
      <w:rPr>
        <w:rFonts w:cs="Algerian" w:ascii="Algerian" w:hAnsi="Algerian"/>
        <w:w w:val="250"/>
        <w:sz w:val="52"/>
      </w:rPr>
      <w:t>U w e   P e t e r s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30"/>
        <w:szCs w:val="30"/>
      </w:rPr>
      <w:t xml:space="preserve">   </w:t>
    </w:r>
    <w:r>
      <w:rPr>
        <w:sz w:val="21"/>
        <w:szCs w:val="21"/>
      </w:rPr>
      <w:t>Tannenweg 9  D24610 Trappenkamp  –  Tel.: 04323/3991  FAX.: 04323/4415  Handy.: 0171/5306465  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21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4:00Z</dcterms:created>
  <dc:creator>Peters</dc:creator>
  <dc:description/>
  <dc:language>en-US</dc:language>
  <cp:lastModifiedBy>Peters</cp:lastModifiedBy>
  <cp:lastPrinted>2019-11-05T23:24:00Z</cp:lastPrinted>
  <dcterms:modified xsi:type="dcterms:W3CDTF">2019-11-06T11:21:00Z</dcterms:modified>
  <cp:revision>8</cp:revision>
  <dc:subject/>
  <dc:title>Trappenkamp, den 26</dc:title>
</cp:coreProperties>
</file>