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64 Board Identifik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ion</w:t>
        <w:tab/>
        <w:t>Identifikation</w:t>
        <w:tab/>
        <w:tab/>
        <w:tab/>
        <w:t>Board Nummer</w:t>
        <w:tab/>
        <w:tab/>
        <w:t>Schaltbild Nr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5670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 Original</w:t>
        <w:tab/>
        <w:t>5 pin board</w:t>
        <w:tab/>
        <w:tab/>
        <w:t>326298-01</w:t>
        <w:tab/>
        <w:t>326106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/>
      </w:pPr>
      <w:r>
        <w:rPr>
          <w:sz w:val="28"/>
          <w:szCs w:val="28"/>
          <w:lang w:val="en-GB"/>
        </w:rPr>
        <w:tab/>
        <w:t>CN5 - Video hat 5 pins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(CR)</w:t>
        <w:tab/>
        <w:t>8 pin board</w:t>
        <w:tab/>
        <w:t>250407-01</w:t>
        <w:tab/>
        <w:t>251138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CN5 - Video hat 8 pins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/>
      </w:pPr>
      <w:r>
        <w:rPr>
          <w:sz w:val="28"/>
          <w:szCs w:val="28"/>
        </w:rPr>
        <w:t>B</w:t>
        <w:tab/>
        <w:t>8 pin board reduzierte</w:t>
        <w:tab/>
        <w:t>250425</w:t>
        <w:tab/>
        <w:t>251469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/>
      </w:pPr>
      <w:r>
        <w:rPr>
          <w:sz w:val="28"/>
          <w:szCs w:val="28"/>
        </w:rPr>
        <w:tab/>
        <w:t>Oszillator-Schaltung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/>
      </w:pPr>
      <w:r>
        <w:rPr>
          <w:sz w:val="28"/>
          <w:szCs w:val="28"/>
        </w:rPr>
        <w:t>B-2</w:t>
        <w:tab/>
        <w:t>8 pin board reduzierte</w:t>
        <w:tab/>
        <w:t>250441-01 *)</w:t>
        <w:tab/>
        <w:t>251469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/>
      </w:pPr>
      <w:r>
        <w:rPr>
          <w:sz w:val="28"/>
          <w:szCs w:val="28"/>
        </w:rPr>
        <w:tab/>
        <w:t>Oszillator-Schaltung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*) die 4. Version des C64 wurde kurzfristig entwickelt und es sind nur wenige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xemplare verkauft worden. Das Schaltbild ist wie des B es sind nur kleinere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Änderungen vorhanden: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 Die Widerstände R 28,29,30,36,48 wurde durch Widertstandsnetzwerk RP5 ersetzt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Die Dioden CR100 - 105 sind nicht mehr huckepack sondern jetzt CR9, 12 - 16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B-3</w:t>
        <w:tab/>
        <w:t>nur noch 2 RAMs U9 + 10</w:t>
        <w:tab/>
        <w:t>250446</w:t>
        <w:tab/>
        <w:t>252278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6237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E</w:t>
        <w:tab/>
        <w:t>Kernal und BASIC ROM</w:t>
        <w:tab/>
        <w:t>250469</w:t>
        <w:tab/>
        <w:t>252312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Sind zusammengefaßt in U4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096" w:leader="none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Neuer IC memory controller U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2:00Z</dcterms:created>
  <dc:creator>Dr. Ing. Uwe Peters VDI/VDE * DGQ</dc:creator>
  <dc:description/>
  <cp:keywords/>
  <dc:language>en-US</dc:language>
  <cp:lastModifiedBy>Dr. Ing. Uwe Peters VDI/VDE * DGQ</cp:lastModifiedBy>
  <cp:lastPrinted>2014-04-24T14:54:00Z</cp:lastPrinted>
  <dcterms:modified xsi:type="dcterms:W3CDTF">2014-04-24T12:55:00Z</dcterms:modified>
  <cp:revision>3</cp:revision>
  <dc:subject/>
  <dc:title>Trappenkamp, den 26</dc:title>
</cp:coreProperties>
</file>