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u w:val="single"/>
        </w:rPr>
        <w:t>I C – D a t e n b l ä t t e r    C16 / C116 / PLUS4 / PET / VC20 / C64 / C128 / P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 Stand 10. April 2018 * Version 3.02 nach Bezeichnung *   -   Diese Liste wird ständig erweitert ! 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693"/>
        <w:gridCol w:w="2784"/>
      </w:tblGrid>
      <w:tr>
        <w:trPr>
          <w:cantSplit w:val="true"/>
        </w:trPr>
        <w:tc>
          <w:tcPr>
            <w:tcW w:w="7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Preis-Gruppen-Liste   </w:t>
            </w:r>
            <w:r>
              <w:rPr>
                <w:b/>
              </w:rPr>
              <w:t xml:space="preserve">PrGr  </w:t>
            </w:r>
            <w:r>
              <w:rPr/>
              <w:t>für Anleitungen / Kopien / Handbücher und sonst. Druckwerke</w:t>
            </w:r>
          </w:p>
        </w:tc>
      </w:tr>
      <w:tr>
        <w:trPr/>
        <w:tc>
          <w:tcPr>
            <w:tcW w:w="2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 =   2,45  €  =  1 -   2 Blat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4 = 14,95  €  =  11 -   20 Blatt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 = 29,95  €  =  101 - 15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 =   4,95  €  =  3 -   5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5 = 19,95  €  =  21 -   5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 = 34,95  €  =  151 - 20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3 =   9,95  €  =  6 - 10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6 = 24,95  €  =  51 - 10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9 = 39,95  €  =  201 - 300 Blat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938" w:leader="none"/>
          <w:tab w:val="left" w:pos="9923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C-Bezeichnung</w:t>
        <w:tab/>
        <w:t>Datenblatt-Beschreibung</w:t>
        <w:tab/>
        <w:t>Bestell Nr.:</w:t>
        <w:tab/>
        <w:t>Pr.Gr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4pt" to="524.6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Übersicht aller vorhandenen Datenblätter ……………………………………</w:t>
        <w:tab/>
        <w:t>5146</w:t>
        <w:tab/>
        <w:t>………………</w:t>
        <w:tab/>
        <w:t>0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Commodore ICs</w:t>
        <w:tab/>
        <w:t>Allgemeines Pinning für typische Commodore ICs wie z.B............................</w:t>
        <w:tab/>
        <w:t>5100</w:t>
        <w:tab/>
        <w:t>........................</w:t>
        <w:tab/>
        <w:t>2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2016, 23256, 7406, 7407, 7414, 7432, 7474, 74123, 74175, 74241, 74266....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0</w:t>
        <w:tab/>
        <w:tab/>
        <w:t>Z 80 Mikroprozessor bei Commodore für PL/M Anwendungen ....................</w:t>
        <w:tab/>
        <w:t>5130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1770/1772</w:t>
        <w:tab/>
        <w:tab/>
        <w:t>Floppy Controller WD 1770 / 1772 MFM .......................................................</w:t>
        <w:tab/>
        <w:t>510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114</w:t>
        <w:tab/>
        <w:tab/>
        <w:t>SY 2114 statisches RAM 1K x 4 …………………………………………….</w:t>
        <w:tab/>
        <w:t>5163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316A + B</w:t>
        <w:tab/>
        <w:t>ROM 2K x 8 2316A Intel Pinning …………………………………………...</w:t>
        <w:tab/>
        <w:t>5161</w:t>
        <w:tab/>
        <w:t>………………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64</w:t>
        <w:tab/>
        <w:tab/>
        <w:t>EPROM TMS2564 8K x 8 65.5326 Bit pinkompatibel zum ROM 2364 .......</w:t>
        <w:tab/>
        <w:t>5145</w:t>
        <w:tab/>
        <w:t>………………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3446</w:t>
        <w:tab/>
        <w:tab/>
        <w:t>MC 3446 4fach IEEE 348 / G.P.I.B. Interface Treiber ……………………...</w:t>
        <w:tab/>
        <w:t>516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4464</w:t>
        <w:tab/>
        <w:tab/>
        <w:t xml:space="preserve">DRAM TMS 4464 4 Bit </w:t>
      </w:r>
      <w:r>
        <w:rPr>
          <w:sz w:val="19"/>
          <w:szCs w:val="19"/>
          <w:lang w:val="en-GB"/>
        </w:rPr>
        <w:t>x 65 K ......................................................................</w:t>
        <w:tab/>
        <w:t>510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5710</w:t>
        <w:tab/>
        <w:tab/>
        <w:t>MFM Floppy Controller ..................................................................................</w:t>
        <w:tab/>
        <w:t>510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  <w:lang w:val="en-GB"/>
        </w:rPr>
        <w:t>6116</w:t>
        <w:tab/>
        <w:tab/>
        <w:t>HM 6116 2K x 8 Statik RAM HS ...................................................................</w:t>
        <w:tab/>
        <w:t>512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264</w:t>
        <w:tab/>
        <w:tab/>
        <w:t>HM 6264 8K x 8 Statik RAM HS ...................................................................</w:t>
        <w:tab/>
        <w:t>5127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0/6501</w:t>
        <w:tab/>
        <w:t>Mikroprozessor ................................................................................................</w:t>
        <w:tab/>
        <w:t>510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xx</w:t>
        <w:tab/>
        <w:tab/>
        <w:t>Rockwell Mikroprozessor Familie 6502 – 6515 .............................................</w:t>
        <w:tab/>
        <w:t>5157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02</w:t>
        <w:tab/>
        <w:tab/>
        <w:t>Mikroprozessor ...............................................................................................</w:t>
        <w:tab/>
        <w:t>513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</w:rPr>
        <w:t>6502-07/6512-15</w:t>
        <w:tab/>
        <w:t>Mikroprozessoren ............................................................................................</w:t>
        <w:tab/>
        <w:t>5108</w:t>
        <w:tab/>
        <w:t>........................</w:t>
        <w:tab/>
      </w:r>
      <w:r>
        <w:rPr>
          <w:sz w:val="19"/>
          <w:szCs w:val="19"/>
          <w:lang w:val="en-GB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09</w:t>
        <w:tab/>
        <w:tab/>
        <w:t>Mikroprozessor mit MMU …………………………………………………..</w:t>
        <w:tab/>
        <w:t>514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10/6508</w:t>
        <w:tab/>
        <w:t>Mikroprozessor mit I/O ...................................................................................</w:t>
        <w:tab/>
        <w:t>5109</w:t>
        <w:tab/>
        <w:t>........................</w:t>
        <w:tab/>
        <w:t>5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20</w:t>
        <w:tab/>
        <w:tab/>
        <w:t>Synertek peripheral adapter ............................................................................</w:t>
        <w:tab/>
        <w:t>5158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22</w:t>
        <w:tab/>
        <w:tab/>
        <w:t>Synertek versatile interface adapter VIA ……………………………………</w:t>
        <w:tab/>
        <w:t>5159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2</w:t>
        <w:tab/>
        <w:tab/>
        <w:t>Versatile Interface Adapter VIA .....................................................................</w:t>
        <w:tab/>
        <w:t>5110</w:t>
        <w:tab/>
        <w:t>.........</w:t>
      </w:r>
      <w:r>
        <w:rPr>
          <w:sz w:val="19"/>
          <w:szCs w:val="19"/>
        </w:rPr>
        <w:t>...............</w:t>
      </w:r>
      <w:r>
        <w:rPr>
          <w:sz w:val="19"/>
          <w:szCs w:val="19"/>
          <w:lang w:val="en-GB"/>
        </w:rPr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3</w:t>
        <w:tab/>
        <w:tab/>
        <w:t>TRI – Port Interface …………………………………………………………</w:t>
        <w:tab/>
      </w:r>
      <w:r>
        <w:rPr>
          <w:sz w:val="19"/>
          <w:szCs w:val="19"/>
        </w:rPr>
        <w:t>5111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T</w:t>
        <w:tab/>
        <w:tab/>
        <w:t>Umbauanleitung vom 6523/6525 zum 6523 T Paddle Floppy 1551 ………..</w:t>
        <w:tab/>
      </w:r>
      <w:r>
        <w:rPr>
          <w:sz w:val="19"/>
          <w:szCs w:val="19"/>
          <w:lang w:val="en-GB"/>
        </w:rPr>
        <w:t>5134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5</w:t>
        <w:tab/>
        <w:tab/>
        <w:t>TRI – Port Interface deutsch…………………………………………………</w:t>
        <w:tab/>
        <w:t>5112</w:t>
        <w:tab/>
      </w:r>
      <w:r>
        <w:rPr>
          <w:sz w:val="19"/>
          <w:szCs w:val="19"/>
        </w:rPr>
        <w:t>........................</w:t>
        <w:tab/>
      </w:r>
      <w:r>
        <w:rPr>
          <w:sz w:val="19"/>
          <w:szCs w:val="19"/>
          <w:lang w:val="en-GB"/>
        </w:rPr>
        <w:t xml:space="preserve">3 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25</w:t>
        <w:tab/>
        <w:tab/>
        <w:t>TRI – Port Interface NMOS …………………………………………………</w:t>
        <w:tab/>
        <w:t>5142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6 - / A / B</w:t>
        <w:tab/>
        <w:t>Complex Interface Adapter deutsch …………………………………………</w:t>
        <w:tab/>
        <w:t>5113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6</w:t>
        <w:tab/>
        <w:tab/>
        <w:t>Complex Interface Adapter NMOS engl. ……………………………………</w:t>
        <w:tab/>
        <w:t>5143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29B</w:t>
        <w:tab/>
        <w:tab/>
        <w:t>Octal Bus Transceiver ……………………………………………………….</w:t>
        <w:tab/>
        <w:t>5114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0</w:t>
        <w:tab/>
        <w:tab/>
        <w:t>Memory I/O Timer Array ……………………………………………………</w:t>
        <w:tab/>
        <w:t>5137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……………………………………………………</w:t>
        <w:tab/>
        <w:t>5115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NMOS ……………………………………………</w:t>
        <w:tab/>
        <w:t>5138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40 6541</w:t>
        <w:tab/>
        <w:t>MOS Technology ROM 2 K x 8 ……………………………………………..</w:t>
        <w:tab/>
        <w:t>5160</w:t>
        <w:tab/>
        <w:t>………………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45-1</w:t>
        <w:tab/>
        <w:tab/>
        <w:t>CRT Controller CRTC ……………………………………………………….</w:t>
        <w:tab/>
        <w:t>5116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50</w:t>
        <w:tab/>
        <w:tab/>
        <w:t>statisches RAM 1K x 4 ………………………………………………………</w:t>
        <w:tab/>
        <w:t>5162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51/8551</w:t>
        <w:tab/>
        <w:t>Asynchronously UART ACIA ……………………………………………….</w:t>
        <w:tab/>
        <w:t>511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51</w:t>
        <w:tab/>
        <w:tab/>
        <w:t>Asynchronously UART ACIA NMOS ………………………………………</w:t>
        <w:tab/>
        <w:t>5144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0/6561</w:t>
        <w:tab/>
        <w:t>Video Interface Chip VIC ……………………………………………………</w:t>
        <w:tab/>
        <w:t>5118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6/6567/6569</w:t>
        <w:tab/>
        <w:t>Video Interface Chip VIC II …………………………………………………</w:t>
        <w:tab/>
        <w:t>5119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81</w:t>
        <w:tab/>
        <w:tab/>
        <w:t>Sound Interface Device SID …………………………………………………</w:t>
        <w:tab/>
        <w:t>5120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82</w:t>
        <w:tab/>
        <w:tab/>
        <w:t>Sound Interface Device SID …………………………………………………</w:t>
        <w:tab/>
        <w:t>5121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821</w:t>
        <w:tab/>
        <w:tab/>
        <w:t>Peripheral Interface Adapter PIA ……………………………………………</w:t>
        <w:tab/>
        <w:t>5165</w:t>
        <w:tab/>
        <w:t>………………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4LS629</w:t>
        <w:tab/>
        <w:tab/>
        <w:t>Voltage controlled Oszillator VCO double ………………………………….</w:t>
        <w:tab/>
        <w:t>5166    ………………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360/8365/8366</w:t>
        <w:tab/>
        <w:t>Text Editing Device TED ……………………………………………………</w:t>
        <w:tab/>
        <w:t>5122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1</w:t>
        <w:tab/>
        <w:tab/>
        <w:t>Befehlssatz Mikroprozessor …………………………………………………</w:t>
        <w:tab/>
        <w:t>513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</w:rPr>
        <w:t>8501/6500/6502</w:t>
        <w:tab/>
        <w:t>Mikroprozessor Datenblätter ...........................................................................</w:t>
        <w:tab/>
      </w:r>
      <w:r>
        <w:rPr>
          <w:sz w:val="19"/>
          <w:szCs w:val="19"/>
          <w:lang w:val="en-GB"/>
        </w:rPr>
        <w:t>5135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02</w:t>
        <w:tab/>
        <w:tab/>
        <w:t>Microprocessor Datenblatt ..............................................................................</w:t>
        <w:tab/>
        <w:t>5123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3/8568</w:t>
        <w:tab/>
        <w:t>Digital Video Display ......................................................................................</w:t>
        <w:tab/>
        <w:t>5124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4/8566/8569</w:t>
        <w:tab/>
        <w:t>Video Interface Chip VIC ................................................................................</w:t>
        <w:tab/>
        <w:t>5225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20A</w:t>
        <w:tab/>
        <w:tab/>
        <w:t>Complex Interface Adapter CIA ……………………………………………..</w:t>
        <w:tab/>
        <w:t>5140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00</w:t>
        <w:tab/>
        <w:tab/>
        <w:t>programmable logic array PLA ……………………………………………...</w:t>
        <w:tab/>
        <w:t>5128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01</w:t>
        <w:tab/>
        <w:tab/>
        <w:t>Clock Generator ……………………………………………………………...</w:t>
        <w:tab/>
        <w:t>5129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1</w:t>
        <w:tab/>
        <w:tab/>
        <w:t>programmable logic array PLA ………………………………………………</w:t>
        <w:tab/>
        <w:t>5131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2</w:t>
        <w:tab/>
        <w:tab/>
        <w:t>Memory Management Unit MMU …………………………………………...</w:t>
        <w:tab/>
        <w:t>5132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6</w:t>
        <w:tab/>
        <w:tab/>
        <w:t>MMU Quad Pack Version 315089-02 ……………………………………….</w:t>
        <w:tab/>
        <w:t>5133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51828-03</w:t>
        <w:tab/>
        <w:t>Gate Array 1571 64H156 .................................................................................</w:t>
        <w:tab/>
        <w:t>510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51829</w:t>
        <w:tab/>
        <w:tab/>
        <w:t>Gate Array 1541B/1571 ……………………………………………………...</w:t>
        <w:tab/>
        <w:t>5102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315089-02</w:t>
        <w:tab/>
        <w:t>MMU Quad Pack Version 8726 ……………………………………………...</w:t>
        <w:tab/>
        <w:t>5133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25572-01</w:t>
        <w:tab/>
        <w:t>Gate Array 1541 64H156 …………………………………………………….</w:t>
        <w:tab/>
        <w:t>5104</w:t>
        <w:tab/>
      </w:r>
      <w:r>
        <w:rPr>
          <w:sz w:val="19"/>
          <w:szCs w:val="19"/>
        </w:rPr>
        <w:t>........................</w:t>
      </w:r>
      <w:r>
        <w:rPr>
          <w:sz w:val="19"/>
          <w:szCs w:val="19"/>
          <w:lang w:val="en-GB"/>
        </w:rPr>
        <w:tab/>
        <w:t>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I C – D a t e n b l ä t t e r    C16 / C116 / PLUS4 / PET / VC20 / C64 / C128 / P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  <w:u w:val="single"/>
          <w:lang w:val="fr-FR"/>
        </w:rPr>
      </w:pPr>
      <w:r>
        <w:rPr>
          <w:b/>
          <w:sz w:val="12"/>
          <w:szCs w:val="1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 Stand 10. April 2018 * Version 3.02 nach Bestellnummern*   -   Diese Liste wird ständig erweitert ! )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693"/>
        <w:gridCol w:w="2784"/>
      </w:tblGrid>
      <w:tr>
        <w:trPr>
          <w:cantSplit w:val="true"/>
        </w:trPr>
        <w:tc>
          <w:tcPr>
            <w:tcW w:w="7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Preis-Gruppen-Liste   </w:t>
            </w:r>
            <w:r>
              <w:rPr>
                <w:b/>
              </w:rPr>
              <w:t xml:space="preserve">PrGr  </w:t>
            </w:r>
            <w:r>
              <w:rPr/>
              <w:t>für Anleitungen / Kopien / Handbücher und sonst. Druckwerke</w:t>
            </w:r>
          </w:p>
        </w:tc>
      </w:tr>
      <w:tr>
        <w:trPr/>
        <w:tc>
          <w:tcPr>
            <w:tcW w:w="2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 =   2,45  €  =  1 -   2 Blatt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4 = 14,95  €  =  11 -   20 Blatt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 = 29,95  €  =  101 - 15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 =   4,95  €  =  3 -   5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5 = 19,95  €  =  21 -   5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 = 34,95  €  =  151 - 200 Blatt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3 =   9,95  €  =  6 - 10 Bla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6 = 24,95  €  =  51 - 100 Blat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9 = 39,95  €  =  201 - 300 Blat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938" w:leader="none"/>
          <w:tab w:val="left" w:pos="9923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C-Bezeichnung</w:t>
        <w:tab/>
        <w:t>Datenblatt-Beschreibung</w:t>
        <w:tab/>
        <w:t>Bestell Nr.:</w:t>
        <w:tab/>
        <w:t>Pr.Gr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4pt" to="524.6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Commodore ICs</w:t>
        <w:tab/>
        <w:t>Allgemeines Pinning für typische Commodore ICs wie z.B............................</w:t>
        <w:tab/>
      </w:r>
      <w:r>
        <w:rPr>
          <w:sz w:val="19"/>
          <w:szCs w:val="19"/>
          <w:lang w:val="en-GB"/>
        </w:rPr>
        <w:t>5100</w:t>
        <w:tab/>
        <w:t>........................</w:t>
        <w:tab/>
        <w:t>2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8222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ab/>
        <w:t>2016, 23256, 7406, 7407, 7414, 7432, 7474, 74123, 74175, 74241, 74266....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770/1772</w:t>
        <w:tab/>
        <w:tab/>
        <w:t>Floppy Controller WD 1770 / 1772 MFM .......................................................</w:t>
        <w:tab/>
        <w:t>510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51829</w:t>
        <w:tab/>
        <w:tab/>
        <w:t>Gate Array 1541B/1571 ……………………………………………………...</w:t>
        <w:tab/>
        <w:t>5102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51828-03</w:t>
        <w:tab/>
        <w:t>Gate Array 1571 64H156 .................................................................................</w:t>
        <w:tab/>
      </w:r>
      <w:r>
        <w:rPr>
          <w:sz w:val="19"/>
          <w:szCs w:val="19"/>
        </w:rPr>
        <w:t>510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325572-01</w:t>
        <w:tab/>
        <w:t>Gate Array 1541 64H156 …………………………………………………….</w:t>
        <w:tab/>
        <w:t>510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4464</w:t>
        <w:tab/>
        <w:tab/>
        <w:t>DRAM TMS 4464 4 Bit x 65 K ......................................................................</w:t>
        <w:tab/>
        <w:t>5105</w:t>
        <w:tab/>
        <w:t>........................</w:t>
        <w:tab/>
      </w:r>
      <w:r>
        <w:rPr>
          <w:sz w:val="19"/>
          <w:szCs w:val="19"/>
        </w:rPr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5710</w:t>
        <w:tab/>
        <w:tab/>
        <w:t>MFM Floppy Controller ..................................................................................</w:t>
        <w:tab/>
        <w:t>510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0/6501</w:t>
        <w:tab/>
        <w:t>Mikroprozessor ................................................................................................</w:t>
        <w:tab/>
        <w:t>510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-07/6512-15</w:t>
        <w:tab/>
        <w:t>Mikroprozessoren ............................................................................................</w:t>
        <w:tab/>
        <w:t>5108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10/6508</w:t>
        <w:tab/>
        <w:t>Mikroprozessor mit I/O ...................................................................................</w:t>
        <w:tab/>
        <w:t>5109</w:t>
        <w:tab/>
        <w:t>........................</w:t>
        <w:tab/>
        <w:t>5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2</w:t>
        <w:tab/>
        <w:tab/>
        <w:t>Versatile Interface Adapter VIA .....................................................................</w:t>
        <w:tab/>
        <w:t>5110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6523</w:t>
        <w:tab/>
        <w:tab/>
        <w:t>TRI – Port Interface …………………………………………………………</w:t>
        <w:tab/>
        <w:t>5111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6525</w:t>
        <w:tab/>
        <w:tab/>
        <w:t>TRI – Port Interface deutsch…………………………………………………</w:t>
        <w:tab/>
        <w:t>5112</w:t>
        <w:tab/>
        <w:t>........................</w:t>
        <w:tab/>
      </w:r>
      <w:r>
        <w:rPr>
          <w:sz w:val="19"/>
          <w:szCs w:val="19"/>
        </w:rPr>
        <w:t xml:space="preserve">3 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6526 - / A / B</w:t>
        <w:tab/>
        <w:t>Complex Interface Adapter deutsch …………………………………………</w:t>
        <w:tab/>
      </w:r>
      <w:r>
        <w:rPr>
          <w:sz w:val="19"/>
          <w:szCs w:val="19"/>
          <w:lang w:val="en-GB"/>
        </w:rPr>
        <w:t>5113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29B</w:t>
        <w:tab/>
        <w:tab/>
        <w:t>Octal Bus Transceiver ……………………………………………………….</w:t>
        <w:tab/>
        <w:t>511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32</w:t>
        <w:tab/>
        <w:tab/>
        <w:t>Memory I/O Timer Array ……………………………………………………</w:t>
        <w:tab/>
        <w:t>5115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45-1</w:t>
        <w:tab/>
        <w:tab/>
        <w:t>CRT Controller CRTC ……………………………………………………….</w:t>
        <w:tab/>
        <w:t>5116</w:t>
        <w:tab/>
        <w:t>........................</w:t>
        <w:tab/>
      </w:r>
      <w:r>
        <w:rPr>
          <w:sz w:val="19"/>
          <w:szCs w:val="19"/>
        </w:rPr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51/8551</w:t>
        <w:tab/>
        <w:t>Asynchronously UART ACIA ……………………………………………….</w:t>
        <w:tab/>
        <w:t>5117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0/6561</w:t>
        <w:tab/>
        <w:t>Video Interface Chip VIC ……………………………………………………</w:t>
        <w:tab/>
        <w:t>5118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66/6567/6569</w:t>
        <w:tab/>
        <w:t>Video Interface Chip VIC II …………………………………………………</w:t>
        <w:tab/>
        <w:t>5119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81</w:t>
        <w:tab/>
        <w:tab/>
        <w:t>Sound Interface Device SID …………………………………………………</w:t>
        <w:tab/>
        <w:t>5120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82</w:t>
        <w:tab/>
        <w:tab/>
        <w:t>Sound Interface Device SID …………………………………………………</w:t>
        <w:tab/>
        <w:t>512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8360/8365/8366</w:t>
        <w:tab/>
        <w:t>Text Editing Device TED ……………………………………………………</w:t>
        <w:tab/>
        <w:t>5122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8502</w:t>
        <w:tab/>
        <w:tab/>
        <w:t>Microprocessor Datenblatt ..............................................................................</w:t>
        <w:tab/>
        <w:t>5123</w:t>
        <w:tab/>
        <w:t>........................</w:t>
        <w:tab/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3/8568</w:t>
        <w:tab/>
        <w:t>Digital Video Display ......................................................................................</w:t>
        <w:tab/>
        <w:t>512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564/8566/8569</w:t>
        <w:tab/>
        <w:t>Video Interface Chip VIC ................................................................................</w:t>
        <w:tab/>
        <w:t>5225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116</w:t>
        <w:tab/>
        <w:tab/>
        <w:t>HM 6116 2K x 8 Statik RAM HS ...................................................................</w:t>
        <w:tab/>
        <w:t>512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264</w:t>
        <w:tab/>
        <w:tab/>
        <w:t>HM 6264 8K x 8 Statik RAM HS ...................................................................</w:t>
        <w:tab/>
        <w:t>5127</w:t>
        <w:tab/>
        <w:t>........................</w:t>
        <w:tab/>
        <w:t>1</w:t>
        <w:tab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00</w:t>
        <w:tab/>
        <w:tab/>
        <w:t>programmable logic array PLA ……………………………………………...</w:t>
        <w:tab/>
        <w:t>5128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701</w:t>
        <w:tab/>
        <w:tab/>
        <w:t>Clock Generator ……………………………………………………………...</w:t>
        <w:tab/>
        <w:t>512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851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0</w:t>
        <w:tab/>
        <w:tab/>
        <w:t>Z 80 Mikroprozessor bei Commodore für PL/M Anwendungen ....................</w:t>
        <w:tab/>
        <w:t>5130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1</w:t>
        <w:tab/>
        <w:tab/>
        <w:t>programmable logic array PLA ………………………………………………</w:t>
        <w:tab/>
        <w:t>513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8722</w:t>
        <w:tab/>
        <w:tab/>
        <w:t>Memory Management Unit MMU …………………………………………...</w:t>
        <w:tab/>
        <w:t>5132</w:t>
        <w:tab/>
        <w:t>........................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726</w:t>
        <w:tab/>
        <w:tab/>
        <w:t>MMU Quad Pack Version 315089-02 ……………………………………….</w:t>
        <w:tab/>
        <w:t>5133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315089-02</w:t>
        <w:tab/>
        <w:t>MMU Quad Pack Version 8726 ……………………………………………..</w:t>
        <w:tab/>
        <w:t>5133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23T</w:t>
        <w:tab/>
        <w:tab/>
        <w:t>Umbauanleitung vom 6523/6525 zum 6523 T Paddle Floppy 1551 ………..</w:t>
        <w:tab/>
        <w:t>5134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8501/6500/6502</w:t>
        <w:tab/>
        <w:t>Mikroprozessor Datenblätter ...........................................................................</w:t>
        <w:tab/>
        <w:t>5135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8501</w:t>
        <w:tab/>
        <w:tab/>
        <w:t>Befehlssatz Mikroprozessor …………………………………………………</w:t>
        <w:tab/>
        <w:t>5136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30</w:t>
        <w:tab/>
        <w:tab/>
        <w:t>Memory I/O Timer Array ……………………………………………………</w:t>
        <w:tab/>
        <w:t>5137</w:t>
        <w:tab/>
        <w:t>........................</w:t>
        <w:tab/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32</w:t>
        <w:tab/>
        <w:tab/>
        <w:t>Memory I/O Timer Array NMOS ……………………………………………</w:t>
        <w:tab/>
        <w:t>5138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2</w:t>
        <w:tab/>
        <w:tab/>
        <w:t>Mikroprozessor ...............................................................................................</w:t>
        <w:tab/>
        <w:t>5139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8520A</w:t>
        <w:tab/>
        <w:tab/>
        <w:t>Complex Interface Adapter CIA ……………………………………………..</w:t>
        <w:tab/>
        <w:t>5140</w:t>
        <w:tab/>
        <w:t>........................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09</w:t>
        <w:tab/>
        <w:tab/>
        <w:t>Mikroprozessor mit MMU …………………………………………………..</w:t>
        <w:tab/>
        <w:t>5141</w:t>
        <w:tab/>
        <w:t>.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6525</w:t>
        <w:tab/>
        <w:tab/>
        <w:t>TRI – Port Interface NMOS …………………………………………………</w:t>
        <w:tab/>
        <w:t>5142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fr-FR"/>
        </w:rPr>
        <w:t>6526</w:t>
        <w:tab/>
        <w:tab/>
        <w:t>Complex Interface Adapter NMOS engl. ……………………………………</w:t>
        <w:tab/>
      </w:r>
      <w:r>
        <w:rPr>
          <w:sz w:val="19"/>
          <w:szCs w:val="19"/>
          <w:lang w:val="en-GB"/>
        </w:rPr>
        <w:t>5143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51</w:t>
        <w:tab/>
        <w:tab/>
        <w:t>Asynchronously UART ACIA NMOS ………………………………………</w:t>
        <w:tab/>
        <w:t>5144</w:t>
        <w:tab/>
        <w:t>......................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</w:rPr>
      </w:pPr>
      <w:r>
        <w:rPr>
          <w:sz w:val="19"/>
          <w:szCs w:val="19"/>
        </w:rPr>
        <w:t>2564</w:t>
        <w:tab/>
        <w:tab/>
        <w:t>EPROM 8K x 8 65.5326 Bit pinkompatibel zum ROM 2364 .........................</w:t>
        <w:tab/>
        <w:t>5145</w:t>
        <w:tab/>
        <w:t>………………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ab/>
        <w:tab/>
        <w:t>Übersicht über alle vorhandenen Datenblätter ..……………………………..</w:t>
        <w:tab/>
        <w:t>5146</w:t>
        <w:tab/>
        <w:t>………………</w:t>
        <w:tab/>
        <w:t>0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</w:rPr>
        <w:t>65xx</w:t>
        <w:tab/>
        <w:tab/>
        <w:t>Prozessorfamilie 65xx  R6500 und R651X Microcomputer System ………...</w:t>
        <w:tab/>
        <w:t>5157</w:t>
        <w:tab/>
        <w:t>.......................</w:t>
        <w:tab/>
      </w:r>
      <w:r>
        <w:rPr>
          <w:sz w:val="19"/>
          <w:szCs w:val="19"/>
          <w:lang w:val="en-GB"/>
        </w:rPr>
        <w:t>4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20</w:t>
        <w:tab/>
        <w:tab/>
        <w:t>Synertec 6520 Peripheral Adapter PIA ………………………………………</w:t>
        <w:tab/>
        <w:t>5158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522</w:t>
        <w:tab/>
        <w:tab/>
        <w:t>Synertec Versatile Interface Adapter VIA …………………………………...</w:t>
        <w:tab/>
        <w:t>5159</w:t>
        <w:tab/>
        <w:t>.....................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40/6541</w:t>
        <w:tab/>
        <w:t>MOS Read only memory ROM ……………………………………………..</w:t>
        <w:tab/>
        <w:t>5160</w:t>
        <w:tab/>
        <w:t>………………</w:t>
        <w:tab/>
      </w:r>
      <w:r>
        <w:rPr>
          <w:sz w:val="19"/>
          <w:szCs w:val="19"/>
        </w:rPr>
        <w:t>2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316A + B</w:t>
        <w:tab/>
        <w:t>Synertec 2316A und 2316B Read only memory 2018 x 8 ………………….</w:t>
        <w:tab/>
        <w:t>5161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6550</w:t>
        <w:tab/>
        <w:tab/>
        <w:t>Random access memory RAM 1024 x 4 ……………………………………</w:t>
        <w:tab/>
      </w:r>
      <w:r>
        <w:rPr>
          <w:sz w:val="19"/>
          <w:szCs w:val="19"/>
        </w:rPr>
        <w:t>5162</w:t>
        <w:tab/>
        <w:t>………………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sz w:val="19"/>
          <w:szCs w:val="19"/>
          <w:lang w:val="en-GB"/>
        </w:rPr>
        <w:t>2114</w:t>
        <w:tab/>
        <w:tab/>
        <w:t>Synertec SY2114  static random access memory 1024 x 4 …………………</w:t>
        <w:tab/>
        <w:t>5163</w:t>
        <w:tab/>
        <w:t>………………</w:t>
        <w:tab/>
      </w:r>
      <w:r>
        <w:rPr>
          <w:sz w:val="19"/>
          <w:szCs w:val="19"/>
        </w:rPr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>
          <w:lang w:val="en-GB"/>
        </w:rPr>
        <w:t>3446</w:t>
        <w:tab/>
        <w:tab/>
        <w:t>MC3446 quad general purpose interface bus tranceiver G.P.I.B. ………</w:t>
        <w:tab/>
      </w:r>
      <w:r>
        <w:rPr/>
        <w:t>5164</w:t>
        <w:tab/>
        <w:t>……………..</w:t>
        <w:tab/>
        <w:t>1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/>
        <w:t>6821</w:t>
        <w:tab/>
        <w:tab/>
        <w:t>Peripheral Interface Adapter PIA IEC64W Interface..………………….</w:t>
        <w:tab/>
        <w:t>5165</w:t>
        <w:tab/>
        <w:t>……………..</w:t>
        <w:tab/>
        <w:t>3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1701" w:leader="none"/>
          <w:tab w:val="left" w:pos="8222" w:leader="none"/>
          <w:tab w:val="left" w:pos="8789" w:leader="none"/>
          <w:tab w:val="left" w:pos="10206" w:leader="none"/>
        </w:tabs>
        <w:rPr/>
      </w:pPr>
      <w:r>
        <w:rPr/>
        <w:t>74LS629</w:t>
        <w:tab/>
        <w:t>74LS629 Voltage controled Oszillator VCO............................................</w:t>
        <w:tab/>
        <w:t>5166    ......................</w:t>
        <w:tab/>
        <w:t>4</w:t>
        <w:tab/>
      </w:r>
    </w:p>
    <w:sectPr>
      <w:headerReference w:type="default" r:id="rId2"/>
      <w:headerReference w:type="first" r:id="rId3"/>
      <w:type w:val="nextPage"/>
      <w:pgSz w:w="11906" w:h="16838"/>
      <w:pgMar w:left="851" w:right="0" w:gutter="0" w:header="284" w:top="357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3"/>
        <w:szCs w:val="23"/>
      </w:rPr>
    </w:pP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>
        <w:rFonts w:ascii="Algerian" w:hAnsi="Algerian" w:cs="Algerian"/>
        <w:sz w:val="22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Tannenweg 9  D24610 Trappenkamp  –  Tel.: 04323/3991 FAX / MODEM.: 4415  VoIP 04323/969031 Commodore-Computer    upe@aol.com</w:t>
    </w:r>
  </w:p>
  <w:p>
    <w:pPr>
      <w:pStyle w:val="Header"/>
      <w:rPr>
        <w:rFonts w:ascii="Abadi MT Condensed Light;Gill Sans MT Condensed" w:hAnsi="Abadi MT Condensed Light;Gill Sans MT Condensed" w:eastAsia="Abadi MT Condensed Light;Gill Sans MT Condensed" w:cs="Abadi MT Condensed Light;Gill Sans MT Condensed"/>
        <w:sz w:val="22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eastAsia="Algerian" w:cs="Algerian" w:ascii="Algerian" w:hAnsi="Algerian"/>
        <w:sz w:val="23"/>
        <w:szCs w:val="23"/>
      </w:rPr>
      <w:t xml:space="preserve"> </w:t>
    </w:r>
    <w:r>
      <w:rPr>
        <w:rFonts w:cs="Algerian" w:ascii="Algerian" w:hAnsi="Algerian"/>
        <w:sz w:val="23"/>
        <w:szCs w:val="23"/>
      </w:rPr>
      <w:t>ELEKTRONIK-TECHNIK-PETERS</w:t>
    </w:r>
    <w:r>
      <w:rPr>
        <w:rFonts w:cs="Algerian" w:ascii="Algerian" w:hAnsi="Algerian"/>
        <w:sz w:val="24"/>
      </w:rPr>
      <w:t xml:space="preserve">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 xml:space="preserve">* </w:t>
    </w:r>
    <w:r>
      <w:rPr>
        <w:rFonts w:cs="Algerian" w:ascii="Algerian" w:hAnsi="Algerian"/>
        <w:sz w:val="23"/>
        <w:szCs w:val="23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 </w:t>
    </w:r>
    <w:r>
      <w:rPr>
        <w:sz w:val="18"/>
        <w:szCs w:val="18"/>
      </w:rPr>
      <w:t>Tannenweg 9  D24610 Trappenkamp  –  Tel.: 04323/3991 FAX / MODEM.: 4415  VoIP 04323/969031 Commodore-Computer    upe@aol.com</w:t>
    </w:r>
  </w:p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7862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37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6:00Z</dcterms:created>
  <dc:creator>Ing. Uwe PETERS VDI/VDE * DGQ</dc:creator>
  <dc:description/>
  <dc:language>en-US</dc:language>
  <cp:lastModifiedBy>Uwe Peters</cp:lastModifiedBy>
  <cp:lastPrinted>2018-04-10T15:16:00Z</cp:lastPrinted>
  <dcterms:modified xsi:type="dcterms:W3CDTF">2018-04-10T13:19:00Z</dcterms:modified>
  <cp:revision>35</cp:revision>
  <dc:subject/>
  <dc:title>Trappenkamp, den 26</dc:title>
</cp:coreProperties>
</file>