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enutzerkonto löschen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ür Windows 10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ein Benutzerkonto löschen zu können muss man grundsätzlich als System-Administrator in das System eingelogt sein.</w:t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muss mindestens ein Administrator Konto existieren damit die Steuerung des Systems gewährleistet bleibt. Deswegen ist die Löschung des letzten Administrator Kontos nicht möglich.</w:t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Funktionen anzuwählen wird in Win 10 lediglich ein Linksklick benötigt. Die Angabe von Klick bezieht sich immer auf Linksklick.</w:t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 Start – Einstellungen – System und in der Suchzeile eingetragenes</w:t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erweiterte System Einstellungen“ und klick auf die erweiterten System Einstellungen.</w:t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ick auf „Benutzerprofile“ mittlerer Knopf.</w:t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nichtlöschbaren Profile werden grau dargestellt die löschbaren heller und können</w:t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„löschen“ gelöscht werden.</w:t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klick auf „Benutzerkonten“ wird das eigene Konto zum ändern angezeigt mit Klick auf „anderes Konto verwalten“ werden die anderen Konten angezeigt, dort kann dann auch ein Konto hinzugefügt werden.</w:t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 kann auch direkt in die Kontenverwaltung gehen und dort die entsprechenden</w:t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Änderungen vornehmen wenn man als Administrator angemeldet is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74" w:gutter="0" w:header="340" w:top="39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>Konten :</w:t>
    </w:r>
    <w:r>
      <w:rPr/>
      <w:t xml:space="preserve"> Kreissparkasse Segeberg Konto Nr.: 557 064 BLZ 230 510 30  Postgiroamt Hamburg Konto Nr.: 58822-207  BLZ 200 100 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>Konten :</w:t>
    </w:r>
    <w:r>
      <w:rPr/>
      <w:t xml:space="preserve">  Sparkasse Südholstein Kt. Nr.: 0188 062 598 BLZ 230 510 30 IBAN DE23 2305 1030 0188 0625 98 BIC NOLADE21SHO</w:t>
    </w:r>
    <w:r>
      <w:rPr>
        <w:sz w:val="19"/>
        <w:szCs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Uwe Peters Tannenweg 9 D24610 Trappenkamp Telefon 04323/3991 FAX 4415 Hdy 0171/5306465 email: upe@aol.com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3937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1pt" to="547.6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badi MT Condensed Light;Gill Sans MT Condensed" w:hAnsi="Abadi MT Condensed Light;Gill Sans MT Condensed" w:cs="Abadi MT Condensed Light;Gill Sans MT Condensed"/>
        <w:w w:val="250"/>
        <w:sz w:val="24"/>
      </w:rPr>
    </w:pPr>
    <w:r>
      <w:rPr>
        <w:rFonts w:cs="Algerian" w:ascii="Algerian" w:hAnsi="Algerian"/>
        <w:w w:val="250"/>
        <w:sz w:val="52"/>
      </w:rPr>
      <w:t>U w e   P e t e r s</w:t>
    </w:r>
  </w:p>
  <w:p>
    <w:pPr>
      <w:pStyle w:val="Header"/>
      <w:rPr/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sz w:val="30"/>
        <w:szCs w:val="30"/>
      </w:rPr>
      <w:t xml:space="preserve">   </w:t>
    </w:r>
    <w:r>
      <w:rPr>
        <w:sz w:val="21"/>
        <w:szCs w:val="21"/>
      </w:rPr>
      <w:t>Tannenweg 9  D24610 Trappenkamp  –  Tel.: 04323/3991  FAX.: 04323/4415  Handy.: 0171/5306465   email.: upe@aol.com</w:t>
    </w:r>
  </w:p>
  <w:p>
    <w:pPr>
      <w:pStyle w:val="Header"/>
      <w:rPr>
        <w:rFonts w:ascii="Abadi MT Condensed Light;Gill Sans MT Condensed" w:hAnsi="Abadi MT Condensed Light;Gill Sans MT Condensed" w:cs="Abadi MT Condensed Light;Gill Sans MT Condensed"/>
        <w:sz w:val="22"/>
        <w:szCs w:val="21"/>
        <w:lang w:val="en-US" w:eastAsia="en-US"/>
      </w:rPr>
    </w:pPr>
    <w:r>
      <w:rPr>
        <w:rFonts w:cs="Abadi MT Condensed Light;Gill Sans MT Condensed" w:ascii="Abadi MT Condensed Light;Gill Sans MT Condensed" w:hAnsi="Abadi MT Condensed Light;Gill Sans MT Condensed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87630</wp:posOffset>
              </wp:positionV>
              <wp:extent cx="694944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6.9pt" to="547.6pt,6.9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238" w:hanging="0"/>
      <w:jc w:val="right"/>
      <w:rPr/>
    </w:pPr>
    <w:r>
      <w:rPr>
        <w:rFonts w:cs="Arial" w:ascii="Arial" w:hAnsi="Arial"/>
      </w:rPr>
      <w:t xml:space="preserve">Trappenkamp, de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d.M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0.07.20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o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cs="Times New Roman"/>
    </w:rPr>
  </w:style>
  <w:style w:type="character" w:styleId="WWChar">
    <w:name w:val="WW- Char"/>
    <w:basedOn w:val="AbsatzStandardschriftart"/>
    <w:qFormat/>
    <w:rPr>
      <w:rFonts w:cs="Times New Roman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VisitedInternetLink">
    <w:name w:val="FollowedHyperlink"/>
    <w:basedOn w:val="AbsatzStandardschriftart"/>
    <w:rPr>
      <w:rFonts w:cs="Times New Roman"/>
      <w:color w:val="800080"/>
      <w:u w:val="single"/>
    </w:rPr>
  </w:style>
  <w:style w:type="character" w:styleId="PageNumber">
    <w:name w:val="Page Number"/>
    <w:basedOn w:val="AbsatzStandardschriftar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2:40:00Z</dcterms:created>
  <dc:creator>Peters</dc:creator>
  <dc:description/>
  <dc:language>en-US</dc:language>
  <cp:lastModifiedBy>Peters</cp:lastModifiedBy>
  <cp:lastPrinted>2019-10-12T13:21:00Z</cp:lastPrinted>
  <dcterms:modified xsi:type="dcterms:W3CDTF">2019-10-17T17:25:00Z</dcterms:modified>
  <cp:revision>10</cp:revision>
  <dc:subject/>
  <dc:title>Trappenkamp, den 26</dc:title>
</cp:coreProperties>
</file>