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leitungslisten Update Word Datei mit Excel Inhalten z.B. Programmanleitu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: 30.11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highlight w:val="yellow"/>
        </w:rPr>
        <w:t>WORD und EXCEL 2002 update unter Windows 7 nur mit reduziertem Pf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swegen alle zu benutzenden Dateien temporär unter C:\Copy\Listenupd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rd und EXCEL Datei:</w:t>
      </w:r>
      <w:r>
        <w:rPr>
          <w:sz w:val="28"/>
          <w:szCs w:val="28"/>
        </w:rPr>
        <w:tab/>
        <w:t>Alle Dateien temporär in: C:\Copy\Listenupda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Std. in C:\Copy  . . 112, ins akt. Archiv 112.1 und auf WEB Sit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rd Datei IC-Datenblätter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nuelle Änderung in WEB Site C:\copy\...330 WORD sortie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m Neueinlesen der Excel Dat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d Datei aufrufen – und ganze Tabelle oben links (am + ) + anklic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le – löschen – Tabe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fügen – Datei – alle Dateien anzeigen *.* - entsprechende Excel Datei wählen - Doppelkli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amtes Arbeitsblatt – ok – lange warten bis 4/4 fert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lenanfang - Cursor in Tabelle gesamte Tabelle markieren – mit Kreuz links oben in der Tabelle – mit Cursor raus aus der Tabelle - rechte Maustaste – Zellausrichtung – Auswahl mitte links 1x anklicken - zurück mit rechts Klick auf freies Fel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elleneigenschaften: - </w:t>
      </w:r>
      <w:r>
        <w:rPr>
          <w:sz w:val="28"/>
          <w:szCs w:val="28"/>
          <w:u w:val="single"/>
        </w:rPr>
        <w:t>mit markierter Tabelle (entweder immer weiter oder Neuaufruf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belle</w:t>
        <w:tab/>
        <w:tab/>
        <w:tab/>
        <w:tab/>
      </w:r>
      <w:r>
        <w:rPr>
          <w:bCs/>
          <w:sz w:val="28"/>
          <w:szCs w:val="28"/>
        </w:rPr>
        <w:t xml:space="preserve">Tabelleneigenschaften </w:t>
      </w:r>
      <w:r>
        <w:rPr>
          <w:sz w:val="28"/>
          <w:szCs w:val="28"/>
        </w:rPr>
        <w:t>– zentriert – ohne Textfluss - 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hmen und Schattierungen</w:t>
        <w:tab/>
        <w:t>Alle – ½ Punkt – Tabelle - 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tionen</w:t>
        <w:tab/>
        <w:tab/>
        <w:tab/>
        <w:tab/>
        <w:t>links/rechts 0,05 – automatische Größenänderung zulassen - o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eile</w:t>
      </w:r>
      <w:r>
        <w:rPr>
          <w:sz w:val="28"/>
          <w:szCs w:val="28"/>
        </w:rPr>
        <w:tab/>
        <w:tab/>
        <w:tab/>
        <w:tab/>
        <w:tab/>
        <w:t>Zeilenhöhe = 0,4 – Zeilenwechsel zulas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ächste Zeile (einmal klick) - o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alte</w:t>
      </w:r>
      <w:r>
        <w:rPr>
          <w:sz w:val="28"/>
          <w:szCs w:val="28"/>
        </w:rPr>
        <w:tab/>
        <w:tab/>
        <w:tab/>
        <w:tab/>
        <w:t>nächste Spalte – die 1. Spalte wird angezeigt – 3,56 - 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ächste Spalte – die 2. Spalte wird angezeigt – 0,65 - 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ächste Spalte – die 3. Spalte wird angezeigt – 0,25 - o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nächste Spalte – die 1. Spalte wird angezeigt – 3,56 - o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elle</w:t>
      </w:r>
      <w:r>
        <w:rPr>
          <w:sz w:val="28"/>
          <w:szCs w:val="28"/>
        </w:rPr>
        <w:tab/>
        <w:tab/>
        <w:tab/>
        <w:tab/>
        <w:tab/>
        <w:t>zentriert - o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tionen</w:t>
        <w:tab/>
      </w:r>
      <w:r>
        <w:rPr>
          <w:sz w:val="28"/>
          <w:szCs w:val="28"/>
        </w:rPr>
        <w:tab/>
        <w:tab/>
        <w:tab/>
        <w:t>wie gesamte Tabelle - Links und rechts 0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eilenumbruch zulassen – o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Markierung löschen (am Ende hinter) der Tabelle – kli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D Dateien mit PDF Creator in PDF konvertier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D Datei ins Konvertierungsfeld zie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i speichern – gute Qualität – weiter – Verzeichnis wählen 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D Datei im Konvertierungsfeld löschen mit „X“ – nächste Datei konvertiere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lle Dateien aus Listenupdate in 112, in Archiv und dann in WEB Site kopier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üd H. Kt. Nr.: 0188 062 598 BLZ 230 510 30 - Volksbank Neumünster Kt. Nr.: 78 265 320 BLZ 212 900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üd H. Kt. Nr.: 0188 062 598 BLZ 230 510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Dr. Ing. Uwe Peters VDI/VDE*DGQ        Tannenweg 9  D 24610 Trappenkamp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D 24610 Trappenkamp Tel.:  04323/3991  VoIP: 04323/806064 FAX.: 04323/4415 Handy.: 0171/5306465 email.: upe@aol.com Site: http://www.ETPe.de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34:00Z</dcterms:created>
  <dc:creator>Dr. Ing. Uwe Peters VDI/VDE * DGQ</dc:creator>
  <dc:description/>
  <dc:language>en-US</dc:language>
  <cp:lastModifiedBy>Peters</cp:lastModifiedBy>
  <cp:lastPrinted>2019-11-30T15:26:00Z</cp:lastPrinted>
  <dcterms:modified xsi:type="dcterms:W3CDTF">2019-12-02T21:24:00Z</dcterms:modified>
  <cp:revision>53</cp:revision>
  <dc:subject/>
  <dc:title>Trappenkamp, den 26</dc:title>
</cp:coreProperties>
</file>