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369"/>
        <w:gridCol w:w="150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1/71 Gate Array 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71/41 Gate Array 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16A SY ROM Intel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B SY ROM 2708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9 Prozessor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0 Synertek peripheral adp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Synertek V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TRI Port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Complex Interface C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0/6541 ROM 2K x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1/6540 ROM 2K x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0 Stat.RAM 1K x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Asynchronously UA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xx Prozessorfamil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1P PIA IEC64W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LP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5AC P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C 24 Citizen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iennanleitung 1581 T/D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ienungsanleitung Flash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g Blue Reader C64-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rowed Tim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ll`s Eye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128 Anleitg.Big Blue Rea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eparaturanltg SAM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D Reparaturanltg SAM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64 Anleitg. Big Blue Rea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setten Interface CI 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ABC 24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MD Ram-Link Bed.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Part Nr. Ruud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ROMs alle Hof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Kompaktpkt 49,50€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8255AC P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D8255AC P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MC6821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EPROMMER II 855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ktory 1581 T/D V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-HB Citizen ABC 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C16/C116/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Buch Kopie Flög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 Array 1541/71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ABC 24 Citi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andy HB One touch easy d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OW TO USE 1581 T/D 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 64 W Interface NE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64 Anleitung JANN 4/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EC64W Interface 6821P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fo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struction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techn.inform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 3446 Quad Bus Treib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6821P PIA IEC64W Inter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e touch easy Handy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t on the Limb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1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2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3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4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5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6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7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 Schaltbilder 3 x A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D8255AC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MC6821P IEC64W Inter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Ts 6530 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B.Anl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.Anl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+B 10/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rologic DOS E+B.Anl.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m Link CMD Bed. An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1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2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s Commodore alle Hof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müller Tuning 64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uds Commodore Part Nr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Dokumentation SX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8250L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Anleitung  NE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B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 Comp Turbo Prozess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64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114 Stat.RAM 1K x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316A ROM Intel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B ROM 2708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stanleitung PLUS 4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ing 64 Rossmüller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-Prozessor Swiss Com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sz w:val="28"/>
      </w:rPr>
      <w:t>Der Computer-Spezialist</w:t>
    </w:r>
    <w:r>
      <w:rPr>
        <w:rFonts w:cs="Algerian" w:ascii="Algerian" w:hAnsi="Algerian"/>
        <w:b/>
        <w:sz w:val="28"/>
      </w:rPr>
      <w:t xml:space="preserve">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b/>
        <w:b/>
        <w:sz w:val="24"/>
        <w:szCs w:val="19"/>
        <w:lang w:val="en-GB" w:eastAsia="en-US"/>
      </w:rPr>
    </w:pPr>
    <w:r>
      <w:rPr>
        <w:rFonts w:cs="Abadi MT Condensed Light;Gill Sans MT Condensed" w:ascii="Abadi MT Condensed Light;Gill Sans MT Condensed" w:hAnsi="Abadi MT Condensed Light;Gill Sans MT Condense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b/>
        <w:sz w:val="27"/>
        <w:szCs w:val="27"/>
        <w:u w:val="single"/>
      </w:rPr>
      <w:t>#0400 Datenblätter - Programm–Anleitungen - Handbücher - Schaltbilder -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30. November 2019 * Version 12.00 *   -   Diese </w:t>
    </w:r>
    <w:r>
      <w:rPr>
        <w:b/>
        <w:bCs/>
        <w:u w:val="single"/>
      </w:rPr>
      <w:t xml:space="preserve">alphabetische </w:t>
    </w:r>
    <w:r>
      <w:rPr>
        <w:b/>
        <w:u w:val="single"/>
      </w:rPr>
      <w:t>Liste</w:t>
    </w:r>
    <w:r>
      <w:rPr/>
      <w:t xml:space="preserve">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4:00Z</dcterms:created>
  <dc:creator>Ing. Uwe PETERS VDI/VDE * DGQ</dc:creator>
  <dc:description/>
  <dc:language>en-US</dc:language>
  <cp:lastModifiedBy>Peters</cp:lastModifiedBy>
  <cp:lastPrinted>2018-01-13T23:12:00Z</cp:lastPrinted>
  <dcterms:modified xsi:type="dcterms:W3CDTF">2019-12-02T21:16:00Z</dcterms:modified>
  <cp:revision>12</cp:revision>
  <dc:subject/>
  <dc:title>Trappenkamp, den 26</dc:title>
</cp:coreProperties>
</file>