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369"/>
        <w:gridCol w:w="150"/>
      </w:tblGrid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leitungsliste 30.11.20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Software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/1551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/1541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6/C16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C116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Bedien-Handbuch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base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Befeh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ücher 2 Stüc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Handbuch + Dis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C64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Programmier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x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ätsel der 7. Koloni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ress Underground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litio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ald Min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ende im Ei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axy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 Tow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ad im Dschunge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ter Olypiad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Design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k Mas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nt Bo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mer Olympiad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en Invasio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mp Jet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te King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 on the Limb.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tet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ip Pok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Nova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ti Frutt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Time Tre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ty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l Break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erforc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far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 Alle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run 2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 E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ry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a 1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bquadrat für ACE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se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s mir nach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ight Simulator Z15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pede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 Law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S System Anleitung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 Umbauanleitg 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Umbau Anleitung C16/1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 (T) Umbau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II Anleitung 64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ro Speed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leave Faktor Dokumenta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ticelli Anleitung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st Nibb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4 Virenkiller Anleitung für P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 Version 3.12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II Anleitung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S21-S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Suppo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te Plu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utsche Tastatur P4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rn Kernal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Modul PLUS4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sis Assemb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P4 - 88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M Modul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x-Treib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Screen Cad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ra Assemb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 Pin-Belegung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s Treib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Basic Compiler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Datei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wi Anleitung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id Copy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II Anleitung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engli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-Crack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 Sprung Tabel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embler Vers. 1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Calc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advanture 1403 A-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 1011 RS2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KB Ram am P4 Ber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P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lüsse an d. 3.5er Comp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+1 deutsch - Befehlsübers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reibmasch. Zeichen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lisch Teil 1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ng Bat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PLUS 4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Plus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PLUS4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für Einstei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programmier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Tips &amp; Trick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1551 / 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P4 / 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 Epromm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CP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nnmaster Progr. -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exiko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Lexiko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tegie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den VC20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Buch, das groß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große C64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Tips &amp; Trick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er Programm Samml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pt +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 Erweiterunge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k Grafi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itask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ch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/P4 Transf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lfarben Modu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uir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tiped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km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ve Fight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nja Mas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T. Star Event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o Knig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o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k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Ti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d Cu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asure Hun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ders Keeper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.S. Basebal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 Jac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hstabenpuzzl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rgarte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belspaß I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quad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force Nov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Simulato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pector Pet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f For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ktik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IGA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Pok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o the deep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g Attac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X Racer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 Blade II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WN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Vega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Jac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on Hawa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erbal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aped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go C.S.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adiu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bolt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to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pedoru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id On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or Blink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d Trap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 K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ding Fis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bble Troubl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ch Head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ng Fu Kid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on Mar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 Meani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ionair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gas Jackpo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 &amp; Prinzes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US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Ma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amb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Z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mast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ic Composer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imanager Baloui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sammlung II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mana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LK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1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(K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lblaz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Tape Rob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ank Robte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Olympic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Kur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n Tenni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Quasar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ckout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key Magic Bedienanleit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ple Deck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 C16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ts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terbas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Base dt.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hilfe 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OK/CSOD COMSK/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M10 Checksumm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-Service Troni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nic Diskett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rennkurs 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Selbstba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-Checksumm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ing Eingab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k-Restauratio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 16/64K/ACE I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Programm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als Mailbo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-Time-Cloc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PLUS 4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kustik Kopp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Repo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m am PLUS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232C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3P Printer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 MPS Bedien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PS 803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3 Drucker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omm Vers. 4.2.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ed-Copy 155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Bedien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0 Bedien-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31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404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05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825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6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M 9090 Handbuch etc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Bdien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-Brenner P4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Erweiter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5 Goliath Brenner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iath Epromm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Goliath Promm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 88 Bedien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den User-Po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er für User-Por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r Port Treib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Centr.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Interf. W&amp;T C64/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/Par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&amp;T Interf. C64/PLUS4/C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Tex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Date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 Decoder 2 C64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2 REX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22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uni Modu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 Printer/Plotter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20 Plot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80 Zeich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phic-Pag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Kit Schaltbild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IDP560 Drucker H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P 560 Citize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 + Repo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 of the fis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- Ma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sling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ympia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iky Harol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er Ko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ch for the sky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univers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ru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T.O.R.M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 strik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3 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ks 1 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a Miner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 Trail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zon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ic Advandtur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ost`n Goblin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Zap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nn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Karate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n Kingdo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zon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J Turbo Tap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con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Freek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y on the ru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cue from Zyl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 Cognit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 dar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1541 II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s 3.52 Anleitung für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uzzels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Reparatur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PLUS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k Workshop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au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Radio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com Editor Version 1.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Referenz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-Ram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am-Disk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-Disk 17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Assembler Bedien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20 Bedien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setten Hilfe II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e Pag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/1012 Service Dok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Service Dokumen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ell I/O VIC Dokumen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I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Service Dokumen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Service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7 IC-Tes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-Tester 9627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 REX Variokarte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509 Vario car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RE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 Text V2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ikosha 180 Handb.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 ASS Vers. 1.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Reparatur Handb.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Schaltb.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/1571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/1570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DCR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nball Spectaculato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II Schaltbilder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ni Epromm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l Cartridge III dt. 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 80 C Drucker HB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-Setter 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Floppy Handbuch für 155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Paket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ul MK VI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weiterungs Disk MK VI 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ty Disk MK I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00 W+T Interface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llel Interface W&amp;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am 512 Geos2R Anl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Anleitung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box C16/C116/PLUS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Bedien-Handbuch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 Nibbl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L 10 HB Commodor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goes PC Datenübertr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C - 8K  Sta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C128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MPS Drucker-Handb.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1 Drucker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9R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Schaltbilder 310378R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master Lightpe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-Pen Trojan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jan Lightp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TC Clock Schaltbild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 +- 12 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 232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nics Interface bed.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Check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C Drucker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550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 Drucker 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fox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Module eine Übers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pen-DOS Version 5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rm 6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rettung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sicherung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track Datenret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 Leitfaden universell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3/EX3+1 Anleitg.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entific Basi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ript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Service Manua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Commodore/PC/DF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c DFÜ zum P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 Lync zum P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24-10 Handbuch Star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Bauteilelist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 REX Speed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9617 Speed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Hilfe für Geos Bed.-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ic Speech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TS Bootmanager 2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ply calc VC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 Datenbank VC20 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schreib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englisch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4 REU deutsch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engl.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REU deutsch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M 105 Olivetti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DM 105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etti DM 105 Drucker H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K VDC C128 Ram-Erweitr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C128 Ram-Erweitrg. 64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DC RAM 64 K 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tik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tik Modul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 Pilot C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/IEEE Interfac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3C Präsident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6313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esident 6313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 Midi Interfac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 2134 Midi Interface Anleit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i-Interface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oktor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 C64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tor C64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manager Steigenber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igenberger Hotelmanag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Kerna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Kernal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ic Romlistung C128 Ausdr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Basic ROM-List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Basic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OM-Listing Z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-LIsting C128 Z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Rom Listing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4 Vario Kart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21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Chiptes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2132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 Hardcpy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2101 Anl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9 Hardcopy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copy Modul 9629 Anl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REX Dokto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X Doktor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 EPROM Kart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Karte 21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Bedien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LOGO Kurz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C64 Kurzanleitung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9A Vario Kart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 Karte 9509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D Graphic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D Graphik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G Ram Bedien -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Toolkit dt. Prg.-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6/116 Eprom-Bank Anl+S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ank C16/C116/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rom Bank PLUS4 Anl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EPROM Ban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 81 Version 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. 1.3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uanleitung ZX8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X81 Bauanleitung Sinclai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erick Kopierprogramm 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 8023 P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+ SFD1001 Interface 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EEE Interface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Interface C64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+ C64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1001 + C64 Interface 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  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X/DFÜ/Interne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BTX/Internet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FÜ/Internet/BTX Dokumen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/BTX/DFÜ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Tape Turb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wift 24 Drucker H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ft 24 Citiz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SP120V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120VC Citizen Druck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10C Star Handbuch deu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LC10C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face Turbo 2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 232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ieren des 65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des 6502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fortgeschritt. Programm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Anwendunge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Masch.Sprache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 MIR Chipteste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tester MIR 2132 Anl.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ICs allgemei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D1770/177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41/71 Gate Array  2518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71/41 Gate Array  2518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Gate Array 1541/7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te Array 1541/71 251829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8-03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572-01 Datenblat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4 RAM Datenblät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1/650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07/12-15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8/651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0/6508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(T)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9B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5-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0/656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1/656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6/67/6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7/66/6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9/66/67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3/8568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8/8563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4/66/6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6/64/6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9/66/64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HM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116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4HM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6264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8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6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3T Umbau Anleitg. (6525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bauanleitung 6523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/6502/8501 Datenblät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6500/8501 Datenblät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/8501/650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/6502/6500 Datenblätt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Befehlssatz-Übers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-Befehlss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 Maschinensprache Bef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fehlssatz 8501 Masch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e 8501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hinen-Befehlssatz 85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0 Memory I/O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0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2 Memory I/O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ory I/O 653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CPU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U 6502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A CIA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 6520A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9 Prozessor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5 TRI Port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6 Complex Interface C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1 Asynchronously UA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xx Prozessorfamili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0 Synertek peripheral adp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2 Synertek V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0/6541 ROM 2K x 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1/6540 ROM 2K x 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6A SY ROM Intel Pinn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6B SY ROM 2708 Pinn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 2316A ROM Intel Pinn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 2316B ROM 2708 Pinn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0 Stat.RAM 1K x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 2114 Stat.RAM 1K x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 3446 Quad Bus Treib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/C128D Diagnostik Mod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128 /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Fehlersuch-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hlersuche C64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29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Diagnose Modul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e Modul C64 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llmodem/TAE Anschlu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E/Nullmodem/Anschlüss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IP-Zugang WWW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WW-SlLIP Zuga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/1541 Commodore Tool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Tools C64/154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Anleitung C128/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Blue Reader C64-Anleitg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Anleitg.Big Blue Read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Anleitg. Big Blue Read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R 64/128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Blue Reader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basteleien C64/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py TETRIS P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dlestick-Charts plu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ttechnik plu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yscanner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 Relaiskart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iskarte 21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81 Version 1.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script 128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A Online 2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Inter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 Intern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 C64 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Kurz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ERM 128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s Basic Trainings 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2 programm. in Assembl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. in Assembler 65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 CPU C64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y HB One touch easy d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touch easy Handy Handb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Photo Editor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to Editor MS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Sammelband 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ch- und Strategiespie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118 Service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-Handbuch OC 1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 Service-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8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/3001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1/2001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0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2 Hand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D2000-FD4000 Handb.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Handb.engli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Handb.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etc. Kurzanl.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 ROM Commander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20 CMD deutsch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 MPS Serv. Handb.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802 Serv. Handb.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. Handb. MPS 802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 Basic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/1531 Serv.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/1530 Serv.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1530/15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s über CP/M 3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 Alles über CP/M 3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. CP/M 3.0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+ Ben. Handbuch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4 Test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S 4 Test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stanleitung PLUS 4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 SFD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FD 100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 Floppy Rom List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1551 Rom Listi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 Listing Floppy 155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utzer Handbuch WEB.I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Benutzer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MPS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S 1230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SX 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ltbildersatz A3 SX 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Schaltbildersatz A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Monitor SX 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 64 Monitor Servicedok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cracker Buch Das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Anticracker Buch deuts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WEB.IT C64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Handbuch C64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LOTUS WEB.IT dt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US Handbuch WEB.IT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.IT LOTUS Handbuch d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Dokumentation SX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X64 Service Dokument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l`s Eye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Info Satz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instruction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cker Jax techn.informati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1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2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3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4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5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6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meter Disk 7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aled Book 1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aled Book 2 Kracker Ja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 Schaltbilder 3 x A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setten Interface CI 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 64 W Interface NE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D 1001 Anleitung  NE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C 24 Citizen Drucker H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 ABC 24 Drucker H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cker-HB Citizen ABC 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buch ABC 24 Citiz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D Reparaturanltg SAM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araturanltg SAMS C128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 Reparaturanltg C128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 Reparaturanltg SAM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araturanltg SAMS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S Reparaturanltg C1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LP Service Handbuc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Handbuch 8250L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smüller Tuning 64 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ing 64 Rossmüller 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o-Prozessor Swiss Com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ss Comp Turbo Prozesso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sh 8 Bedienanleitung  eng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ienungsanleitung Flash 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Ts 6530 Übersich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uds Commodore Part Nr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Part Nr. Ruud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D Ram-Link Bed. Anl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 Link CMD Bed. An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 MC6821P IEC64W Interf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6821P PIA IEC64W Interf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1P PIA IEC64W Interfa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EC64W Interface 6821P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latt MC6821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 D8255AC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8255AC PIA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5AC PIA Datenblat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nblatt D8255AC P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527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dore ROMs alle Hoff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s Commodore alle Hoff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/M 3.0 Kompaktpkt 49,50€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h Buch Kopie Flöge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logic DOS E+B.Anl. 11/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logic DOS B.Anl 11/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logic DOS E.Anl 11/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Prologic DOS E+B 10/8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C64 Anleitung JANN 4/8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rowed Tim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 EPROMMER II 8553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W TO USE 1581 T/D 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iennanleitung 1581 T/D 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ktory 1581 T/D V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 C64 Modul Anleit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.Kurs 64er 1-7 Heusl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er Rep.Kurs 1-7 Heusl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5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Rep.und Justag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6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kopf justier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7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 Wartung + Einstell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8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dubiose Problem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9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ystem Spezifik. C64SX–C65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4SX System Sezifik. C6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65 System Spezifik. C64S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 intern - justier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1571 - justier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8D 1571 intern-justiere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pfreinig.Flopp.41/51/71/8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1541 Kopfreinig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1551 Kopfreinig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1571 Kopfreinig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ppy 1581 Kopfreinigun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2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284" w:gutter="0" w:header="284" w:top="357" w:footer="0" w:bottom="284"/>
      <w:pgNumType w:fmt="decimal"/>
      <w:cols w:num="4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24"/>
      </w:rPr>
      <w:t>ELEKTRONIK-TECHNIK-PETERS *</w:t>
    </w:r>
    <w:r>
      <w:rPr>
        <w:rFonts w:cs="Algerian" w:ascii="Algerian" w:hAnsi="Algerian"/>
        <w:b/>
        <w:sz w:val="32"/>
      </w:rPr>
      <w:t xml:space="preserve"> </w:t>
    </w:r>
    <w:r>
      <w:rPr>
        <w:rFonts w:cs="Algerian" w:ascii="Algerian" w:hAnsi="Algerian"/>
        <w:sz w:val="28"/>
      </w:rPr>
      <w:t>Der Computer-Spezialist</w:t>
    </w:r>
    <w:r>
      <w:rPr>
        <w:rFonts w:cs="Algerian" w:ascii="Algerian" w:hAnsi="Algerian"/>
        <w:b/>
        <w:sz w:val="28"/>
      </w:rPr>
      <w:t xml:space="preserve"> </w:t>
    </w:r>
    <w:r>
      <w:rPr>
        <w:rFonts w:cs="Algerian" w:ascii="Algerian" w:hAnsi="Algerian"/>
        <w:sz w:val="24"/>
      </w:rPr>
      <w:t>* Ing. Uwe Peters VDI/VDE*DGQ</w:t>
    </w:r>
  </w:p>
  <w:p>
    <w:pPr>
      <w:pStyle w:val="Header"/>
      <w:rPr>
        <w:sz w:val="19"/>
        <w:szCs w:val="19"/>
        <w:lang w:val="en-GB"/>
      </w:rPr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</w:rPr>
      <w:t xml:space="preserve"> </w:t>
    </w:r>
    <w:r>
      <w:rPr>
        <w:sz w:val="19"/>
        <w:szCs w:val="19"/>
      </w:rPr>
      <w:t xml:space="preserve">Tannenweg 9  D24610 Trappenkamp - Tel. 04323/3991 FAX/MODEM. </w:t>
    </w:r>
    <w:r>
      <w:rPr>
        <w:sz w:val="19"/>
        <w:szCs w:val="19"/>
        <w:lang w:val="en-GB"/>
      </w:rPr>
      <w:t xml:space="preserve">4415  Commodore-Computer-Reparatur email.: </w:t>
    </w:r>
    <w:hyperlink r:id="rId1">
      <w:r>
        <w:rPr>
          <w:rStyle w:val="InternetLink"/>
          <w:sz w:val="19"/>
          <w:szCs w:val="19"/>
          <w:lang w:val="en-GB"/>
        </w:rPr>
        <w:t>upe@aol.com</w:t>
      </w:r>
    </w:hyperlink>
    <w:r>
      <w:rPr>
        <w:sz w:val="19"/>
        <w:szCs w:val="19"/>
        <w:lang w:val="en-GB"/>
      </w:rPr>
      <w:t xml:space="preserve">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Fonts w:ascii="Abadi MT Condensed Light;Gill Sans MT Condensed" w:hAnsi="Abadi MT Condensed Light;Gill Sans MT Condensed" w:cs="Abadi MT Condensed Light;Gill Sans MT Condensed"/>
        <w:b/>
        <w:b/>
        <w:sz w:val="24"/>
        <w:szCs w:val="19"/>
        <w:lang w:val="en-GB" w:eastAsia="en-US"/>
      </w:rPr>
    </w:pPr>
    <w:r>
      <w:rPr>
        <w:rFonts w:cs="Abadi MT Condensed Light;Gill Sans MT Condensed" w:ascii="Abadi MT Condensed Light;Gill Sans MT Condensed" w:hAnsi="Abadi MT Condensed Light;Gill Sans MT Condensed"/>
        <w:b/>
        <w:sz w:val="24"/>
        <w:szCs w:val="19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2032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6pt" to="549.8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b/>
        <w:sz w:val="27"/>
        <w:szCs w:val="27"/>
        <w:u w:val="single"/>
      </w:rPr>
      <w:t>#0400 Datenblätter - Programm–Anleitungen - Handbücher - Schaltbilder - Service–Unterlagen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  <w:t>C16 / C116 / PLUS4 / PET 610-3022-3023-3040-4031-4032-4040-8032-8032SK-8050-8096-8250-8296D-9060-9090/ VC20 / C64 / SX64 / C128 / C128D / Amiga / PC / 1530 / 1531 / 1540 /1541 / 1551 / 1570 / 1571 / 1581 / SFD 1001 / FD 2000/4000</w:t>
    </w:r>
  </w:p>
  <w:p>
    <w:pPr>
      <w:pStyle w:val="Header"/>
      <w:tabs>
        <w:tab w:val="clear" w:pos="4536"/>
        <w:tab w:val="clear" w:pos="9072"/>
      </w:tabs>
      <w:jc w:val="center"/>
      <w:rPr>
        <w:sz w:val="21"/>
        <w:szCs w:val="21"/>
        <w:u w:val="single"/>
        <w:lang w:val="en-GB"/>
      </w:rPr>
    </w:pPr>
    <w:r>
      <w:rPr>
        <w:sz w:val="21"/>
        <w:szCs w:val="21"/>
        <w:u w:val="single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( Stand 30. November 2019 * Version 12.00 *   -   Diese </w:t>
    </w:r>
    <w:r>
      <w:rPr>
        <w:b/>
        <w:u w:val="single"/>
      </w:rPr>
      <w:t>numerische Liste</w:t>
    </w:r>
    <w:r>
      <w:rPr/>
      <w:t xml:space="preserve"> wird ständig erweitert ! </w:t>
    </w:r>
    <w:r>
      <w:rPr>
        <w:b/>
      </w:rPr>
      <w:t>BNr.</w:t>
    </w:r>
    <w:r>
      <w:rPr/>
      <w:t xml:space="preserve"> = Bestellnummer xxxx )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tbl>
    <w:tblPr>
      <w:tblW w:w="7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8"/>
      <w:gridCol w:w="2693"/>
      <w:gridCol w:w="2784"/>
    </w:tblGrid>
    <w:tr>
      <w:trPr>
        <w:cantSplit w:val="true"/>
      </w:trPr>
      <w:tc>
        <w:tcPr>
          <w:tcW w:w="794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</w:t>
          </w:r>
          <w:r>
            <w:rPr>
              <w:b/>
            </w:rPr>
            <w:t xml:space="preserve">PG = </w:t>
          </w:r>
          <w:r>
            <w:rPr/>
            <w:t>Preis-Gruppen-Liste für Anleitungen/Kopien/Bücher/Handbücher und andere Druckwerke</w:t>
          </w:r>
        </w:p>
      </w:tc>
    </w:tr>
    <w:tr>
      <w:trPr/>
      <w:tc>
        <w:tcPr>
          <w:tcW w:w="2468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1 =   2,45 € = 1 -   2 Blatt</w:t>
          </w:r>
        </w:p>
      </w:tc>
      <w:tc>
        <w:tcPr>
          <w:tcW w:w="269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4 = 14,95 € = 11 -   20 Blatt</w:t>
          </w:r>
        </w:p>
      </w:tc>
      <w:tc>
        <w:tcPr>
          <w:tcW w:w="27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7 = 29,95 € = 101 - 15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2 =   4,95 € = 3 -   5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5 = 19,95 € = 21 -   5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8 = 34,95 € = 151 - 200 Blatt</w:t>
          </w:r>
        </w:p>
      </w:tc>
    </w:tr>
    <w:tr>
      <w:trPr/>
      <w:tc>
        <w:tcPr>
          <w:tcW w:w="24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3 =   9,95 € = 6 - 10 Blatt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6 = 24,95 € = 51 – 100 Blatt</w:t>
          </w:r>
        </w:p>
      </w:tc>
      <w:tc>
        <w:tcPr>
          <w:tcW w:w="27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9 = 39,95 € = 201 - 300 Blatt</w:t>
          </w:r>
        </w:p>
      </w:tc>
    </w:tr>
  </w:tbl>
  <w:p>
    <w:pPr>
      <w:pStyle w:val="Header"/>
      <w:rPr>
        <w:b/>
        <w:b/>
        <w:lang w:val="en-GB"/>
      </w:rPr>
    </w:pPr>
    <w:r>
      <w:rPr>
        <w:b/>
        <w:lang w:val="en-GB"/>
      </w:rPr>
    </w:r>
  </w:p>
  <w:p>
    <w:pPr>
      <w:pStyle w:val="Header"/>
      <w:rPr/>
    </w:pPr>
    <w:r>
      <w:rPr>
        <w:b/>
        <w:lang w:val="en-GB"/>
      </w:rPr>
      <w:t xml:space="preserve">  </w:t>
    </w:r>
    <w:r>
      <w:rPr>
        <w:b/>
        <w:lang w:val="en-GB"/>
      </w:rPr>
      <w:t>Name                           BNr. PG    Name                           BNr. PG    Name                          BNr. PG    Name                           BNr. PG</w:t>
    </w:r>
  </w:p>
  <w:p>
    <w:pPr>
      <w:pStyle w:val="Header"/>
      <w:rPr>
        <w:b/>
        <w:b/>
        <w:sz w:val="22"/>
        <w:szCs w:val="22"/>
        <w:lang w:val="en-GB" w:eastAsia="en-US"/>
      </w:rPr>
    </w:pPr>
    <w:r>
      <w:rPr>
        <w:b/>
        <w:sz w:val="22"/>
        <w:szCs w:val="2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7086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7.9pt" to="551.65pt,7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pe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44:00Z</dcterms:created>
  <dc:creator>Ing. Uwe PETERS VDI/VDE * DGQ</dc:creator>
  <dc:description/>
  <dc:language>en-US</dc:language>
  <cp:lastModifiedBy>Peters</cp:lastModifiedBy>
  <cp:lastPrinted>2018-01-13T23:12:00Z</cp:lastPrinted>
  <dcterms:modified xsi:type="dcterms:W3CDTF">2019-12-02T21:07:00Z</dcterms:modified>
  <cp:revision>10</cp:revision>
  <dc:subject/>
  <dc:title>Trappenkamp, den 26</dc:title>
</cp:coreProperties>
</file>