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9"/>
        <w:gridCol w:w="368"/>
        <w:gridCol w:w="150"/>
      </w:tblGrid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leitungslist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Handbuch deuts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Software Handbuch d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 Bedien-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/1551 Bedien-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/1541 Bedien-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engl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dt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6/C16 Bedien-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C116 Bedien-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engl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base Handbuch deuts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Befehl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edien-Handbuch dt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ücher 2 Stüc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Handbuch + Dis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C64 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Programmier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x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ätsel der 7. Koloni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ress Underground Anleitg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olition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ald Mine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ende im Eis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axy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 Town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Paket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fad im Dschunge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ter Olypiad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Designer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ik Mast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int Bo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mer Olympiad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en Invasion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mp Jet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te King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ut on the Limb.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tett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ip Pok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 Nova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tti Frutt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Time Trek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oty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il Break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erforce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far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pedo Alley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trun 20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 E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ry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ula 1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bquadrat für ACE I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see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s mir nach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tatio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ight Simulator Z15 Anleitg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pedes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 Law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BS System Anleitung P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dt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 Umbauanleitg PLUS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Umbau Anleitung C16/1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 (T)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 (T) Umbau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Modul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II Anleitung 64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tro Speed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leave Faktor Dokumentat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ticelli Anleitung deuts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t Nibbler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4 Virenkiller Anleitung für P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 Version 3.12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II Anleitung deuts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S21-S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PLUS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Suppor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te Plus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utsche Tastatur P4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rn Kernal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h Modul PLUS4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sis Assembler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P4 - 88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CM Modul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x-Treiber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 Screen Cad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ra Assembler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itor Pin-Belegunge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Handbuch deuts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s Treiber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Basic Compiler Anleitg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Datei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wi Anleitung deuts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id Copy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II Anleitung deuts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dt.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englis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-Cracker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tem Sprung Tabell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 Assembler Vers. 1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Calc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advanture 1403 A-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 1011 RS2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B Ram am P4 Berich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als P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schlüsse an d. 3.5er Comp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deutsch - Befehlsübersich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reibmasch. Zeichensatz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lisch Teil 1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ng Bat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PLUS 4 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Plus 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PLUS4 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für Einsteig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programmiere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Tips &amp; Trick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1551 / 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1551 / 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P4 / 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P4 / 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Epromm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CP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Progr. -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exikon 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Lexikon 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tegie C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VC20 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uch, das groß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C64 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Tips &amp; Trick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er Programm Samml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Handbuch deuts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 Erweiterungen 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k Grafik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titaski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chy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C/P4 Transf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lfarben Modu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uir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tiped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kma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ve Fighter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nja Mast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T. Star Events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o Knigh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on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sky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 of the Tig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d Cup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asure Hunt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ders Keepers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.S. Basebal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ck Jack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puzzle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rgarten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I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quad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force Nov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Simulator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spector Pet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f For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ktik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RIGA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Pok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o the deep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g Attac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Racers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e Blade II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WNN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Vegas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 Jack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on Hawai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erbal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lapede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go C.S.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adiu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bolts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tor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pedoru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e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id One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jor Blink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d Trap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 Ki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loding Fist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bble Trouble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ch Head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ng Fu Kid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ion Mars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Meanie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ionaire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gas Jackpo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 &amp; Prinzes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RUS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Mac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rambl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ZZ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dmaster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ic Composer C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imanager Baloui Anleitg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sammlung I P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sammlung II P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manag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LK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1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Tape (K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ilblaz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Tape Robt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ank Robtec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K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et Olympic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Kurs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n Tennis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Quasars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ckout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key Magic Bedienanleit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ple Deck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s C16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ts 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terbase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dt. C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hilfe I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OK/CSOD COMSK/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M10 Checksumm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-Service Troni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nic Diskette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rennkurs PLUS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Selbstba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-Checksummer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ting Eingabe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k-Restauration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/64K/ACE II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Programm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als Mailbo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-Time-Cloc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PLUS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PLUS 4 Anleitg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Repor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m am PLUS 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232C Interfac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ll Interfac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3P Printer 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 MPS Bedien-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MPS 803 deuts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3 Drucker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omm Vers. 4.2.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-Copy 155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 SFD Bedien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 Bedien-Handbuch etc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 Bedien-Handbuch etc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Bedien-Handbuch etc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 Bedien-Handbuch etc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0 Bedien-Handbuch etc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0 Bedien-Handbuch etc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31 Handbuch etc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40 Handbuch etc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050 Handbuch etc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250 Handbuch etc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60 Handbuch etc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90 Handbuch etc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Bdien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-Brenner P4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Erweiter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5 Goliath Brenner Anleitg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iath Eprommer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Goliath Promm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Bedien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den User-Por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User-Port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Treib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Centr. Interfac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Interf. W&amp;T C64/P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/Par Interfac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&amp;T Interf. C64/PLUS4/C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Text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Date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 Decoder 2 C64 Anleitg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2 REX Modul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522 Modul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uni Modu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0 Printer/Plotter 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520 Plotter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ware 80 Zeiche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deuts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phic-Page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Kit Schaltbild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IDP560 Drucker Hndb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P 560 Citizen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Repor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 of the fis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- Man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slinger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ympia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iky Harol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ler Ko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ch for the sky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univers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run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T.O.R.M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a strik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3 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1 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 Miner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 Trail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zone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ic Advandture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`n Goblins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 Zap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nn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Karate Anleitg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in Kingdo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zon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J Turbo Tape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lcon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 Freek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y on the ru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cue from Zylo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 Cognit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 dare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Bedien-Handbuch dt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1541 II deuts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3.52 Anleitung für P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uzzels Modul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Reparatur Handbuch d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PLUS 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Workshop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Bau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gicom Editor Version 1.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Referenzhandb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-Ram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am-Disk 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-Disk 17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Assembler Bedienanleitg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Bedien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 Hilfe II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ate Page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/1012 Service Dok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Service Dokumentatio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ll I/O VIC Dokumentatio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I Schaltbilder Satz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Service Dokumentatio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1 Service-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7 IC-Tester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-Tester 9627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 REX Variokarte Anleitg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509 Vario car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RE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osha 180 Handb. engl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chaltbilder Satz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2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osha 180 Handb. deuts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 ASS Vers. 1.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Reparatur Handb. dt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Schaltb. Satz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Schaltbilder Satz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0/1571 Schaltbilder Satz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/1570 Schaltbilder Satz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DCR Schaltbilder Satz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nball Spectaculato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Handbuch dt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230 Handbuch deuts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 Schaltbilder Satz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Schaltbilder Satz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ni Epromm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inal Cartridge III dt. Handb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 80 C Drucker HB dt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 80 C Drucker HB engl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e-Setter 2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Floppy Handbuch für 155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Paket deuts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ul MK VI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weiterungs Disk MK VI Anl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ty Disk MK IV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00 W+T Interface Anleitg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llel Interface W&amp;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ram 512 Geos2R Anltg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C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C16/C116/PLUS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dt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engl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 Nibbler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L 10 HB Commodor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goes PC Datenübertrg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C - 8K  Sta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uch deuts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C128 deuts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MPS Drucker-Handb. dt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1 Drucker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9R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8R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master Lightpen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ht-Pen Trojan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jan Lightpe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TC Clock Schaltbild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 232 Interface +- 12 V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 232 Interfac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bed.Anl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Check Modul Anleitg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C Drucker Handbuch d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550C 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6 Drucker Handbuch dt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fox C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Module eine Übersich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upen-DOS Version 5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rm 6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rettung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sicherung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track Datenret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Leitfaden universell 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3/EX3+1 Anleitg. engl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ientific Basi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sript C1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Service Manua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S Bootmanager 2.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Commodore/PC/DF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DFÜ zum PC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 Lync zum PC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24-10 Handbuch Star dt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Bauteilelist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7 REX Speeder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617 Speeder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Hilfe für Geos Bed.-Anleitg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ic Speech Modul Anleitg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S Bootmanager 2.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ply calc VC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E Datenbank VC20 Handb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schreib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englisch 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deutsch 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engl. 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deutsch 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M 105 Olivetti 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DM 105 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etti DM 105 Drucker H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VDC C128 Ram-Erweitrg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C128 Ram-Erweitrg. 64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RAM 64 K  C1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tik Modul Anleitg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tik Modul C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 Pilot C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/IEEE Interface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3C Präsident 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6313C 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esident 6313C 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 Midi Interface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 2134 Midi Interface Anleit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i-Interface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oktor Modul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 C64 Modul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tor C64 Modul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manager Steigenberg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Kerna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Kernal C1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Romlistung C128 Ausd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Basic ROM-Listi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Basic C1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Z8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C128 Z8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0 Rom Listing C1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4 Vario Karte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21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Chiptester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2132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 Hardcpy Modul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2101 Anltg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9 Hardcopy Modul Anleitg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9629 Anltg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REX Doktor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Doktor C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3 EPROM Karte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Karte 21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Bedien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Kurz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Kurzanleitung dt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A Vario Karte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9509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D Graphic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Graphik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dien -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Toolkit dt. Prg.-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116 Eprom-Bank Anl+S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ank C16/C116/P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ank PLUS4 Anltg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EPROM Ban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d 81 Version 2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81 Vers. 1.3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uanleitung ZX8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X81 Bauanleitung Sinclai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verick Kopierprogramm 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8023 P 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+ SFD1001 Interface Anl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EEE Interface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Interface C64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+ C64 Interfac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1001 + C64 Interface Anl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 8 Bedienanleitung  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/DFÜ/Internet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BTX/Internet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Internet/BTX Dokument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et/BTX/DFÜ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Tape Turb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wift 24 Drucker Hndb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ft 24 Citize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P120VC 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120VC Citizen Druck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10C Star Handbuch deut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LC10C 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face Turbo 2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232 Interfac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ieren des 650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. des 6502 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fortgeschritt. Programm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Anwendungen 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Masch.Sprache C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MIR Chiptester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MIR 2132 Anl. I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ICs allgemei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D1770/1772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41/71 Gate Array  251829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71/41 Gate Array  251829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Gate Array 1541/7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ate Array 1541/71 251829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8-03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572-01 Datenblatt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4 RAM Datenblätt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0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1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1/6500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07/12-15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8/6510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0/6508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2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(T)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6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9B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5-1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1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0/6561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1/6560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6/67/69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7/66/69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9/66/67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1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2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0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3/8568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8/8563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4/66/69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6/64/69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9/66/64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6HM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116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4HM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264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0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0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1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2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6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T Umbau Anleitg. (6525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bauanleitung 6523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2/8501 Datenblätt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6500/8501 Datenblätt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8501/6500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/6502/6500 Datenblätt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Befehlssatz-Übersich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-Befehlsssatz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sprache Bef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Masch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hinen-Befehle 8501 dt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hinen-Befehlssatz 850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0 Memory I/O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I/O 6530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Memory I/O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I/O 6532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CPU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U 6502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0A CIA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A 6520A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9 Prozessor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 TRI Port Interfac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6 Complex Interface CI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1 Asynchronously UAR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xx Prozessorfamili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0 Synertek peripheral adp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2 Synertek VI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0/6541 ROM 2K x 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1/6540 ROM 2K x 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16A SY ROM Intel Pinni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6B SY ROM 2708 Pinni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Y 2316A ROM Intel Pinni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 2316B ROM 2708 Pinni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0 Stat.RAM 1K x 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Y 2114 Stat.RAM 1K x 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 3446 Quad Bus Treib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Diagnostik Mod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128 /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Fehlersuch-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hlersuche C64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e Modul Anleitg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 Anleitg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llmodem/TAE Anschluß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E/Nullmodem/Anschlüss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IP-Zugang WWW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WW-SlLIP Zuga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/1541 Commodore Tool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Tools C64/154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R Anleitung C128/C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ig Blue Reader C64-Anleitg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128 Anleitg.Big Blue Read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64 Anleitg. Big Blue Read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R 64/128 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Blue Reader 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basteleien C64/C1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y TETRIS P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dlestick-Charts plu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rttechnik plu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yscanner C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1 Relaiskart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aiskarte 21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81 Version 1.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script 128 deuts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 Online 2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Intern 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ntern 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 C64 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Kurz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TERM 128 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Handbuch dt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Trainings Handb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. in Assembl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. in Assembler 650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CPU C64 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Handy HB One touch easy d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ne touch easy Handy Handb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 Photo Editor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to Editor MS 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Sammelband 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ch- und Strategiespiel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118 Service-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-Handbuch OC 1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ervice-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158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/3001 Handbuch deuts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1/2001 Handbuch deuts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Handbuch deuts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2 Handbuch deuts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D2000-FD4000 Handb. dt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Handb.englis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 Handb. deuts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 Kurzanl. deuts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 ROM Commander C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 ROM Commander C1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CMD deutsch 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 MPS Serv. Handb. engl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2 Serv. Handb. engl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. Handb. MPS 802 engl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 Basic deuts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/1531 Serv. 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/1530 Serv. 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1530/15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CP/M 3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 Alles über CP/M 3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utzer Handb. CP/M 3.0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+ Ben. Handbuch dt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4 Test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Testanleitu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stanleitung PLUS 4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 SFD Service 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SFD 100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Service 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Floppy Rom Listi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1551 Rom Listi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 Listing Floppy 155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utzer Handbuch WEB.I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Benutzer Handbuch d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Service 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230 Service 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SX 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Service 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satz A3 SX 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Schaltbildersatz A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Monitor SX 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Monitor 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Monitor Servicedok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cracker Buch Das deuts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Anticracker Buch deuts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WEB.IT C64 d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Handbuch C64 d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LOTUS WEB.IT dt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TUS Handbuch WEB.IT d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LOTUS Handbuch d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Dokumentation SX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64 Service Dokumentatio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ull`s Eye Kracker Ja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Info Satz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instruction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techn.informatio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1 Kracker Ja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2 Kracker Ja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3 Kracker Ja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4 Kracker Ja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5 Kracker Ja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6 Kracker Ja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7 Kracker Ja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aled Book 1 Kracker Ja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aled Book 2 Kracker Ja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T Schaltbilder 3 x A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setten Interface CI 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 64 W Interface NE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Anleitung  NE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C 24 Citizen Drucker H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ABC 24 Drucker H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-HB Citizen ABC 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ABC 24 Citize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D Reparaturanltg SAM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araturanltg SAMS C128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S Reparaturanltg C128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eparaturanltg SAM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araturanltg SAMS C1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S Reparaturanltg C1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LP Service Handbu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8250LP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smüller Tuning 64 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ning 64 Rossmüller 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-Prozessor Swiss Comp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ss Comp Turbo Prozesso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 8 Bedienanleitung  engl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ienungsanleitung Flash 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Ts 6530 Übersich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uds Commodore Part N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Part Nr. Ruud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MD Ram-Link Bed. Anl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am Link CMD Bed. An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A MC6821P IEC64W Interf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6821P PIA IEC64W Interf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1P PIA IEC64W Interfac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EC64W Interface 6821P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latt MC6821P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A D8255AC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8255AC PIA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5AC PIA Datenblat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latt D8255AC PI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Commodore ROMs alle Hoff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s Commodore alle Hoff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 Kompaktpkt 49,50€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h Buch Kopie Flöge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Prologic DOS E+B.Anl. 11/8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logic DOS B.Anl 11/8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logic DOS E.Anl 11/8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logic DOS E+B 10/8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527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64 Anleitung JANN 4/8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rowed Tim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 EPROMMER II 8553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HOW TO USE 1581 T/D 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iennanleitung 1581 T/D 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ktory 1581 T/D V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284" w:gutter="0" w:header="284" w:top="357" w:footer="0" w:bottom="284"/>
      <w:pgNumType w:fmt="decimal"/>
      <w:cols w:num="4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Gill Sans MT Condense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sz w:val="28"/>
      </w:rPr>
      <w:t>Der Computer-Spezialist</w:t>
    </w:r>
    <w:r>
      <w:rPr>
        <w:rFonts w:cs="Algerian" w:ascii="Algerian" w:hAnsi="Algerian"/>
        <w:b/>
        <w:sz w:val="28"/>
      </w:rPr>
      <w:t xml:space="preserve">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>
        <w:sz w:val="19"/>
        <w:szCs w:val="19"/>
        <w:lang w:val="en-GB"/>
      </w:rPr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Fonts w:ascii="Abadi MT Condensed Light;Gill Sans MT Condensed" w:hAnsi="Abadi MT Condensed Light;Gill Sans MT Condensed" w:cs="Abadi MT Condensed Light;Gill Sans MT Condensed"/>
        <w:b/>
        <w:b/>
        <w:sz w:val="24"/>
        <w:szCs w:val="19"/>
        <w:lang w:val="en-GB" w:eastAsia="en-US"/>
      </w:rPr>
    </w:pPr>
    <w:r>
      <w:rPr>
        <w:rFonts w:cs="Abadi MT Condensed Light;Gill Sans MT Condensed" w:ascii="Abadi MT Condensed Light;Gill Sans MT Condensed" w:hAnsi="Abadi MT Condensed Light;Gill Sans MT Condensed"/>
        <w:b/>
        <w:sz w:val="24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49.8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7"/>
        <w:szCs w:val="27"/>
        <w:u w:val="single"/>
      </w:rPr>
    </w:pPr>
    <w:r>
      <w:rPr>
        <w:b/>
        <w:sz w:val="27"/>
        <w:szCs w:val="27"/>
        <w:u w:val="single"/>
      </w:rPr>
      <w:t>Datenblätter  -  Programm–Anleitungen -  Handbücher  -  Schaltbilder  -  Service–Unterlagen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  <w:t>C16 / C116 / PLUS4 / PET 610-3022-3023-3040-4031-4032-4040-8032-8032SK-8050-8096-8250-8296D-9060-9090/ VC20 / C64 / SX64 / C128 / C128D / Amiga / PC / 1530 / 1531 / 1540 /1541 / 1551 / 1570 / 1571 / 1581 / SFD 1001 / FD 2000/4000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( Stand 25. September 2018 * Version 11.01 *   -   Diese </w:t>
    </w:r>
    <w:r>
      <w:rPr>
        <w:b/>
        <w:u w:val="single"/>
      </w:rPr>
      <w:t>numerische Liste</w:t>
    </w:r>
    <w:r>
      <w:rPr/>
      <w:t xml:space="preserve"> wird ständig erweitert ! </w:t>
    </w:r>
    <w:r>
      <w:rPr>
        <w:b/>
      </w:rPr>
      <w:t>BNr.</w:t>
    </w:r>
    <w:r>
      <w:rPr/>
      <w:t xml:space="preserve"> = Bestellnummer xxxx )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tbl>
    <w:tblPr>
      <w:tblW w:w="79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8"/>
      <w:gridCol w:w="2693"/>
      <w:gridCol w:w="2784"/>
    </w:tblGrid>
    <w:tr>
      <w:trPr>
        <w:cantSplit w:val="true"/>
      </w:trPr>
      <w:tc>
        <w:tcPr>
          <w:tcW w:w="794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</w:t>
          </w:r>
          <w:r>
            <w:rPr>
              <w:b/>
            </w:rPr>
            <w:t xml:space="preserve">PG = </w:t>
          </w:r>
          <w:r>
            <w:rPr/>
            <w:t>Preis-Gruppen-Liste für Anleitungen/Kopien/Bücher/Handbücher und andere Druckwerke</w:t>
          </w:r>
        </w:p>
      </w:tc>
    </w:tr>
    <w:tr>
      <w:trPr/>
      <w:tc>
        <w:tcPr>
          <w:tcW w:w="2468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1 =   2,45 € = 1 -   2 Blatt</w:t>
          </w:r>
        </w:p>
      </w:tc>
      <w:tc>
        <w:tcPr>
          <w:tcW w:w="26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4 = 14,95 € = 11 -   20 Blatt</w:t>
          </w:r>
        </w:p>
      </w:tc>
      <w:tc>
        <w:tcPr>
          <w:tcW w:w="27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7 = 29,95 € = 101 - 15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2 =   4,95 € = 3 -   5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5 = 19,95 € = 21 -   5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8 = 34,95 € = 151 - 20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3 =   9,95 € = 6 - 10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6 = 24,95 € = 51 – 10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9 = 39,95 € = 201 - 300 Blatt</w:t>
          </w:r>
        </w:p>
      </w:tc>
    </w:tr>
  </w:tbl>
  <w:p>
    <w:pPr>
      <w:pStyle w:val="Header"/>
      <w:rPr>
        <w:b/>
        <w:b/>
        <w:lang w:val="en-GB"/>
      </w:rPr>
    </w:pPr>
    <w:r>
      <w:rPr>
        <w:b/>
        <w:lang w:val="en-GB"/>
      </w:rPr>
    </w:r>
  </w:p>
  <w:p>
    <w:pPr>
      <w:pStyle w:val="Header"/>
      <w:rPr/>
    </w:pPr>
    <w:r>
      <w:rPr>
        <w:b/>
        <w:lang w:val="en-GB"/>
      </w:rPr>
      <w:t xml:space="preserve">  </w:t>
    </w:r>
    <w:r>
      <w:rPr>
        <w:b/>
        <w:lang w:val="en-GB"/>
      </w:rPr>
      <w:t>Name                           BNr. PG    Name                           BNr. PG    Name                          BNr. PG    Name                           BNr. PG</w:t>
    </w:r>
  </w:p>
  <w:p>
    <w:pPr>
      <w:pStyle w:val="Header"/>
      <w:rPr>
        <w:b/>
        <w:b/>
        <w:sz w:val="22"/>
        <w:szCs w:val="22"/>
        <w:lang w:val="en-GB" w:eastAsia="en-US"/>
      </w:rPr>
    </w:pPr>
    <w:r>
      <w:rPr>
        <w:b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00330</wp:posOffset>
              </wp:positionV>
              <wp:extent cx="7086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7.9pt" to="551.65pt,7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44:00Z</dcterms:created>
  <dc:creator>Ing. Uwe PETERS VDI/VDE * DGQ</dc:creator>
  <dc:description/>
  <dc:language>en-US</dc:language>
  <cp:lastModifiedBy>Uwe Peters</cp:lastModifiedBy>
  <cp:lastPrinted>2018-01-13T23:12:00Z</cp:lastPrinted>
  <dcterms:modified xsi:type="dcterms:W3CDTF">2018-09-25T11:00:00Z</dcterms:modified>
  <cp:revision>8</cp:revision>
  <dc:subject/>
  <dc:title>Trappenkamp, den 26</dc:title>
</cp:coreProperties>
</file>