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42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6A SY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nanleitung 1581 T/D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g Blue Reader C64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ll`s Eye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128 Anleitg.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64 Anleitg. 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MD Ram-Link Bed.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55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ktory 1581 T/D V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al Cartridge III dt.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andy HB One touch easy d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OW TO USE 1581 T/D 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ne touch easy Handy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t on the Limb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rologic DOS E+B.Anl.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m Link CMD Bed. An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114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Y 2316A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7"/>
        <w:szCs w:val="27"/>
        <w:u w:val="single"/>
      </w:rPr>
    </w:pPr>
    <w:r>
      <w:rPr>
        <w:b/>
        <w:sz w:val="27"/>
        <w:szCs w:val="27"/>
        <w:u w:val="single"/>
      </w:rPr>
      <w:t>Datenblätter  -  Programm–Anleitungen -  Handbücher  -  Schaltbilder  - 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25. September 2018 * Version 11.01 *   -   Diese </w:t>
    </w:r>
    <w:r>
      <w:rPr>
        <w:b/>
        <w:u w:val="single"/>
      </w:rPr>
      <w:t>alphabetische 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11:00Z</dcterms:created>
  <dc:creator>Ing. Uwe PETERS VDI/VDE * DGQ</dc:creator>
  <dc:description/>
  <dc:language>en-US</dc:language>
  <cp:lastModifiedBy>Uwe Peters</cp:lastModifiedBy>
  <cp:lastPrinted>2018-01-13T23:23:00Z</cp:lastPrinted>
  <dcterms:modified xsi:type="dcterms:W3CDTF">2018-09-25T21:58:00Z</dcterms:modified>
  <cp:revision>10</cp:revision>
  <dc:subject/>
  <dc:title>Trappenkamp, den 26</dc:title>
</cp:coreProperties>
</file>