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9"/>
        <w:gridCol w:w="369"/>
        <w:gridCol w:w="150"/>
      </w:tblGrid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leitungslist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US 4 Handbuch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+1 Software Handbuch d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1 Bedien-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1/1551 Bedien-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1/1541 Bedien-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1 Bedien-Handbuch engl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1 Bedien-Handbuch dt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6/C16 Bedien-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6/C116 Bedien-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1 Bedien-Handbuch engl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ennmaster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base Handbuch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ript + Befehl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Bedien-Handbuch dt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Handbücher 2 Stück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/M Handbuch + Disk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s C64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C20 Programmier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iax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ätsel der 7. Koloni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tress Underground Anleit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molition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erald Mine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gende im Eis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laxy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host Town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US Paket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M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fad im Dschungel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nter Olypiad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fik Designer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sik Mast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int Bo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mmer Olympiad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ien Invasion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mp Jet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rate King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ut on the Limb.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xtett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ip Pok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ra Nova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tti Frutt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D Time Trek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oty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il Break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yperforce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far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pedo Alley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trun 20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p Em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ry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mula 1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nobelspaß I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rbquadrat für ACE I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chstabensee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chs mir nach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tatio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ight Simulator Z15 Anleit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nipedes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n Law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BS System Anleitung P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1 Bedien-Handbuch dt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K Umbauanleitg PLUS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K Umbau Anleitung C16/1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3 (T)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3 (T) Umbau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bo Modul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 II Anleitung 64K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stro Speed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leave Faktor Dokumentat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ticelli Anleitung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rst Nibbler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4 Virenkiller Anleitung für P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D Version 3.12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C + II Anleitung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onics Interface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kustik Koppler S21-S2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FÜ Anleitung PLUS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ript + Suppor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ite Plus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utsche Tastatur P4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tern Kernal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th Modul PLUS4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nesis Assembler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s P4 - 88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CM Modul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x-Treiber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gh Screen Cad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ypra Assembler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itor Pin-Belegunge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GO Handbuch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us Treiber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ro Basic Compiler Anleit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ro Datei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wi Anleitung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pid Copy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ript + II Anleitung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Base dt.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Base engli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YS-Cracker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ystem Sprung Tabell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D Assembler Vers. 1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ro Calc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xtadvanture 1403 A-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 1011 RS23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KB Ram am P4 Berich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US 4 als P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schlüsse an d. 3.5er Comp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+1 deutsch - Befehlsübersich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reibmasch. Zeichensatz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glisch Teil 1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ng Bat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s große PLUS 4 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-Listing Plus 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es über den PLUS4 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Base für Einsteig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Base programmiere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Base Tips &amp; Trick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altbilder 1551 / 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altbilder 1551 / 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altbilder P4 / 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altbilder P4 / 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altbilder Epromm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fehlssatz 8501 CPU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ennmaster Progr. -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Lexikon 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M Lexikon 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tegie C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es über den VC20 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Buch, das groß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s große C64 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C20 Tips &amp; Trick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er Programm Samml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ript + Handbuch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dware Erweiterungen 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k Grafik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ltitaski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nchy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C/P4 Transf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elfarben Modu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quirm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ectiped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ckma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ve Fighter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nja Mast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.T. Star Events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bo Knigh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gon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 sky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y of the Tig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rd Cup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easure Hunt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ders Keepers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.S. Baseball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ack Jack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chstabenpuzzle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rrgarten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nobelspaß II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gquad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rforce Nov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or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MX Simulator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spector Pet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f Form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ktik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RIGA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deo Pok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o the deep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g Attack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MX Racers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e Blade II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WNN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Vegas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mb Jack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eration Hawai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erball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llapede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ngo C.S.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adium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gabolts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tor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pedoru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ne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oid One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jor Blink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id Trap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eed Ki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ploding Fist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bble Trouble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ach Head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ng Fu Kid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ssion Mars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deo Meanie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gionaire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gas Jackpo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zard &amp; Prinzes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RUS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g Mac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rambl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ZZ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ndmaster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sic Composer C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imanager Baloui Anleit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msammlung I P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msammlung II P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xtmanag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ULK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ro Text V1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bo Tape (K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ilblaz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bo Tape Robt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nbank Robtec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 16K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eet Olympic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sic Kurs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wn Tennis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D Quasars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nockout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key Magic Bedienanleit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iple Deck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s C16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orts 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sterbase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Base dt. C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settenhilfe I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SOK/CSOD COMSK/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VM10 Checksumm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W-Service Troni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onic Diskette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Prom Brennkurs PLUS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er Port Selbstbau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-Checksummer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sting Eingabe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k-Restauration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 16/64K/ACE II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ilbox Programm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US 4 als Mailbo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al-Time-Clock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onics Interface PLUS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onics PLUS 4 Anleit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kustik Koppler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ck 88 Repor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dem am PLUS 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232C Interfac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iell Interfac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3P Printer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 MPS Bedien-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buch MPS 803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803 Drucker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comm Vers. 4.2.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eed-Copy 155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1 SFD Bedien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31 Bedien-Handbuch etc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40 Bedien-Handbuch etc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50 Bedien-Handbuch etc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0 Bedien-Handbuch etc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0 Bedien-Handbuch etc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90 Bedien-Handbuch etc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M 4031 Handbuch etc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M 4040 Handbuch etc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M 8050 Handbuch etc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M 8250 Handbuch etc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M 9060 Handbuch etc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M 9090 Handbuch etc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FD 1001 Bdien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Prom-Brenner P4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er Port Erweiter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55 Goliath Brenner Anleit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liath Eprommer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X Goliath Promm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ck 88 Bedien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ffer für den User-Por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ffer für User-Port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er Port Treib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odore Centr. Interfac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cker Interf. W&amp;T C64/P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/Par Interfac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&amp;T Interf. C64/PLUS4/C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r Text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r Date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TX Decoder 2 C64 Anleit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22 REX Modul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X 9522 Modul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uni Modul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0 Printer/Plotter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1520 Plotter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ftware 80 Zeiche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ons Basic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phic-Page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C20 Kit Schaltbild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izen IDP560 Drucker Hndb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DP 560 Citizen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C + Repor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y of the fis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- Man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nslinger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ympia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iky Harol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ller Ko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ach for the sky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Punivers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ldrun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.T.O.R.M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a strik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ks 3 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ks 1 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ia Miner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il Trail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tozone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ssic Advandture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host`n Goblins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ga Zap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nn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tional Karate Anleit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win Kingdom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izon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SJ Turbo Tape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lcon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ace Freek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y on the ru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cue from Zylo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ra Cognit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o dare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1 II Bedien-Handbuch dt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buch 1541 II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s 3.52 Anleitung für P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duzzels Modul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1 Reparatur Handbuch d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ket Radio PLUS 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fik Workshop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ket Radio Bau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ket Radio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gicom Editor Version 1.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ons Basic Referenzhandb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-Ram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4 Ram-Disk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-Disk 17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Assembler Bedienanleit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C20 Bedien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setten Hilfe II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eate Page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1/1012 Service Doku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EE Service Dokumentatio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iell I/O VIC Dokumentatio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II Schaltbilder Satz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 Service Dokumentatio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801 Service-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27 IC-Tester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C-Tester 9627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9 REX Variokarte Anleit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X 9509 Vario car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io Karte RE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ikosha 180 Handb. engl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1 Schaltbilder Satz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ro Text V2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ikosha 180 Handb.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D ASS Vers. 1.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1 II Reparatur Handb. dt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0 REU Schaltb. Satz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4 REU Schaltbilder Satz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0/1571 Schaltbilder Satz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1/1570 Schaltbilder Satz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DCR Schaltbilder Satz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nnball Spectaculato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0 MPS Handbuch dt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1230 Handbuch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I Schaltbilder Satz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1 II Schaltbilder Satz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ni Epromm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al Cartridge III dt. Handb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T 80 C Drucker HB dt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T 80 C Drucker HB engl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ge-Setter 2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Floppy Handbuch für 155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US Paket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dul MK VI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rweiterungs Disk MK VI Anl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tility Disk MK IV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00 W+T Interface Anleit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llel Interface W&amp;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ram 512 Geos2R Anlt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FÜ Anleitung C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ilbox C16/C116/PLUS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1 Bedien-Handbuch dt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1 Bedien-Handbuch engl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 Nibbler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L 10 HB Commodor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1 goes PC Datenübertr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C - 8K  Sta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Handbuch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buch C128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 MPS Drucker-Handb. dt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801 Drucker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Schaltbilder 310379R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Schaltbilder 310378R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dmaster Lightpen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ght-Pen Trojan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ojan Lightpe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TC Clock Schaltbild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 232 Interface +- 12 V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 232 Interfac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onics Interface bed.Anl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mory Check Modul Anleit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0C Drucker Handbuch d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1550C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6 Drucker Handbuch dt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ntfox C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Module eine Übersich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upen-DOS Version 5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term 6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nrettung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nsicherung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ntrack Datenret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FÜ Leitfaden universell 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3/EX3+1 Anleitg. engl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ientific Basi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sript C12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/C128D Service Manual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TS Bootmanager 2.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YNC Commodore/PC/DFÜ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ync DFÜ zum PC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t Lync zum PC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C24-10 Handbuch Star dt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/C128D Bauteilelist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17 REX Speeder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X 9617 Speeder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Hilfe für Geos Bed.-Anleit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gic Speech Modul Anleit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TS Bootmanager 2.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ply calc VC2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E Datenbank VC20 Handb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BG Ram Beschreib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4 REU englisch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4 REU deutsch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0 REU engl.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0 REU deutsch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M 105 Olivetti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cker DM 105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ivetti DM 105 Drucker H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K VDC C128 Ram-Erweitr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DC C128 Ram-Erweitrg. 64K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DC RAM 64 K  C12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Diagnostik Modul Anleit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gnostik Modul C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ace Pilot C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C/IEEE Interface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BG Ram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13C Präsident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cker 6313C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aesident 6313C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4 Midi Interface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 2134 Midi Interface Anleit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di-Interface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Doktor Modul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C C64 Modul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ctor C64 Modul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telmanager Steigenberg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eigenberger Hotelmanag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eigenberger Hotelmanag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ROM-Listing Kernal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-Listing Kernal C12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sic Romlistung C128 Ausdr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Basic ROM-Listi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-Listing Basic C12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ROM-Listing Z8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-LIsting C128 Z8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80 Rom Listing C12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4 Vario Karte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io Karte 211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2 Chiptester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ptester 2132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1 Hardcpy Modul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dcopy Modul 2101 Anlt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29 Hardcopy Modul Anleit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dcopy Modul 9629 Anlt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REX Doktor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X Doktor C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3 EPROM Karte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Prom Karte 211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LOGO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GO C64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LOGO Kurz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GO C64 Kurzanleitung dt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9A Vario Karte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io Karte 9509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D Graphic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D Graphik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BG Ram Bedien -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1 Toolkit dt. Prg.-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6/116 Eprom-Bank Anl+S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Prom Bank C16/C116/P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Prom Bank PLUS4 Anlt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US 4 EPROM Bank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ad 81 Version 2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oppy 81 Vers. 1.3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uanleitung ZX8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X81 Bauanleitung Sinclai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verick Kopierprogramm 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cker 8023 P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+ SFD1001 Interface Anl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IEEE Interface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EE Interface C64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FD 1001 + C64 Interfac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FD1001 + C64 Interface Anl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ash 8 Bedienanleitung  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TX/DFÜ/Internet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FÜ/BTX/Internet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FÜ/Internet/BTX Dokument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et/BTX/DFÜ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Tape Turb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izen Swift 24 Drucker Hndb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wift 24 Citize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izen SP120VC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120VC Citizen Druck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C10C Star Handbuch deut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r LC10C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face Turbo 23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bo 232 Interfac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 programmieren des 650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m. des 6502 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 fortgeschritt. Programm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 Anwendungen 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es über Masch.Sprache C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2 MIR Chiptester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ptester MIR 2132 Anl. I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odore ICs allgemei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D1770/1772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541/71 Gate Array  251829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571/41 Gate Array  251829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829 Gate Array 1541/7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ate Array 1541/71 251829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828-03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572-01 Datenblatt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64 RAM Datenblätt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0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0/6501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1/6500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/07/12-15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8/6510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10/6508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2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3(T)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5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6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9B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32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5-1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51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0/6561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1/6560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6/67/69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7/66/69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9/66/67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1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2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60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3/8568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8/8563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4/66/69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6/64/69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9/66/64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6HM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6116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64HM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6264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0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1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80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21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22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26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3T Umbau Anleitg. (6525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mbauanleitung 6523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0/6502/8501 Datenblätt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/6500/8501 Datenblätt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/8501/6500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/6502/6500 Datenblätt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 Befehlssatz-Übersich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 Maschinen-Befehlsssatz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 Maschinensprache Bef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fehlssatz 8501 Masch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schinen-Befehle 8501 dt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schinen-Befehlssatz 850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30 Memory I/O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mory I/O 6530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32 Memory I/O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mory I/O 6532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 CPU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U 6502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0A CIA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A 6520A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9 Prozessor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5 TRI Port Interfac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6 Complex Interface CI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51 Asynchronously UAR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xx Prozessorfamili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0 Synertek peripheral adp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2 Synertek VI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0/6541 ROM 2K x 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1/6540 ROM 2K x 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6A SY ROM Intel Pinni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6B SY ROM 2708 Pinni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Y 2316A ROM Intel Pinni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Y 2316B ROM 2708 Pinni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50 Stat.RAM 1K x 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Y 2114 Stat.RAM 1K x 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 3446 Quad Bus Treib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/C128D Diagnostik Mod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gnose Modul C128 /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Fehlersuch-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hlersuche C64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829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Diagnose Modul Anleit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gnose Modul C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gnose Modul C64 Anleit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llmodem/TAE Anschluß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E/Nullmodem/Anschlüss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LIP-Zugang WWW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WW-SlLIP Zuga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/1541 Commodore Tool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odore Tools C64/154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BR Anleitung C128/C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g Blue Reader C64-Anleit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Anleitg.Big Blue Read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Anleitg. Big Blue Read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BR 64/128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g Blue Reader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dwarebasteleien C64/C12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py TETRIS P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dlestick-Charts plu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arttechnik plu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yscanner C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1 Relaiskart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laiskarte 213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oppy 81 Version 1.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script 128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GA Online 2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 Intern 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Intern 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 C64 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FD 1001 Kurz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TERM 128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ons Basic Handbuch dt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ons Basic Trainings Handb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 programm. in Assembl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m. in Assembler 650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CPU C64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y HB One touch easy d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ne touch easy Handy Handb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 Photo Editor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oto Editor MS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odore Sammelband 1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ach- und Strategiespiel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118 Service-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ce-Handbuch OC 11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1 Service-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ce Handbuch 158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1/3001 Handbuch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1/2001 Handbuch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50 Handbuch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32 Handbuch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D2000-FD4000 Handb. dt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D20 etc.Handb.engli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D20 etc. Handb.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D20 etc. Kurzanl.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D ROM Commander C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D ROM Commander C12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D20 CMD deutsch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 MPS Serv. Handb. engl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802 Serv. Handb. engl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. Handb. MPS 802 engl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 Basic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0/1531 Serv.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1/1530 Serv.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ce Handbuch 1530/153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es über CP/M 3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/M 3.0 Alles über CP/M 3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nutzer Handb. CP/M 3.0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/M 3.0+ Ben. Handbuch dt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4 Test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US 4 Test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estanleitung PLUS 4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1 SFD Service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ce Handbuch SFD 100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FD 1001 Service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1 Floppy Rom Listi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oppy 1551 Rom Listi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 Listing Floppy 155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nutzer Handbuch WEB.I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B.IT Benutzer Handbuch d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0 MPS Service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1230 Service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ce Handbuch SX 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X 64 Service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altbildersatz A3 SX 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X 64 Schaltbildersatz A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buch Monitor SX 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X 64 Monitor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X 64 Monitor Servicedoku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ticracker Buch Das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s Anticracker Buch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buch WEB.IT C64 d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B.IT Handbuch C64 d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buch LOTUS WEB.IT dt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TUS Handbuch WEB.IT d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B.IT LOTUS Handbuch d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ce Dokumentation SX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X64 Service Dokumentatio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ll`s Eye Kracker Ja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racker Jax Info Satz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racker Jax instruction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racker Jax techn.informatio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meter Disk 1 Kracker Ja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meter Disk 2 Kracker Ja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meter Disk 3 Kracker Ja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meter Disk 4 Kracker Ja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meter Disk 5 Kracker Ja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meter Disk 6 Kracker Ja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meter Disk 7 Kracker Ja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vealed Book 1 Kracker Ja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vealed Book 2 Kracker Ja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T Schaltbilder 3 x A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setten Interface CI 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C 64 W Interface NEU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FD 1001 Anleitung  NEU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C 24 Citizen Drucker H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izen ABC 24 Drucker H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cker-HB Citizen ABC 2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buch ABC 24 Citize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D Reparaturanltg SAM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paraturanltg SAMS C128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MS Reparaturanltg C128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Reparaturanltg SAM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paraturanltg SAMS C12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MS Reparaturanltg C12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0LP Service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ce Handbuch 8250LP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smüller Tuning 64 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ning 64 Rossmüller 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bo-Prozessor Swiss Comp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wiss Comp Turbo Prozesso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ash 8 Bedienanleitung  engl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ienungsanleitung Flash 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OTs 6530 Übersich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uds Commodore Part Nr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odore Part Nr. Ruud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MD Ram-Link Bed. Anl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 Link CMD Bed. Anl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A MC6821P IEC64W Interf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6821P PIA IEC64W Interf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21P PIA IEC64W Interfac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EC64W Interface 6821P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nblatt MC6821P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A D8255AC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8255AC PIA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5AC PIA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nblatt D8255AC PI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Commodore ROMs alle Hoff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s Commodore alle Hoff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/M 3.0 Kompaktpkt 49,50€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th Buch Kopie Flögel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logic DOS E+B.Anl. 11/8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logic DOS B.Anl 11/8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logic DOS E.Anl 11/8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logic DOS E+B 10/8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527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C64 Anleitung JANN 4/8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rrowed Tim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 EPROMMER II 8553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8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567" w:right="284" w:gutter="0" w:header="284" w:top="357" w:footer="0" w:bottom="284"/>
      <w:pgNumType w:fmt="decimal"/>
      <w:cols w:num="4" w:space="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badi MT Condensed Light">
    <w:altName w:val="Gill Sans MT Condensed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sz w:val="22"/>
      </w:rPr>
    </w:pPr>
    <w:r>
      <w:rPr>
        <w:rFonts w:cs="Algerian" w:ascii="Algerian" w:hAnsi="Algerian"/>
        <w:sz w:val="24"/>
      </w:rPr>
      <w:t>ELEKTRONIK-TECHNIK-PETERS *</w:t>
    </w:r>
    <w:r>
      <w:rPr>
        <w:rFonts w:cs="Algerian" w:ascii="Algerian" w:hAnsi="Algerian"/>
        <w:b/>
        <w:sz w:val="32"/>
      </w:rPr>
      <w:t xml:space="preserve"> </w:t>
    </w:r>
    <w:r>
      <w:rPr>
        <w:rFonts w:cs="Algerian" w:ascii="Algerian" w:hAnsi="Algerian"/>
        <w:sz w:val="28"/>
      </w:rPr>
      <w:t>Der Computer-Spezialist</w:t>
    </w:r>
    <w:r>
      <w:rPr>
        <w:rFonts w:cs="Algerian" w:ascii="Algerian" w:hAnsi="Algerian"/>
        <w:b/>
        <w:sz w:val="28"/>
      </w:rPr>
      <w:t xml:space="preserve"> </w:t>
    </w:r>
    <w:r>
      <w:rPr>
        <w:rFonts w:cs="Algerian" w:ascii="Algerian" w:hAnsi="Algerian"/>
        <w:sz w:val="24"/>
      </w:rPr>
      <w:t>* Ing. Uwe Peters VDI/VDE*DGQ</w:t>
    </w:r>
  </w:p>
  <w:p>
    <w:pPr>
      <w:pStyle w:val="Header"/>
      <w:rPr>
        <w:sz w:val="19"/>
        <w:szCs w:val="19"/>
        <w:lang w:val="en-GB"/>
      </w:rPr>
    </w:pPr>
    <w:r>
      <w:rPr>
        <w:rFonts w:eastAsia="Abadi MT Condensed Light;Gill Sans MT Condensed" w:cs="Abadi MT Condensed Light;Gill Sans MT Condensed" w:ascii="Abadi MT Condensed Light;Gill Sans MT Condensed" w:hAnsi="Abadi MT Condensed Light;Gill Sans MT Condensed"/>
        <w:sz w:val="22"/>
      </w:rPr>
      <w:t xml:space="preserve"> </w:t>
    </w:r>
    <w:r>
      <w:rPr>
        <w:sz w:val="19"/>
        <w:szCs w:val="19"/>
      </w:rPr>
      <w:t xml:space="preserve">Tannenweg 9  D24610 Trappenkamp - Tel. 04323/3991 FAX/MODEM. </w:t>
    </w:r>
    <w:r>
      <w:rPr>
        <w:sz w:val="19"/>
        <w:szCs w:val="19"/>
        <w:lang w:val="en-GB"/>
      </w:rPr>
      <w:t xml:space="preserve">4415  Commodore-Computer-Reparatur email.: </w:t>
    </w:r>
    <w:hyperlink r:id="rId1">
      <w:r>
        <w:rPr>
          <w:rStyle w:val="InternetLink"/>
          <w:sz w:val="19"/>
          <w:szCs w:val="19"/>
          <w:lang w:val="en-GB"/>
        </w:rPr>
        <w:t>upe@aol.com</w:t>
      </w:r>
    </w:hyperlink>
    <w:r>
      <w:rPr>
        <w:sz w:val="19"/>
        <w:szCs w:val="19"/>
        <w:lang w:val="en-GB"/>
      </w:rPr>
      <w:t xml:space="preserve"> 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rPr>
        <w:rFonts w:ascii="Abadi MT Condensed Light;Gill Sans MT Condensed" w:hAnsi="Abadi MT Condensed Light;Gill Sans MT Condensed" w:cs="Abadi MT Condensed Light;Gill Sans MT Condensed"/>
        <w:b/>
        <w:b/>
        <w:sz w:val="24"/>
        <w:szCs w:val="19"/>
        <w:lang w:val="en-GB" w:eastAsia="en-US"/>
      </w:rPr>
    </w:pPr>
    <w:r>
      <w:rPr>
        <w:rFonts w:cs="Abadi MT Condensed Light;Gill Sans MT Condensed" w:ascii="Abadi MT Condensed Light;Gill Sans MT Condensed" w:hAnsi="Abadi MT Condensed Light;Gill Sans MT Condensed"/>
        <w:b/>
        <w:sz w:val="24"/>
        <w:szCs w:val="19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</wp:posOffset>
              </wp:positionH>
              <wp:positionV relativeFrom="paragraph">
                <wp:posOffset>20320</wp:posOffset>
              </wp:positionV>
              <wp:extent cx="69494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pt,1.6pt" to="549.85pt,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</w:tabs>
      <w:jc w:val="center"/>
      <w:rPr>
        <w:b/>
        <w:b/>
        <w:sz w:val="27"/>
        <w:szCs w:val="27"/>
        <w:u w:val="single"/>
      </w:rPr>
    </w:pPr>
    <w:r>
      <w:rPr>
        <w:b/>
        <w:sz w:val="27"/>
        <w:szCs w:val="27"/>
        <w:u w:val="single"/>
      </w:rPr>
      <w:t>Datenblätter  -  Programm–Anleitungen -  Handbücher  -  Schaltbilder  -  Service–Unterlagen</w:t>
    </w:r>
  </w:p>
  <w:p>
    <w:pPr>
      <w:pStyle w:val="Header"/>
      <w:tabs>
        <w:tab w:val="clear" w:pos="4536"/>
        <w:tab w:val="clear" w:pos="9072"/>
      </w:tabs>
      <w:jc w:val="center"/>
      <w:rPr>
        <w:sz w:val="21"/>
        <w:szCs w:val="21"/>
        <w:u w:val="single"/>
        <w:lang w:val="en-GB"/>
      </w:rPr>
    </w:pPr>
    <w:r>
      <w:rPr>
        <w:sz w:val="21"/>
        <w:szCs w:val="21"/>
        <w:u w:val="single"/>
        <w:lang w:val="en-GB"/>
      </w:rPr>
      <w:t>C16 / C116 / PLUS4 / PET 610-3022-3023-3040-4031-4032-4040-8032-8032SK-8050-8096-8250-8296D-9060-9090/ VC20 / C64 / SX64 / C128 / C128D / Amiga / PC / 1530 / 1531 / 1540 /1541 / 1551 / 1570 / 1571 / 1581 / SFD 1001 / FD 2000/4000</w:t>
    </w:r>
  </w:p>
  <w:p>
    <w:pPr>
      <w:pStyle w:val="Header"/>
      <w:tabs>
        <w:tab w:val="clear" w:pos="4536"/>
        <w:tab w:val="clear" w:pos="9072"/>
      </w:tabs>
      <w:jc w:val="center"/>
      <w:rPr>
        <w:sz w:val="21"/>
        <w:szCs w:val="21"/>
        <w:u w:val="single"/>
        <w:lang w:val="en-GB"/>
      </w:rPr>
    </w:pPr>
    <w:r>
      <w:rPr>
        <w:sz w:val="21"/>
        <w:szCs w:val="21"/>
        <w:u w:val="single"/>
        <w:lang w:val="en-GB"/>
      </w:rPr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  <w:t xml:space="preserve">( Stand 13. Januar 2018 * Version 10.12 *   -   Diese </w:t>
    </w:r>
    <w:r>
      <w:rPr>
        <w:b/>
        <w:u w:val="single"/>
      </w:rPr>
      <w:t>numerische Liste</w:t>
    </w:r>
    <w:r>
      <w:rPr/>
      <w:t xml:space="preserve"> wird ständig erweitert ! </w:t>
    </w:r>
    <w:r>
      <w:rPr>
        <w:b/>
      </w:rPr>
      <w:t>BNr.</w:t>
    </w:r>
    <w:r>
      <w:rPr/>
      <w:t xml:space="preserve"> = Bestellnummer xxxx )</w:t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  <w:tbl>
    <w:tblPr>
      <w:tblW w:w="794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68"/>
      <w:gridCol w:w="2693"/>
      <w:gridCol w:w="2784"/>
    </w:tblGrid>
    <w:tr>
      <w:trPr>
        <w:cantSplit w:val="true"/>
      </w:trPr>
      <w:tc>
        <w:tcPr>
          <w:tcW w:w="7945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b/>
            </w:rPr>
            <w:t xml:space="preserve"> </w:t>
          </w:r>
          <w:r>
            <w:rPr>
              <w:b/>
            </w:rPr>
            <w:t xml:space="preserve">PG = </w:t>
          </w:r>
          <w:r>
            <w:rPr/>
            <w:t>Preis-Gruppen-Liste für Anleitungen/Kopien/Bücher/Handbücher und andere Druckwerke</w:t>
          </w:r>
        </w:p>
      </w:tc>
    </w:tr>
    <w:tr>
      <w:trPr/>
      <w:tc>
        <w:tcPr>
          <w:tcW w:w="2468" w:type="dxa"/>
          <w:tcBorders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1 =   2,45 € = 1 -   2 Blatt</w:t>
          </w:r>
        </w:p>
      </w:tc>
      <w:tc>
        <w:tcPr>
          <w:tcW w:w="2693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4 = 14,95 € = 11 -   20 Blatt</w:t>
          </w:r>
        </w:p>
      </w:tc>
      <w:tc>
        <w:tcPr>
          <w:tcW w:w="2784" w:type="dxa"/>
          <w:tcBorders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7 = 29,95 € = 101 - 150 Blatt</w:t>
          </w:r>
        </w:p>
      </w:tc>
    </w:tr>
    <w:tr>
      <w:trPr/>
      <w:tc>
        <w:tcPr>
          <w:tcW w:w="2468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2 =   4,95 € = 3 -   5 Blatt</w:t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5 = 19,95 € = 21 -   50 Blatt</w:t>
          </w:r>
        </w:p>
      </w:tc>
      <w:tc>
        <w:tcPr>
          <w:tcW w:w="27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8 = 34,95 € = 151 - 200 Blatt</w:t>
          </w:r>
        </w:p>
      </w:tc>
    </w:tr>
    <w:tr>
      <w:trPr/>
      <w:tc>
        <w:tcPr>
          <w:tcW w:w="2468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3 =   9,95 € = 6 - 10 Blatt</w:t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b/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6 = 24,95 € = 51 – 100 Blatt</w:t>
          </w:r>
        </w:p>
      </w:tc>
      <w:tc>
        <w:tcPr>
          <w:tcW w:w="2784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9 = 39,95 € = 201 - 300 Blatt</w:t>
          </w:r>
        </w:p>
      </w:tc>
    </w:tr>
  </w:tbl>
  <w:p>
    <w:pPr>
      <w:pStyle w:val="Header"/>
      <w:rPr>
        <w:b/>
        <w:b/>
        <w:lang w:val="en-GB"/>
      </w:rPr>
    </w:pPr>
    <w:r>
      <w:rPr>
        <w:b/>
        <w:lang w:val="en-GB"/>
      </w:rPr>
    </w:r>
  </w:p>
  <w:p>
    <w:pPr>
      <w:pStyle w:val="Header"/>
      <w:rPr/>
    </w:pPr>
    <w:r>
      <w:rPr>
        <w:b/>
        <w:lang w:val="en-GB"/>
      </w:rPr>
      <w:t xml:space="preserve">  </w:t>
    </w:r>
    <w:r>
      <w:rPr>
        <w:b/>
        <w:lang w:val="en-GB"/>
      </w:rPr>
      <w:t>Name                           BNr. PG    Name                           BNr. PG    Name                          BNr. PG    Name                           BNr. PG</w:t>
    </w:r>
  </w:p>
  <w:p>
    <w:pPr>
      <w:pStyle w:val="Header"/>
      <w:rPr>
        <w:b/>
        <w:b/>
        <w:sz w:val="22"/>
        <w:szCs w:val="22"/>
        <w:lang w:val="en-GB" w:eastAsia="en-US"/>
      </w:rPr>
    </w:pPr>
    <w:r>
      <w:rPr>
        <w:b/>
        <w:sz w:val="22"/>
        <w:szCs w:val="22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0010</wp:posOffset>
              </wp:positionH>
              <wp:positionV relativeFrom="paragraph">
                <wp:posOffset>100330</wp:posOffset>
              </wp:positionV>
              <wp:extent cx="7086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7.9pt" to="551.65pt,7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upe@ao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P-S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0:44:00Z</dcterms:created>
  <dc:creator>Ing. Uwe PETERS VDI/VDE * DGQ</dc:creator>
  <dc:description/>
  <dc:language>en-US</dc:language>
  <cp:lastModifiedBy>Uwe Peters</cp:lastModifiedBy>
  <cp:lastPrinted>2018-01-13T23:12:00Z</cp:lastPrinted>
  <dcterms:modified xsi:type="dcterms:W3CDTF">2018-01-13T22:14:00Z</dcterms:modified>
  <cp:revision>6</cp:revision>
  <dc:subject/>
  <dc:title>Trappenkamp, den 26</dc:title>
</cp:coreProperties>
</file>