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</w:tblGrid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Dateien :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Datei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:\Daten\Dokumente\CC\Anleit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gen\Programmanleitungen\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G-Anl-100110-A922-733.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L Datei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:\Daten\Exel\ETP\CC\Anleitug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\Anleitungen-aktuell-alfa.xls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zum neu einlesen :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elle – löschen - Tabelle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infügen–Datei–Dateiname.xls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pelklick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elle 1 – ges. Arbeitsblatt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gesamteTabelle markieren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Kreuz links oben Tabelle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hte Maustaste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llenausrichtung links unten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Tabelleneigenschaften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Tabelle</w:t>
            </w:r>
            <w:r>
              <w:rPr>
                <w:rFonts w:cs="Arial" w:ascii="Arial" w:hAnsi="Arial"/>
                <w:sz w:val="14"/>
                <w:szCs w:val="14"/>
              </w:rPr>
              <w:t xml:space="preserve"> = 4,73 cm zentriert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hmen Kontur ½ Pt Tabelle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tionen l/r 0,05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.Größenänderung zulassen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Spalte</w:t>
            </w:r>
            <w:r>
              <w:rPr>
                <w:rFonts w:cs="Arial" w:ascii="Arial" w:hAnsi="Arial"/>
                <w:sz w:val="14"/>
                <w:szCs w:val="14"/>
              </w:rPr>
              <w:t xml:space="preserve"> 1 = 3,56   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alte 2 =  0,81   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alte 3 =  0,36   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Zeile</w:t>
            </w:r>
            <w:r>
              <w:rPr>
                <w:rFonts w:cs="Arial" w:ascii="Arial" w:hAnsi="Arial"/>
                <w:sz w:val="14"/>
                <w:szCs w:val="14"/>
              </w:rPr>
              <w:t xml:space="preserve"> :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lenhöhe = 0,4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lenwechsel zulassen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Zelle </w:t>
            </w:r>
            <w:r>
              <w:rPr>
                <w:rFonts w:cs="Arial" w:ascii="Arial" w:hAnsi="Arial"/>
                <w:b/>
                <w:sz w:val="14"/>
                <w:szCs w:val="14"/>
              </w:rPr>
              <w:t>:     Optionen :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ntriert L+R 0,05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lenumbruch zulassen</w:t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üd H. Kt. Nr.: 0188 062 598 BLZ 230 510 30 - Volksbank Neumünster Kt. Nr.: 78 265 320 BLZ 212 900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üd H. Kt. Nr.: 0188 062 598 BLZ 230 510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Dr. Ing. Uwe Peters VDI/VDE*DGQ        Tannenweg 9  D 24610 Trappenkamp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2"/>
        <w:szCs w:val="22"/>
      </w:rPr>
      <w:t>Dr.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D 24610 Trappenkamp Tel.:  04323/3991  VoIP: 04323/806064 FAX.: 04323/4415 Handy.: 0171/5306465 email.: upe@aol.com Site: http://www.ETPe.de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b/>
        <w:sz w:val="31"/>
      </w:rPr>
      <w:t>Der Computer-Spezialist</w:t>
    </w:r>
    <w:r>
      <w:rPr>
        <w:rFonts w:cs="Abadi MT Condensed Light;Palace Script MT Semi Bold" w:ascii="Abadi MT Condensed Light;Palace Script MT Semi Bold" w:hAnsi="Abadi MT Condensed Light;Palace Script MT Semi Bold"/>
        <w:sz w:val="24"/>
      </w:rPr>
      <w:t xml:space="preserve"> </w:t>
    </w:r>
    <w:r>
      <w:rPr>
        <w:rFonts w:cs="Abadi MT Condensed Light;Palace Script MT Semi Bold" w:ascii="Abadi MT Condensed Light;Palace Script MT Semi Bold" w:hAnsi="Abadi MT Condensed Light;Palace Script MT Semi Bold"/>
        <w:sz w:val="22"/>
      </w:rPr>
      <w:t xml:space="preserve"> 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7:00Z</dcterms:created>
  <dc:creator>Dr. Ing. Uwe Peters VDI/VDE * DGQ</dc:creator>
  <dc:description/>
  <cp:keywords/>
  <dc:language>en-US</dc:language>
  <cp:lastModifiedBy>Dr. Ing. Uwe Peters VDI/VDE * DGQ</cp:lastModifiedBy>
  <cp:lastPrinted>2013-10-16T18:59:00Z</cp:lastPrinted>
  <dcterms:modified xsi:type="dcterms:W3CDTF">2013-10-16T16:59:00Z</dcterms:modified>
  <cp:revision>2</cp:revision>
  <dc:subject/>
  <dc:title>Trappenkamp, den 26</dc:title>
</cp:coreProperties>
</file>