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369"/>
        <w:gridCol w:w="150"/>
      </w:tblGrid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leitungsliste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Handbuch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Software Handbuch d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 Bedien-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/1551 Bedien-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/1541 Bedien-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eng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6/C16 Bedien-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C116 Bedien-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eng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base Handbuch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Befehl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edien-Handbuch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ücher 2 Stück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Handbuch + Disk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C64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Programmier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x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ätsel der 7. Koloni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ress Underground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lition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ald Mine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ende im Eis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axy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 Town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fad im Dschungel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ter Olypiad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Design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k Mast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nt Bo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mer Olympiad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en Invasion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mp Jet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te King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ut on the Limb.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tett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ip Pok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Nova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ti Frutti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Time Trek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oty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l Break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erforce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fari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 Alley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run 20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 Em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ry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 1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bquadrat für ACE II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se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s mir nach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tatio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ight Simulator Z15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pedes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 Law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S System Anleitung P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 Umbauanleitg PLUS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Umbau Anleitung C16/11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Umbau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Modul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II Anleitung 64K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tro Speed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leave Faktor Dokumenta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ticelli Anleitung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t Nibbl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 Virenkiller Anleitung für PC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 Version 3.12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II Anleitung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S21-S2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PLUS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Suppor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te Plus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utsche Tastatur P4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rn Kernal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h Modul PLUS4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sis Assembl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P4 - 88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M Modul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x-Treiber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Screen Cad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ra Assembl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 Pin-Belegunge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Handbuch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s Treiber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Basic Compiler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Datei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wi Anleitung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id Copy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II Anleitung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engli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-Crack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em Sprung Tabell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embler Vers. 1.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Calc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advanture 1403 A-C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 1011 RS2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B Ram am P4 Berich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PC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chlüsse an d. 3.5er Comp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deutsch - Befehlsübersich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reibmasch. Zeichensat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lisch Teil 1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ng Bat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PLUS 4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Plus 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PLUS4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für Einsteig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programmiere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Tips &amp; Trick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Epromm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CPU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Progr. -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exikon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Lexikon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tegie C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VC20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uch, das groß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C64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Tips &amp; Trick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er Programm Samml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Handbuch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 Erweiterungen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k Grafik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itaski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chy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/P4 Transf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lfarben Modu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m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tiped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kma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ve Fighter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nja Mast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T. Star Events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o Knigh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on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sky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Tig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d Cup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asure Hunt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ders Keepers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.S. Baseball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 Jack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puzzl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rgarten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I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quad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force Nova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Simulato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spector Pet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f Form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ktik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IGA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Pok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o the deep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g Attack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Racers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 Blade II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WNN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Vegas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 Jack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on Hawaii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erball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apede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go C.S.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adium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bolts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tor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ru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e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id One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or Blink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d Trap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 Ki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oding Fist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bble Troubl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ch Head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ng Fu Kid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on Mars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Meanie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ionaire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gas Jackpo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 &amp; Prinzes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US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Mac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ambl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Z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dmaster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c Composer C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imanager Baloui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 P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I P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manag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LK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1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(K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lblaz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Rob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ank Robtec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K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Olympic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Kurs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n Tennis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Quasars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ckout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key Magic Bedienanleit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ple Deck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 C16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ts 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terbase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C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hilfe I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OK/CSOD COMSK/D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M10 Checksumm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-Service Tronic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nic Diskette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rennkurs PLUS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Selbstbau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-Checksumm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ing Eingab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k-Restauration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/64K/ACE II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Programm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Mailbo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-Time-Clock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PLUS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PLUS 4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Repor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m am PLUS 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232C Interfac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nterfac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3P Printer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 MPS Bedien-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PS 803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3 Drucker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omm Vers. 4.2.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-Copy 155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 SFD Bedien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 Bedien-Handbuch etc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 Bedien-Handbuch etc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Bedien-Handbuch etc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 Bedien-Handbuch etc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0 Bedien-Handbuch etc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0 Bedien-Handbuch etc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31 Handbuch etc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40 Handbuch etc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050 Handbuch etc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250 Handbuch etc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60 Handbuch etc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90 Handbuch etc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Bdien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-Brenner P4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Erweiter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5 Goliath Brenner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iath Epromm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Goliath Promm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Bedien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den User-Por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User-Port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Treib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Centr. Interfac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Interf. W&amp;T C64/P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/Par Interfac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&amp;T Interf. C64/PLUS4/C1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Text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Datei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 Decoder 2 C64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2 REX Modul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22 Modul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uni Modul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 Printer/Plotter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20 Plott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80 Zeiche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phic-Page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Kit Schaltbild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IDP560 Drucker Hndb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P 560 Citizen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Repor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fis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- Man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slinger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ympiad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ky Harold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er Ko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ch for the sky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univers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run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T.O.R.M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 strik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3 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1 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 Miner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 Trail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zon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ic Advandtur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`n Goblins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Zap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nn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Karate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in Kingdom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zon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J Turbo Tap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con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Freek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y on the ru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cue from Zylo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Cognita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 dare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Bedien-Handbuch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1541 II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3.52 Anleitung für P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uzzels Modul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Reparatur Handbuch d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PLUS 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Workshop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au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com Editor Version 1.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Referenzhandb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-Ram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am-Disk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-Disk 17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Assembler Bedien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Bedien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 Hilfe II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te Page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/1012 Service Doku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Service Dokumentatio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/O VIC Dokumentatio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I Schaltbilder Sat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Service Dokumentatio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Service-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7 IC-Test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-Tester 9627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 REX Variokarte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09 Vario card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RE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eng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chaltbilder Sat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2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 Vers. 1.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Reparatur Handb.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Schaltb. Sat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Schaltbilder Sat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/1571 Schaltbilder Sat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/1570 Schaltbilder Sat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DCR Schaltbilder Sat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nball Spectaculato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Handbuch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Handbuch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 Schaltbilder Sat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Schaltbilder Sat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ni Epromm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nal Cartridge III dt. Handb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eng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-Setter 2.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Floppy Handbuch für 155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ul MK VI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weiterungs Disk MK VI An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ty Disk MK IV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00 W+T Interface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llel Interface W&amp;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am 512 Geos2R Anl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C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C16/C116/PLUS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eng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 Nibbl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L 10 HB Commodor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goes PC Datenübertr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C - 8K  Sta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uch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C128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MPS Drucker-Handb.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Drucker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9R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8R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master Lightpen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-Pen Trojan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jan Lightpe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TC Clock Schaltbild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 +- 12 V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bed.An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Check Modul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C Drucker Handbuch d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50C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6 Drucker Handbuch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fox C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Module eine Übersich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pen-DOS Version 5.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rm 6.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rettung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sicherung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track Datenret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Leitfaden universell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3/EX3+1 Anleitg. eng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ientific Basic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ript C12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Service Manual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Commodore/PC/DF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DFÜ zum PC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 Lync zum PC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24-10 Handbuch Star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Bauteilelist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7 REX Speed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617 Speed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Hilfe für Geos Bed.-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ic Speech Modul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ply calc VC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 Datenbank VC20 Handb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schreib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englisch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deutsch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engl.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deutsch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M 105 Olivetti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DM 105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etti DM 105 Drucker HB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VDC C128 Ram-Erweitr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C128 Ram-Erweitrg. 64K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RAM 64 K  C12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tik Modul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tik Modul C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Pilot C1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/IEEE Interfac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3C Präsident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6313C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esident 6313C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 Midi Interfac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 2134 Midi Interface Anleit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i-Interface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oktor Modul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 C64 Modul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tor C64 Modul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manager Steigenberg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Kernal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Kernal C12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Romlistung C128 Ausdr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Basic ROM-Listi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Basic C12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Z8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C128 Z8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Rom Listing C12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4 Vario Kart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211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Chiptest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2132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 Hardcpy Modul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2101 Anl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9 Hardcopy Modul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9629 Anl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REX Dokto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Doktor C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3 EPROM Kart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Karte 211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Kurz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Kurzanleitung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A Vario Kart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9509A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D Graphic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Graphik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dien -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Toolkit dt. Prg.-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116 Eprom-Bank Anl+SB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Prom Bank C16/C116/P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ank PLUS4 Anl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EPROM Bank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d 81 Version 2.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. 1.3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uanleitung ZX8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X81 Bauanleitung Sinclai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verick Kopierprogramm 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8023 P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+ SFD1001 Interface An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EEE Interfac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Interface C64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+ C64 Interfac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1001 + C64 Interface An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 8 Bedienanleitung  D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/DFÜ/Internet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BTX/Internet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Internet/BTX Dokumen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t/BTX/DFÜ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Tape Turbo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wift 24 Drucker Hndb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ft 24 Citize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P120VC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120VC Citizen Druck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10C Star Handbuch deu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LC10C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face Turbo 2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232 Interfac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ieren des 650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des 6502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fortgeschritt. Programm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Anwendungen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Masch.Sprache C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MIR Chiptest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MIR 2132 Anl. II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ICs allgemei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D1770/1772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41/71 Gate Array  251829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71/41 Gate Array  251829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Gate Array 1541/7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te Array 1541/71 251829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8-03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572-01 Datenblat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4 RAM Datenblätt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0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1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1/6500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07/12-15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8/6510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0/6508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(T)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9B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5-1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0/6561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1/6560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6/67/69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7/66/69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9/66/67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1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2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0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3/8568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8/8563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4/66/69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6/64/69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9/66/64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6HM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116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4HM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264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0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1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2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6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T Umbau Anleitg. (6525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bauanleitung 6523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2/8501 Datenblätt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6500/8501 Datenblätt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8501/6500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/6502/6500 Datenblätt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Befehlssatz-Übersich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-Befehlsssat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sprache Bef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Masch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e 8501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ssatz 850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0 Memory I/O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0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Memory I/O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2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CPU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U 6502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A CIA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A 6520A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9 Prozessor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TRI Port Interfac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Complex Interface CIA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Asynchronously UAR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xx Prozessorfamili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0 Synertek peripheral adp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Synertek VIA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0/6541 ROM 2K x 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1/6540 ROM 2K x 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16A SY ROM Intel Pinni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6B SY ROM 2708 Pinni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Y 2316A ROM Intel Pinni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 2316B ROM 2708 Pinni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0 Stat.RAM 1K x 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Y 2114 Stat.RAM 1K x 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 3446 Quad Bus Treib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Diagnostik Mod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128 /D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Fehlersuch-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hlersuche C64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e Modul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llmodem/TAE Anschluß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E/Nullmodem/Anschlüss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IP-Zugang WWW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WW-SlLIP Zuga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/1541 Commodore Tool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Tools C64/154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Anleitung C128/C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ig Blue Reader C64-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128 Anleitg.Big Blue Read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64 Anleitg. Big Blue Read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64/128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Blue Reader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basteleien C64/C12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y TETRIS P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dlestick-Charts plu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ttechnik plu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yscanner C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 Relaiskart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iskarte 213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ion 1.1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cript 128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Online 2.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Intern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ntern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 C64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Kurz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TERM 128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Handbuch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Trainings Handb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. in Assembl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in Assembler 650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CPU C64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andy HB One touch easy dB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ne touch easy Handy Handb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Photo Edito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to Editor MS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Sammelband 1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ch- und Strategiespiel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118 Service-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-Handbuch OC 1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ervice-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8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/3001 Handbuch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1/2001 Handbuch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Handbuch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2 Handbuch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D2000-FD4000 Handb.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Handb.engli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Handb.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Kurzanl.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12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CMD deutsch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 MPS Serv. Handb. eng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2 Serv. Handb. eng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. Handb. MPS 802 eng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 Basic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/1531 Serv.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/1530 Serv.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30/153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CP/M 3.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 Alles über CP/M 3.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. CP/M 3.0+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+ Ben. Handbuch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4 Test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Test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stanleitung PLUS 4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 SFD Service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FD 100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Service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Floppy Rom Listi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1551 Rom Listi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 Listing Floppy 155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uch WEB.I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Benutzer Handbuch d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Service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Service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X 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ervice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satz A3 SX 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chaltbildersatz A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onitor SX 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Servicedoku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cracker Buch Das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Anticracker Buch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WEB.IT C64 d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Handbuch C64 d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LOTUS WEB.IT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US Handbuch WEB.IT d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LOTUS Handbuch d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Dokumentation SX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64 Service Dokumentatio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ull`s Eye Kracker Ja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Info Sat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instruction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techn.informatio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1 Kracker Ja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2 Kracker Ja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3 Kracker Ja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4 Kracker Ja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5 Kracker Ja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6 Kracker Ja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7 Kracker Ja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aled Book 1 Kracker Ja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aled Book 2 Kracker Ja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 Schaltbilder 3 x A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setten Interface CI 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 64 W Interface NEU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Anleitung  NEU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C 24 Citizen Drucker HB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ABC 24 Drucker HB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-HB Citizen ABC 2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ABC 24 Citize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D Reparaturanltg SAM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araturanltg SAMS C128D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 Reparaturanltg C128D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eparaturanltg SAM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araturanltg SAMS C12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 Reparaturanltg C12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LP Service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8250LP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smüller Tuning 64 D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ning 64 Rossmüller D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3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-Prozessor Swiss Comp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ss Comp Turbo Prozesso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4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 8 Bedienanleitung  eng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ienungsanleitung Flash 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5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Ts 6530 Übersich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6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uds Commodore Part Nr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Part Nr. Ruud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7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MD Ram-Link Bed. An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am Link CMD Bed. Anl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8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 MC6821P IEC64W Interf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6821P PIA IEC64W Interf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1P PIA IEC64W Interfac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EC64W Interface 6821P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latt MC6821P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 D8255AC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8255AC PIA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5AC PIA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latt D8255AC PIA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Commodore ROMs alle Hoff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s Commodore alle Hoff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 Kompaktpkt 49,50€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h Buch Kopie Flögel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3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284" w:gutter="0" w:header="284" w:top="357" w:footer="0" w:bottom="284"/>
      <w:pgNumType w:fmt="decimal"/>
      <w:cols w:num="4" w:space="5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b/>
        <w:b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b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7"/>
        <w:szCs w:val="27"/>
        <w:u w:val="single"/>
      </w:rPr>
    </w:pPr>
    <w:r>
      <w:rPr>
        <w:b/>
        <w:sz w:val="27"/>
        <w:szCs w:val="27"/>
        <w:u w:val="single"/>
      </w:rPr>
      <w:t>Datenblätter  -  Programm–Anleitungen -  Handbücher  -  Schaltbilder  -  Service–Unterlagen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  <w:t>C16 / C116 / PLUS4 / PET 610-3022-3023-3040-4031-4032-4040-8032-8032SK-8050-8096-8250-8296D-9060-9090/ VC20 / C64 / SX64 / C128 / C128D / Amiga / PC / 1530 / 1531 / 1540 /1541 / 1551 / 1570 / 1571 / 1581 / SFD 1001 / FD 2000/4000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14. Januar 2007 * Version 9.12 *   -   Diese numerische Liste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7086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7.9pt" to="551.65pt,7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</w:t>
    </w:r>
    <w:r>
      <w:rPr>
        <w:rStyle w:val="PageNumber"/>
        <w:lang w:val="en-GB"/>
      </w:rPr>
      <w:t xml:space="preserve">Seit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7"/>
        <w:szCs w:val="27"/>
        <w:u w:val="single"/>
      </w:rPr>
    </w:pPr>
    <w:r>
      <w:rPr>
        <w:b/>
        <w:sz w:val="27"/>
        <w:szCs w:val="27"/>
        <w:u w:val="single"/>
      </w:rPr>
      <w:t>Datenblätter  -  Programm–Anleitungen -  Handbücher  -  Schaltbilder  -  Service–Unterlagen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  <w:t>C16 / C116 / PLUS4 / PET 610-3022-3023-3040-4031-4032-4040-8032-8032SK-8050-8096-8250-8296D-9060-9090/ VC20 / C64 / SX64 / C128 / C128D / Amiga / PC / 1530 / 1531 / 1540 /1541 / 1551 / 1570 / 1571 / 1581 / SFD 1001 / FD 2000/4000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17. Oktober 2013 * Version 10.00 *   -   Diese numerische Liste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</wp:posOffset>
              </wp:positionH>
              <wp:positionV relativeFrom="paragraph">
                <wp:posOffset>85090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6.7pt" to="551.65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44:00Z</dcterms:created>
  <dc:creator>Ing. Uwe PETERS VDI/VDE * DGQ</dc:creator>
  <dc:description/>
  <cp:keywords/>
  <dc:language>en-US</dc:language>
  <cp:lastModifiedBy>Dr. Ing. Uwe Peters VDI/VDE * DGQ</cp:lastModifiedBy>
  <cp:lastPrinted>2013-10-17T22:44:00Z</cp:lastPrinted>
  <dcterms:modified xsi:type="dcterms:W3CDTF">2013-10-17T20:46:00Z</dcterms:modified>
  <cp:revision>4</cp:revision>
  <dc:subject/>
  <dc:title>Trappenkamp, den 26</dc:title>
</cp:coreProperties>
</file>