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369"/>
        <w:gridCol w:w="142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g.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Bedien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Service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Service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/1531 Serv.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/1530 Serv.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41/71 Gate Array  251829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Floppy Rom List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71/41 Gate Array  251829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ervice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/3001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 Relaiskart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16A SY ROM Intel Pinn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B SY ROM 2708 Pinn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Gate Array 1541/7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/2001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2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Intern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CPU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. in Assembl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9 Prozessor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0 Synertek peripheral adp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Synertek VI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Umbau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g. (6525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TRI Port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Complex Interface CI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0 Memory I/O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Memory I/O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0/6541 ROM 2K x 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1/6540 ROM 2K x 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0 Stat.RAM 1K x 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Asynchronously UAR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xx Prozessorfamili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1P PIA IEC64W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MPS Serv. Handb.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LP Service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5AC PIA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-Befehlss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A CIA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C 24 Citizen Drucker HB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CP/M 3.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racker Buch Das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64/128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Anleitung C128/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ienungsanleitung Flash 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. CP/M 3.0+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uch WEB.I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ig Blue Reader C64-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den User-Por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ll`s Eye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128 Anleitg.Big Blue Read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eparaturanltg SAM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D Reparaturanltg SAM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64 Anleitg. Big Blue Read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ntern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/1541 Commodore Tool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lestick-Charts plu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setten Interface CI 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ttechnik plu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y TETRIS P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 6520A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ABC 24 Drucker HB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MD Ram-Link Bed. An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Part Nr. Ruud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Commodore ROMs alle Hoff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Sammelband 1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Tools C64/154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Alles über CP/M 3.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Kompaktpkt 49,50€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+ Ben. 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U 6502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8255AC PIA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Anticracker 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latt D8255AC PI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latt MC6821P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ERM 128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utsche Tastatur P4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-HB Citizen ABC 2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Prom Bank C16/C116/P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2000-FD4000 Handb.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al Cartridge III dt. Handb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  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 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51 Rom List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ion 1.1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Buch Kopie Flöge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te Array 1541/71 251829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 Basic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ABC 24 Citize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LOTUS WEB.IT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onitor SX 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WEB.IT C64 d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andy HB One touch easy dB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scanner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basteleien C64/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CMD deutsch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Handb.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Kurzanl.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Handb.engli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 64 W Interface NEU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EC64W Interface 6821P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face Turbo 2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 C64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fo 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struction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techn.informatio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US Handbuch WEB.IT d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DFÜ zum PC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ssatz 850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 3446 Quad Bus Treib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6821P PIA IEC64W Interf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Online 2.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2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Mars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Lync zum PC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m am PLUS 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MK VI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Pin-Belegunge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key Magic Bedienanleit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y on the ru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Service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20 Plott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50C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Drucker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Service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2 Serv. Handb.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3 Drucker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univers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Photo Edito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task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c Composer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k Mast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run 20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ja Mast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L 10 HB Commodor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llmodem/TAE Anschluß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118 Service-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tti DM 105 Drucker HB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ne touch easy Handy Handb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rack Datenret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on Hawaii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ut on the Limb.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M10 Checksumm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 Test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au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edien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PLUS 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-Setter 2.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nt Bo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Interface W&amp;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1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2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3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4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5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6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7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/P4 Transf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 Schaltbilder 3 x A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ad im Dschunge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to Editor MS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 D8255AC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 MC6821P IEC64W Interf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ball Spectaculato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Mailbo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PC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EPROM Bank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Test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bal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esident 6313C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fox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Ts 6530 Übersich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mm Vers. 4.2.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des 6502 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in Assembler 650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 P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I P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ctor Pet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rm 6.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chy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wi Anleitung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am Link CMD Bed. An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-Disk 17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opy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atio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ätsel der 7. Koloni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 for the sky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 81 Version 2.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-Time-Clock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iskarte 213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raturanltg SAMS 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raturanltg SAMS C128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from Zylo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1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2 Kracker Ja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09 Vario car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22 Modul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617 Speed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Doktor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Goliath Promm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 Attack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 Knigh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ma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Ko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 Listing Floppy 155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Basic 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C128 Z8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Kernal 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Plus 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s Commodore alle Hoff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müller Tuning 64 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 +- 12 V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232C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C Clock Schaltbild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n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uds Commodore Part Nr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O.R.M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ari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 Reparaturanltg 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 Reparaturanltg C128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ch- und Strategiespiel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Epromm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satz A3 SX 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eibmasch. Zeichensat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Basic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Befehl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II Anleitung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Suppor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 strik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/Par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/O VIC Dokumentatio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. Handb. MPS 802 eng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Dokumentation SX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30/153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8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8250LP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FD 100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X 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-Handbuch OC 1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ett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+ C64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Anleitung  NEU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Bdien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Kurz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Service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Handbuch d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Referenzhandb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Trainings Handb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y calc VC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ambl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-Zugang WWW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80 Zeiche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er Olympiad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120VC Citizen Druck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Freek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Pilot C1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 - 8K  Sta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iped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K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-Copy 155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ky Harol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s 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m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Datei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LC10C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Text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force Nov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egie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lympic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p Pok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pen-DOS Version 5.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C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engli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für Einsteig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programmiere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Tips &amp; Trick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CPU C64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Tape Turbo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uni Modu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cript 128 deuts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ript 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ft 24 Citize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ss Comp Turbo Prozesso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-Service Tronic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Servicedoku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chaltbildersatz A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ervice 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64 Service Dokumentatio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Y 2114 Stat.RAM 1K x 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Y 2316A ROM Intel Pinn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316B ROM 2708 Pinni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-Cracker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Sprung Tabell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E/Nullmodem/Anschlüss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ZZ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 Vers. 1.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embler Vers. 1.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Cognit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Nova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stanleitung PLUS 4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advanture 1403 A-C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manag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ky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US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i Epromm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 Alley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ru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lblaz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Hunt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Deck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zon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jan Lightpe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nic Disketten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ing 64 Rossmüller D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232 Interfac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Modul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(K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Robt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-Prozessor Swiss Comp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f Form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 Frutti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Kingdom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auanleitung 6523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Erweiter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Selbstbau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Treib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Disk MK IV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211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9509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REX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Bedien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Kit Schaltbild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Programmierhandbuch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Tips &amp; Trick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RAM 64 K  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as Jackpo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 1011 RS2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Meanie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Pok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uzzels Modul Anleitu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lfarben Modu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S. Basebal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fis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Tige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D1770/1772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Benutzer Handbuch d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Handbuch C64 d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LOTUS Handbuch d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 dare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Olypiad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 &amp; Prinzes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Cup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W-SlLIP Zugang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dium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Datenblatt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Rom Listing C1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 Em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81 Bauanleitung Sinclair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284" w:top="357" w:footer="0" w:bottom="284"/>
      <w:pgNumType w:fmt="decimal"/>
      <w:cols w:num="4" w:space="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b/>
        <w:b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4. Januar 2007 * Version 9.12 *   -   Diese numerisch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708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7.9pt" to="551.65pt,7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</w:t>
    </w:r>
    <w:r>
      <w:rPr>
        <w:rStyle w:val="PageNumber"/>
        <w:lang w:val="en-GB"/>
      </w:rPr>
      <w:t xml:space="preserve">Seit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7. Oktober 2013 * Version 10.00 *   -   Diese alphabetisch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551.65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11:00Z</dcterms:created>
  <dc:creator>Ing. Uwe PETERS VDI/VDE * DGQ</dc:creator>
  <dc:description/>
  <cp:keywords/>
  <dc:language>en-US</dc:language>
  <cp:lastModifiedBy>Dr. Ing. Uwe Peters VDI/VDE * DGQ</cp:lastModifiedBy>
  <cp:lastPrinted>2013-10-17T22:52:00Z</cp:lastPrinted>
  <dcterms:modified xsi:type="dcterms:W3CDTF">2013-10-17T20:53:00Z</dcterms:modified>
  <cp:revision>3</cp:revision>
  <dc:subject/>
  <dc:title>Trappenkamp, den 26</dc:title>
</cp:coreProperties>
</file>