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459"/>
        <w:gridCol w:w="204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deutsch auch dies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.Dok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B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B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. HB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Handbuch eng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Handbuch eng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Handbuch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Handbuch eng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Befeh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Handb.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Handb.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.Samml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.Anl. C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.Programm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d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.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tg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Handb. dt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.Doku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Handbu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.Spr.Bef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Handbuch et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py Modu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ü. Masch.Spra.C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Dateien 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Date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:\Daten\Dokumente\CC\Anlei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gen\Programmanleitungen\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G-Anl-100110-A922-733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L Date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:\Daten\Exel\ETP\CC\Anleitu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\Anleitungen-aktuell-alfa.xl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zum neu einlesen 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elle – löschen - Tabel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nfügen–Datei–Dateiname.xl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pelklic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elle 1 – ges. Arbeitsbla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samteTabelle markier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Kreuz links oben Tabel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hte Maustas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llenausrichtung links unt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Tabelleneigenschaft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Tabelle</w:t>
            </w:r>
            <w:r>
              <w:rPr>
                <w:rFonts w:cs="Arial" w:ascii="Arial" w:hAnsi="Arial"/>
                <w:sz w:val="14"/>
                <w:szCs w:val="14"/>
              </w:rPr>
              <w:t xml:space="preserve"> = 4,73 cm zentrier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hmen Kontur ½ Pt Tabel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tionen l/r 0,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.Größenänderung zulass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Spalte</w:t>
            </w:r>
            <w:r>
              <w:rPr>
                <w:rFonts w:cs="Arial" w:ascii="Arial" w:hAnsi="Arial"/>
                <w:sz w:val="14"/>
                <w:szCs w:val="14"/>
              </w:rPr>
              <w:t xml:space="preserve"> 1 = 3,56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alte 2 =  0,81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alte 3 =  0,36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Zeile</w:t>
            </w:r>
            <w:r>
              <w:rPr>
                <w:rFonts w:cs="Arial" w:ascii="Arial" w:hAnsi="Arial"/>
                <w:sz w:val="14"/>
                <w:szCs w:val="14"/>
              </w:rPr>
              <w:t xml:space="preserve"> 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lenhöhe = 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lenwechsel zulass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Zelle </w:t>
            </w:r>
            <w:r>
              <w:rPr>
                <w:rFonts w:cs="Arial" w:ascii="Arial" w:hAnsi="Arial"/>
                <w:b/>
                <w:sz w:val="14"/>
                <w:szCs w:val="14"/>
              </w:rPr>
              <w:t>:     Optionen 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triert L+R 0,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lenumbruch zulass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72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2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US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1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  <w:t>P r o g r a m m  –  A n l e i t u n g e n    C16 / C116 / PLUS4 / PET / VC20 / C64 / C128 / PC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7. August 2004 * Version 7.73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49:00Z</dcterms:created>
  <dc:creator>Ing. Uwe PETERS VDI/VDE * DGQ</dc:creator>
  <dc:description/>
  <cp:keywords/>
  <dc:language>en-US</dc:language>
  <cp:lastModifiedBy>Dr. Ing. Uwe Peters VDI/VDE * DGQ</cp:lastModifiedBy>
  <cp:lastPrinted>2010-01-10T16:17:00Z</cp:lastPrinted>
  <dcterms:modified xsi:type="dcterms:W3CDTF">2010-01-10T17:26:00Z</dcterms:modified>
  <cp:revision>17</cp:revision>
  <dc:subject/>
  <dc:title>Trappenkamp, den 26</dc:title>
</cp:coreProperties>
</file>