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9"/>
        <w:gridCol w:w="459"/>
        <w:gridCol w:w="204"/>
      </w:tblGrid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Hilfe für Geos Bed.-Anleitg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6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1 SFD Service Handbuch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4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1/1012 Service Doku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1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0 MPS Handbuch dt.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6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0 MPS Service Handbuch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7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0 Printer/Plotter Handbuch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8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6 Drucker Handbuch dt.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0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0/1531 Serv. Handbuch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0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1 Bedien-Handbuch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3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1/1530 Serv. Handbuch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0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1 II Bedien-Handbuch dt.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5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1 II Reparatur Handb. dt.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1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1 II Schaltbilder Satz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8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1 Reparatur Handbuch dt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8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1/1551 Bedien-Handbuch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4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1/71 Gate Array  251829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2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0C Drucker Handbuch dt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9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1 Bedien-Handbuch dt.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0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1 Bedien-Handbuch engl.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5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1 Floppy Rom Listi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5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1/1541 Bedien-Handbuch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4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0/1571 Schaltbilder Satz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3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1 Bedien-Handbuch dt.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3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1 Bedien-Handbuch engl.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4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1 goes PC Datenübertrg.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7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1/1570 Schaltbilder Satz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3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1/41 Gate Array  251829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2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1 Bedien-Handbuch dt.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6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1 Bedien-Handbuch engl.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7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1 Schaltbilder Satz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7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1 Service-Handbuch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7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1 Toolkit dt. Prg.-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0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0 REU deutsch Handbuch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5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0 REU engl. Handbuch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4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0 REU Schaltb. Satz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2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4 Ram-Disk Handbuch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6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4 REU deutsch Handbuch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3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4 REU englisch Handbuch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2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4 REU Schaltbilder Satz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2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Floppy Handbuch für 1551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4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1/3001 Handbuch deutsch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8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1 Hardcpy Modul 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1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3 EPROM Karte 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4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4 Vario Karte 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9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1 Relaiskarte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2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2 Chiptester 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0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2 MIR Chiptester 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9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4 Midi Interface 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3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316A SY ROM Intel Pinni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1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6B SY ROM 2708 Pinni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1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828-03 Datenblatt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3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829 Datenblatt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2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829 Gate Array 1541/71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2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K Umbauanleitg PLUS4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1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KB Ram am P4 Bericht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5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D Graphic 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8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+1 deutsch - Befehlsübersicht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8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+1 Software Handbuch dt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2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1/2001 Handbuch deutsch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8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572-01 Datenblatt.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4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D Graphik 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8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D Quasars 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0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D Time Trek 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1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31 Bedien-Handbuch etc.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32 Handbuch deutsch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0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40 Bedien-Handbuch etc.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64 RAM Datenblätter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5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0 Datenblatt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6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6HM Datenblatt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6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64HM Datenblatt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7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13C Präsident Handbuch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2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 Intern Buch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6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er Programm Samml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1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K Umbau Anleitung C16/116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2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K VDC C128 Ram-Erweitrg.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7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0/6501 Datenblatt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7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0/6502/8501 Datenblätter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5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1/6500 Datenblatt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7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 Anwendungen Buch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7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 CPU Datenblatt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9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 Datenblatt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3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 fortgeschritt. Programm.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6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 programm. in Assembler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1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 programmieren des 6502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5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/07/12-15 Datenblatt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8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/6500/8501 Datenblätter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5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/8501/6500 Datenblatt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5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8/6510 Datenblatt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9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9 Prozessor Datenblatt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1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10/6508 Datenblatt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9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0 Synertek peripheral adpt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8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2 Datenblatt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0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2 Synertek VIA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9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3 (T) Datenblatt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3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3 (T) Umbau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4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3(T) Datenblatt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1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3T Umbau Anleitg. (6525)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4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5 Datenblatt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2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5 TRI Port Interface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2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6 Complex Interface CIA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3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6 Datenblatt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3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9B Datenblatt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4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0 Memory I/O Datenblatt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7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2 Datenblatt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5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2 Memory I/O Datenblatt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8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0/6541 ROM 2K x 8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0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1/6540 ROM 2K x 8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0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5-1 Datenblatt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6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0 Stat.RAM 1K x 4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2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1 Asynchronously UART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4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1 Datenblatt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7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0/6561 Datenblatt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8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1/6560 Datenblatt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8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6/67/69 Datenblatt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9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7/66/69 Datenblatt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9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9/66/67 Datenblatt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9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1 Datenblatt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0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2 Datenblatt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1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xx Prozessorfamilie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7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 MPS Drucker-Handb. dt.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0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 Service Dokumentation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3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 MPS Serv. Handb. engl.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8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3P Printer Handbuch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5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 MPS Bedien-Handbuch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5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50 Bedien-Handbuch etc.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50 Handbuch deutsch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9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0 Bedien-Handbuch etc.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60 Datenblatt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2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 Befehlssatz-Übersicht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6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 Datenblatt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5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 Datenblatt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5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 Maschinen-Befehlsssatz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6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 Maschinensprache Bef.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6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/6502/6500 Datenblätter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5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0A CIA Datenblatt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0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3/8568 Datenblatt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4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4/66/69 Datenblatt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5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6/64/69 Datenblatt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5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8/8563 Datenblatt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4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9/66/64 Datenblatt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5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0 Datenblatt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8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1 Datenblatt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9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21 Datenblatt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1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22 Datenblatt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2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26 Datenblatt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3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0 Bedien-Handbuch etc.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90 Bedien-Handbuch etc.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00 W+T Interface Anleitg.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9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9 REX Variokarte Anleitg.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5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9A Vario Karte 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7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22 REX Modul 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7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17 REX Speeder 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5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27 IC-Tester 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4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29 Hardcopy Modul Anleitg.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2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55 Goliath Brenner Anleitg.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0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 16/64K/ACE II 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1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 16K 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6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 II Anleitung 64K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7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s C16 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0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 2134 Midi Interface Anleit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3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kustik Koppler 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4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kustik Koppler S21-S23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6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ien Invasion 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es über CP/M 3.0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1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es über den PLUS4 Buch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4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es über den VC20 Buch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8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es über Masch.Sprache C64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8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leitungsliste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0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schlüsse an d. 3.5er Comp.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7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ticracker Buch Das deutsch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1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RIGA 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9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stro Speed Bedien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8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tozone 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0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sic Kurs 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8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sic Romlistung C128 Ausdr.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7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uanleitung ZX81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4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BG Ram 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1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BG Ram Bedien - 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9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BG Ram Beschreib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1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BR 64/128 Handbuch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7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BR Anleitung C128/C64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6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ach Head 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3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fehlssatz 8501 CPU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3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fehlssatz 8501 Masch.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6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nutzer Handb. CP/M 3.0+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2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nutzer Handbuch WEB.IT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6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ks 1  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7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ks 3  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6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ig Blue Reader C64-Anleitg.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6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g Blue Reader Handbuch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7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g Mac 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1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ack Jack 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2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k Grafik 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4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MX Racers 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3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MX Simulator 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5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mb Jack 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7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ngo C.S. 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1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oty 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2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ticelli Anleitung deutsch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0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ennmaster 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8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ennmaster Progr. - 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4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TX Decoder 2 C64 Anleitg.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6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TX/DFÜ/Internet 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9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bble Trouble 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2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chstabenpuzzle 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2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chstabensee 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3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ffer für den User-Port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2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ffer für User-Port 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2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ull`s Eye Kracker Jax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rst Nibbler 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1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6/C16 Bedien-Handbuch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6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128 Anleitg.Big Blue Reader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6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Basic ROM-Listi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7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DCR Schaltbilder Satz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4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Handbuch deutsch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9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Handbücher 2 Stück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2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ROM-Listing Kernal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6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ROM-Listing Z80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8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Schaltbilder 310378R7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2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Schaltbilder 310379R6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1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/C128D Bauteileliste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4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/C128D Diagnostik Modul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0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/C128D Service Manual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0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6/116 Eprom-Bank Anl+SB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1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6/C116 Bedien-Handbuch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6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4 Virenkiller Anleitung für PC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2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+ SFD1001 Interface Anl.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7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64 Anleitg. Big Blue Reader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6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Assembler Bedienanleitg.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7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Bedien-Handbuch dt.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1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Buch, das große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9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Diagnose Modul Anleitg.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2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Diagnostik Modul Anleitg.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8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Doktor Modul 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4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Fehlersuch-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1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I Schaltbilder Satz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7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IEEE Interface 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7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II Schaltbilder Satz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2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Intern Buch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6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Lexikon Buch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5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LOGO Bedien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5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LOGO Kurz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6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Module eine Übersicht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2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REX Doktor 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3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/1541 Commodore Tools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5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D Version 3.12 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3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dmaster Lightpen 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3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C + II Anleitung deutsch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4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C + Report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4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dlestick-Charts plus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0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ve Fighter Bedien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1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4031 Handbuch etc.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4040 Handbuch etc.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8050 Handbuch etc.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8250 Handbuch etc.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9060 Handbuch etc.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9090 Handbuch etc.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Lexikon Buch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6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D ROM Commander C128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6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D ROM Commander C64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5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onics Interface 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5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onics Interface bed.Anl.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7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onics Interface PLUS4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3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onics PLUS 4 Anleitg.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3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arttechnik plus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0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ptester 2132 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0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ptester MIR 2132 Anl. II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9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py TETRIS P4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9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A 6520A Datenblatt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0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izen IDP560 Drucker Hndb.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3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izen SP120VC Handbuch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2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izen Swift 24 Drucker Hndb.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1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ssic Advandture 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1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odore Centr. Interface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3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odore ICs allgemein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0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odore Sammelband 17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5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odore Tools C64/1541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5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/M 3.0 Alles über CP/M 3.0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1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/M 3.0+ Ben. Handbuch dt.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2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/M Handbuch + Disk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3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U 6502 Datenblatt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9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eate Page Bedien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0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SJ Turbo Tape 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8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SOK/CSOD COMSK/D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5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.T. Star Events 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3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s Anticracker Buch deutsch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1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s große C64 Buch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9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s große PLUS 4 Buch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2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setten Hilfe II 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9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settenhilfe I 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4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imanager Baloui Anleitg.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6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nbank Robtec 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5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nrettung 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5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nsicherung 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5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 Nibbler 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5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molition Bedien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9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TERM 128 Handbuch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8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utsche Tastatur P4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0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FÜ Anleitung C64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1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FÜ Anleitung PLUS4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7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FÜ Leitfaden universell Buch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6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FÜ/BTX/Internet 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9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FÜ/Internet/BTX Dokument.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9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gnose Modul C128 /D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0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gnose Modul C64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2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gnose Modul C64 Anleitg.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2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gnostik Modul C64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8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gon Bedien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5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gicom Editor Version 1.2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3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ng Bat Bedien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1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k-Restauration 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0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M 105 Olivetti Handbuch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6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C C64 Modul 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4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ctor C64 Modul 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4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oid One Bedien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7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ck 88 Bedienhandbuch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1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ck 88 Report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4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cker 6313C Handbuch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2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cker 8023 P Handbuch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6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cker DM 105 Handbuch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6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cker Interf. W&amp;T C64/P4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3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BS System Anleitung P4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9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ite Plus Bedien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9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erald Mine Bedien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0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glisch Teil 1 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0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Prom Bank C16/C116/P4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1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Prom Bank PLUS4 Anltg.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1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Prom Brennkurs PLUS4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6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Prom Karte 2113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4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Prom-Brenner P4 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9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rweiterungs Disk MK VI Anl.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7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3/EX3+1 Anleitg. engl.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7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ploding Fist 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1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tern Kernal Bedien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1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lcon Bedien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9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rbquadrat für ACE II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2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D2000-FD4000 Handb. dt.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1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hlersuche C64 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1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E Datenbank VC20 Handb.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0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Final Cartridge III dt. Handb.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ders Keepers 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0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ash 8 Bedien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8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ight Simulator Z15 Anleitg.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6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oppy 1551 Rom Listi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5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oppy 81 Vers. 1.3 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3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oppy 81 Version 1.16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3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mula 1 Bedien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0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th Modul PLUS4 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2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tress Underground Anleitg.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8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ry Bedien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9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- Man Bedien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6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laxy Bedien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2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te Array 1541/71 251829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2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nesis Assembler 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3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 Basic deutsch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9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ram 512 Geos2R Anltg.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0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-Ram Bedien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5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s 3.52 Anleitung für P4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6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s C64 Handbuch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4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s P4 - 88 Bedien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4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host Town Bedien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2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host`n Goblins 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2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ldrun Bedien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3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liath Eprommer 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0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fik Designer 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5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fik Workshop 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0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ndmaster Bedien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4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phic-Page Bedien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1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id Trap Bedien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9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n Law Bedien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8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nslinger Bedien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7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WNN Bedien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5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buch 1541 II deutsch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5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buch C128 deutsch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9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buch LOTUS WEB.IT dt.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3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buch Monitor SX 64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0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buch MPS 803 deutsch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5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buch WEB.IT C64 dt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2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Handy HB One touch easy dB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3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yscanner C64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1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dcopy Modul 2101 Anltg.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1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dcopy Modul 9629 Anltg.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2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dware Erweiterungen Buch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3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dwarebasteleien C64/C128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8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CM Modul Bedien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5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D20 CMD deutsch Handbuch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7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D20 etc. Handb. deutsch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3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D20 etc. Kurzanl. deutsch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4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D20 etc.Handb.englisch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2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ktik Bedien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8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x-Treiber Bedien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6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gh Screen Cad 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7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6116 Datenblatt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6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6264 Datenblatt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7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telmanager Steigenberger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5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LK Bedien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0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yperforce Bedien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4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ypra Assembler 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8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C-Tester 9627 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4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DP 560 Citizen 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3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C/IEEE Interface 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0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EE Interface C64 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7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EE Service Dokumentation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1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face Turbo 232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4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leave Faktor Dokumentat.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9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 C64 Buch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6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tional Karate Anleitg.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5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et/BTX/DFÜ 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9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o the deep Bedien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1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rrgarten Bedien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2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il Break Bedien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3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e Blade II Bedien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4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mp Jet Bedien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ne Bedien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6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rate King Bedien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llapede Bedien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0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nobelspaß I 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1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nobelspaß II 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2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nockout Bedien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0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racker Jax Info Satz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racker Jax instructions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racker Jax techn.information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ng Fu Kid Bedien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4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Vegas Bedien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6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wn Tennis Bedien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9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C10C Star Handbuch deut.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3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C24-10 Handbuch Star dt.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3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gende im Eis 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1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gionaire Bedien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7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tor Bedien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4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ght-Pen Trojan 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3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sting Eingabe 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9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GO C64 Bedien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5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GO C64 Kurzanleitung dt.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6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GO Handbuch deutsch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0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TUS Handbuch WEB.IT dt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3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YNC Commodore/PC/DFÜ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2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ync DFÜ zum PC 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2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chs mir nach 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4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gic Speech Modul Anleitg.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7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gquad Bedien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2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il Trail Bedien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9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ilbox C16/C116/PLUS4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2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ilbox Programm 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2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jor Blink Bedien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8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ia Miner Bedien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8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iax Bedien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6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schinen-Befehle 8501 dt.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6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schinen-Befehlssatz 8501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6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sterbase Bedien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2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us Treiber Bedien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1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verick Kopierprogramm 64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5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 3446 Quad Bus Treiber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4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-Checksummer 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8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GA Online 2.0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5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ga Zap Bedien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3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gabolts Bedien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3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mory Check Modul Anleitg.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8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mory I/O 6530 Datenblatt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7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mory I/O 6532 Datenblatt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8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ro Basic Compiler Anleitg.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2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ro Calc Bedien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2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ro Datei Bedien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3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ro Text V1 Bedien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1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ro Text V2 Bedien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8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di-Interface Bedien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3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nipedes Bedien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7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ssion Mars Bedien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5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t Lync zum PC 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2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dem am PLUS 4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4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dul MK VI Bedien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6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itor Pin-Belegungen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9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key Magic Bedienanleit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0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y on the run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1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1230 Handbuch deutsch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6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1230 Service Handbuch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7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1520 Plotter 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8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1550C Handbuch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9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801 Druckerhandbuch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0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801 Service-Handbuch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3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802 Serv. Handb. engl.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8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803 Druckerhandbuch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5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Punivers Bedien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2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 Photo Editor 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4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T 80 C Drucker HB dt.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1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T 80 C Drucker HB engl.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2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ltitaski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4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sic Composer C64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5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sik Master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6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trun 2000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7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nja Master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2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L 10 HB Commodore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6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llmodem/TAE Anschluß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3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118 Service-Handbuch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6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ivetti DM 105 Drucker HB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6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ympiad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8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One touch easy Handy Handb.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3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ntrack Datenret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5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eration Hawaii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8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Out on the Limb. 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VM10 Checksummer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5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4 Test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3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ket Radio Bau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1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ket Radio Bedien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2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ket Radio PLUS 4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9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ge-Setter 2.0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3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int Box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7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llel Interface W&amp;T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9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meter Disk 1 Kracker Jax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meter Disk 2 Kracker Jax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meter Disk 3 Kracker Jax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meter Disk 4 Kracker Jax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meter Disk 5 Kracker Jax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meter Disk 6 Kracker Jax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meter Disk 7 Kracker Jax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C/P4 Transfer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6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T Schaltbilder 3 x A3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6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fad im Dschungel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3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oto Editor MS 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4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nnball Spectaculator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5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S 4 als Mailbox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2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S 4 als PC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6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S 4 EPROM Bank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1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S 4 Handbuch deutsch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1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S 4 Test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3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S Paket 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2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S Paket deutsch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5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erball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9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aesident 6313C Handbuch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2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ntfox C64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1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comm Vers. 4.2.4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6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m. des 6502 Buch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5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m. in Assembler 6502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1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msammlung I P4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7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msammlung II P4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8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spector Pete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6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term 6.0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4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TS Bootmanager 2.1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1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TS Bootmanager 2.5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8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nchy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5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wi Anleitung deutsch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4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-Disk 1764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6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pid Copy 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5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tation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5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ätsel der 7. Kolonie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7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ach for the sky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1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ad 81 Version 2.0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2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al-Time-Clock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2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laiskarte 2131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2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cue from Zylon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2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vealed Book 1 Kracker Jax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vealed Book 2 Kracker Jax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X 9509 Vario card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5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X 9522 Modul 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7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X 9617 Speeder 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5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X Doktor C64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3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X Goliath Prommer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0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g Attack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2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bo Knight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4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ckman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0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ller Ko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0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 Listing Floppy 1551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5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-Listing Basic C128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7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-LIsting C128 Z80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8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-Listing Kernal C128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6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-Listing Plus 4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3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 232 Interface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6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 232 Interface +- 12 V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5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232C Interface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4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TC Clock Schaltbilder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4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nner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4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.T.O.R.M.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4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fari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5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ch- und Strategiespiele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5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ltbilder 1551 / 1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8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ltbilder 1551 / 2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9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ltbilder Eprommer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2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ltbilder P4 / 1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0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ltbilder P4 / 2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1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ltbildersatz A3 SX 64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9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reibmasch. Zeichensatz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9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ientific Basic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8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ript + Befehle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0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ript + Handbuch deutsch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2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ript + II Anleitung deutsch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6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ript + Support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8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a strike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5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ikosha 180 Handb. deutsch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9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ikosha 180 Handb. engl.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6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/Par Interface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3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iell I/O VIC Dokumentation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1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iell Interface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4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. Handb. MPS 802 engl.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8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ce Dokumentation SX64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4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ce Handbuch 1530/1531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0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ce Handbuch 1581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7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ce Handbuch SFD 1001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4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ce Handbuch SX 64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8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ce-Handbuch OC 118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6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xtett 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FD 1001 + C64 Interface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7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FD 1001 Kurz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7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FD 1001 Service Handbuch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4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FD1001 + C64 Interface Anl.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7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ons Basic deutsch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0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ons Basic Handbuch dt.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9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ons Basic Referenzhandb.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4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ons Basic Trainings Handb.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0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ply calc VC20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9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ramble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2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LIP-Zugang WWW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4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ftware 80 Zeichen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9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mmer Olympiade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8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120VC Citizen Drucker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2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ace Freeks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0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ace Pilot C16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9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C - 8K  Star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8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ectipede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9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eed Ki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0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eed-Copy 1551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7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iky Harold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9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ore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4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orts 4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1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quirm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8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r Datei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5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r LC10C Handbuch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3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r Texter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4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rforce Nova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3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eigenberger Hotelmanager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5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eigenberger Hotelmanager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5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tegie C64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7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eet Olympics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7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ip Poker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upen-DOS Version 5.0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3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Base dt. 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7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Base dt. C64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3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Base englisch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8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Base für Einsteiger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5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Base programmieren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6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Base Tips &amp; Tricks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7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CPU C64 Handbuch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2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Tape Turbo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0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uni Modul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7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base Handbuch deutsch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9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script 128 deutsch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4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sript C128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9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wift 24 Citizen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1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W-Service Tronic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5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X 64 Monitor Handbuch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0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X 64 Monitor Servicedoku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0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X 64 Schaltbildersatz A3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9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X 64 Service Handbuch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8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X64 Service Dokumentation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4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Y 2114 Stat.RAM 1K x 4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3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Y 2316A ROM Intel Pinni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1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Y 2316B ROM 2708 Pinni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1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YS-Cracker 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9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ystem Sprung Tabelle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0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E/Nullmodem/Anschlüsse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3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ZZ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3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D ASS Vers. 1.1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0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D Assembler Vers. 1.0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1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ra Cognita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3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ra Nova 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stanleitung PLUS 4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3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xtadvanture 1403 A-C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3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xtmanager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9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 sky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6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RUST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0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ni Eprommer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9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M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2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pedo Alley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6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pedorun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5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ilblazer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3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easure Hunter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9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iple Decker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0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izons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7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ojan Lightpen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3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onic Disketten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5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bo 232 Interface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4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bo Modul 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6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bo Tape (K)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2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bo Tape Robt.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4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f Form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7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tti Frutti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0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win Kingdom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6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mbauanleitung 6523T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4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er Port Erweiter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9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er Port Selbstbau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7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er Port Treiber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2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tility Disk MK IV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8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io Karte 2114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9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io Karte 9509A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7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io Karte REX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5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C20 Bedienhandbuch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8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C20 Kit Schaltbilder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2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C20 Programmierhandbuch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5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C20 Tips &amp; Tricks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0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DC C128 Ram-Erweitrg. 64K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7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DC RAM 64 K  C128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7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gas Jackpot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8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 1011 RS232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4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deo Meanies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6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deo Poker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0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duzzels Modul Anleitu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7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elfarben Modus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7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&amp;T Interf. C64/PLUS4/C16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3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.S. Baseball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1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y of the fist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5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y of the Tiger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7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D1770/1772 Datenblatt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1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B.IT Benutzer Handbuch dt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6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B.IT Handbuch C64 dt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2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B.IT LOTUS Handbuch dt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3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o dares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4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nter Olypiade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4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zard &amp; Prinzess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9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rd Cup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8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WW-SlLIP Zugang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4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adium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2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80 Datenblatt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0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80 Rom Listing C128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8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p Em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8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X81 Bauanleitung Sinclair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4</w:t>
            </w:r>
          </w:p>
        </w:tc>
        <w:tc>
          <w:tcPr>
            <w:tcW w:w="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284" w:gutter="0" w:header="284" w:top="357" w:footer="0" w:bottom="284"/>
      <w:pgNumType w:fmt="decimal"/>
      <w:cols w:num="4" w:space="5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badi MT Condensed Light">
    <w:altName w:val="Palace Script MT Semi Bold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sz w:val="22"/>
      </w:rPr>
    </w:pPr>
    <w:r>
      <w:rPr>
        <w:rFonts w:cs="Algerian" w:ascii="Algerian" w:hAnsi="Algerian"/>
        <w:sz w:val="24"/>
      </w:rPr>
      <w:t>ELEKTRONIK-TECHNIK-PETERS *</w:t>
    </w:r>
    <w:r>
      <w:rPr>
        <w:rFonts w:cs="Algerian" w:ascii="Algerian" w:hAnsi="Algerian"/>
        <w:b/>
        <w:sz w:val="32"/>
      </w:rPr>
      <w:t xml:space="preserve"> </w:t>
    </w:r>
    <w:r>
      <w:rPr>
        <w:rFonts w:cs="Algerian" w:ascii="Algerian" w:hAnsi="Algerian"/>
        <w:b/>
        <w:sz w:val="28"/>
      </w:rPr>
      <w:t xml:space="preserve">Der Computer-Spezialist </w:t>
    </w:r>
    <w:r>
      <w:rPr>
        <w:rFonts w:cs="Algerian" w:ascii="Algerian" w:hAnsi="Algerian"/>
        <w:sz w:val="24"/>
      </w:rPr>
      <w:t>* Ing. Uwe Peters VDI/VDE*DGQ</w:t>
    </w:r>
  </w:p>
  <w:p>
    <w:pPr>
      <w:pStyle w:val="Header"/>
      <w:rPr>
        <w:sz w:val="19"/>
        <w:szCs w:val="19"/>
        <w:lang w:val="en-GB"/>
      </w:rPr>
    </w:pPr>
    <w:r>
      <w:rPr>
        <w:rFonts w:eastAsia="Abadi MT Condensed Light;Palace Script MT Semi Bold" w:cs="Abadi MT Condensed Light;Palace Script MT Semi Bold" w:ascii="Abadi MT Condensed Light;Palace Script MT Semi Bold" w:hAnsi="Abadi MT Condensed Light;Palace Script MT Semi Bold"/>
        <w:sz w:val="22"/>
      </w:rPr>
      <w:t xml:space="preserve"> </w:t>
    </w:r>
    <w:r>
      <w:rPr>
        <w:sz w:val="19"/>
        <w:szCs w:val="19"/>
      </w:rPr>
      <w:t xml:space="preserve">Tannenweg 9  D24610 Trappenkamp - Tel. 04323/3991 FAX/MODEM. </w:t>
    </w:r>
    <w:r>
      <w:rPr>
        <w:sz w:val="19"/>
        <w:szCs w:val="19"/>
        <w:lang w:val="en-GB"/>
      </w:rPr>
      <w:t xml:space="preserve">4415  Commodore-Computer-Reparatur email.: </w:t>
    </w:r>
    <w:hyperlink r:id="rId1">
      <w:r>
        <w:rPr>
          <w:rStyle w:val="InternetLink"/>
          <w:sz w:val="19"/>
          <w:szCs w:val="19"/>
          <w:lang w:val="en-GB"/>
        </w:rPr>
        <w:t>upe@aol.com</w:t>
      </w:r>
    </w:hyperlink>
    <w:r>
      <w:rPr>
        <w:sz w:val="19"/>
        <w:szCs w:val="19"/>
        <w:lang w:val="en-GB"/>
      </w:rPr>
      <w:t xml:space="preserve"> 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rPr>
        <w:rFonts w:ascii="Abadi MT Condensed Light;Palace Script MT Semi Bold" w:hAnsi="Abadi MT Condensed Light;Palace Script MT Semi Bold" w:cs="Abadi MT Condensed Light;Palace Script MT Semi Bold"/>
        <w:b/>
        <w:b/>
        <w:sz w:val="24"/>
        <w:szCs w:val="19"/>
        <w:lang w:val="en-GB" w:eastAsia="en-US"/>
      </w:rPr>
    </w:pPr>
    <w:r>
      <w:rPr>
        <w:rFonts w:cs="Abadi MT Condensed Light;Palace Script MT Semi Bold" w:ascii="Abadi MT Condensed Light;Palace Script MT Semi Bold" w:hAnsi="Abadi MT Condensed Light;Palace Script MT Semi Bold"/>
        <w:b/>
        <w:sz w:val="24"/>
        <w:szCs w:val="19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</wp:posOffset>
              </wp:positionH>
              <wp:positionV relativeFrom="paragraph">
                <wp:posOffset>20320</wp:posOffset>
              </wp:positionV>
              <wp:extent cx="69494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pt,1.6pt" to="549.85pt,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</w:tabs>
      <w:jc w:val="center"/>
      <w:rPr>
        <w:b/>
        <w:b/>
        <w:sz w:val="27"/>
        <w:szCs w:val="27"/>
        <w:u w:val="single"/>
      </w:rPr>
    </w:pPr>
    <w:r>
      <w:rPr>
        <w:b/>
        <w:sz w:val="27"/>
        <w:szCs w:val="27"/>
        <w:u w:val="single"/>
      </w:rPr>
      <w:t>Datenblätter  -  Programm–Anleitungen -  Handbücher  -  Schaltbilder  -  Service–Unterlagen</w:t>
    </w:r>
  </w:p>
  <w:p>
    <w:pPr>
      <w:pStyle w:val="Header"/>
      <w:tabs>
        <w:tab w:val="clear" w:pos="4536"/>
        <w:tab w:val="clear" w:pos="9072"/>
      </w:tabs>
      <w:jc w:val="center"/>
      <w:rPr>
        <w:sz w:val="21"/>
        <w:szCs w:val="21"/>
        <w:u w:val="single"/>
        <w:lang w:val="en-GB"/>
      </w:rPr>
    </w:pPr>
    <w:r>
      <w:rPr>
        <w:sz w:val="21"/>
        <w:szCs w:val="21"/>
        <w:u w:val="single"/>
        <w:lang w:val="en-GB"/>
      </w:rPr>
      <w:t>C16 / C116 / PLUS4 / PET 610-3022-3023-3040-4031-4032-4040-8032-8032SK-8050-8096-8250-8296D-9060-9090/ VC20 / C64 / SX64 / C128 / C128D / Amiga / PC / 1530 / 1531 / 1540 /1541 / 1551 / 1570 / 1571 / 1581 / SFD 1001 / FD 2000/4000</w:t>
    </w:r>
  </w:p>
  <w:p>
    <w:pPr>
      <w:pStyle w:val="Header"/>
      <w:tabs>
        <w:tab w:val="clear" w:pos="4536"/>
        <w:tab w:val="clear" w:pos="9072"/>
      </w:tabs>
      <w:jc w:val="center"/>
      <w:rPr>
        <w:sz w:val="21"/>
        <w:szCs w:val="21"/>
        <w:u w:val="single"/>
        <w:lang w:val="en-GB"/>
      </w:rPr>
    </w:pPr>
    <w:r>
      <w:rPr>
        <w:sz w:val="21"/>
        <w:szCs w:val="21"/>
        <w:u w:val="single"/>
        <w:lang w:val="en-GB"/>
      </w:rPr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  <w:t xml:space="preserve">( Stand 14. Januar 2007 * Version 9.12 *   -   Diese Liste wird ständig erweitert ! </w:t>
    </w:r>
    <w:r>
      <w:rPr>
        <w:b/>
      </w:rPr>
      <w:t>BNr.</w:t>
    </w:r>
    <w:r>
      <w:rPr/>
      <w:t xml:space="preserve"> = Bestellnummer xxxx )</w:t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  <w:tbl>
    <w:tblPr>
      <w:tblW w:w="794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68"/>
      <w:gridCol w:w="2693"/>
      <w:gridCol w:w="2784"/>
    </w:tblGrid>
    <w:tr>
      <w:trPr>
        <w:cantSplit w:val="true"/>
      </w:trPr>
      <w:tc>
        <w:tcPr>
          <w:tcW w:w="7945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b/>
            </w:rPr>
            <w:t xml:space="preserve"> </w:t>
          </w:r>
          <w:r>
            <w:rPr>
              <w:b/>
            </w:rPr>
            <w:t xml:space="preserve">PG = </w:t>
          </w:r>
          <w:r>
            <w:rPr/>
            <w:t>Preis-Gruppen-Liste für Anleitungen/Kopien/Bücher/Handbücher und andere Druckwerke</w:t>
          </w:r>
        </w:p>
      </w:tc>
    </w:tr>
    <w:tr>
      <w:trPr/>
      <w:tc>
        <w:tcPr>
          <w:tcW w:w="2468" w:type="dxa"/>
          <w:tcBorders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1 =   2,45 € = 1 -   2 Blatt</w:t>
          </w:r>
        </w:p>
      </w:tc>
      <w:tc>
        <w:tcPr>
          <w:tcW w:w="2693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4 = 14,95 € = 11 -   20 Blatt</w:t>
          </w:r>
        </w:p>
      </w:tc>
      <w:tc>
        <w:tcPr>
          <w:tcW w:w="2784" w:type="dxa"/>
          <w:tcBorders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7 = 29,95 € = 101 - 150 Blatt</w:t>
          </w:r>
        </w:p>
      </w:tc>
    </w:tr>
    <w:tr>
      <w:trPr/>
      <w:tc>
        <w:tcPr>
          <w:tcW w:w="2468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2 =   4,95 € = 3 -   5 Blatt</w:t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5 = 19,95 € = 21 -   50 Blatt</w:t>
          </w:r>
        </w:p>
      </w:tc>
      <w:tc>
        <w:tcPr>
          <w:tcW w:w="27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8 = 34,95 € = 151 - 200 Blatt</w:t>
          </w:r>
        </w:p>
      </w:tc>
    </w:tr>
    <w:tr>
      <w:trPr/>
      <w:tc>
        <w:tcPr>
          <w:tcW w:w="2468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3 =   9,95 € = 6 - 10 Blatt</w:t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b/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6 = 24,95 € = 51 – 100 Blatt</w:t>
          </w:r>
        </w:p>
      </w:tc>
      <w:tc>
        <w:tcPr>
          <w:tcW w:w="2784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9 = 39,95 € = 201 - 300 Blatt</w:t>
          </w:r>
        </w:p>
      </w:tc>
    </w:tr>
  </w:tbl>
  <w:p>
    <w:pPr>
      <w:pStyle w:val="Header"/>
      <w:rPr>
        <w:b/>
        <w:b/>
        <w:lang w:val="en-GB"/>
      </w:rPr>
    </w:pPr>
    <w:r>
      <w:rPr>
        <w:b/>
        <w:lang w:val="en-GB"/>
      </w:rPr>
    </w:r>
  </w:p>
  <w:p>
    <w:pPr>
      <w:pStyle w:val="Header"/>
      <w:rPr/>
    </w:pPr>
    <w:r>
      <w:rPr>
        <w:b/>
        <w:lang w:val="en-GB"/>
      </w:rPr>
      <w:t xml:space="preserve">  </w:t>
    </w:r>
    <w:r>
      <w:rPr>
        <w:b/>
        <w:lang w:val="en-GB"/>
      </w:rPr>
      <w:t>Name                           BNr. PG    Name                           BNr. PG    Name                          BNr. PG    Name                           BNr. PG</w:t>
    </w:r>
  </w:p>
  <w:p>
    <w:pPr>
      <w:pStyle w:val="Header"/>
      <w:rPr>
        <w:b/>
        <w:b/>
        <w:sz w:val="22"/>
        <w:szCs w:val="22"/>
        <w:lang w:val="en-GB" w:eastAsia="en-US"/>
      </w:rPr>
    </w:pPr>
    <w:r>
      <w:rPr>
        <w:b/>
        <w:sz w:val="22"/>
        <w:szCs w:val="22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010</wp:posOffset>
              </wp:positionH>
              <wp:positionV relativeFrom="paragraph">
                <wp:posOffset>100330</wp:posOffset>
              </wp:positionV>
              <wp:extent cx="7086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7.9pt" to="551.65pt,7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sz w:val="22"/>
      </w:rPr>
    </w:pPr>
    <w:r>
      <w:rPr>
        <w:rFonts w:cs="Algerian" w:ascii="Algerian" w:hAnsi="Algerian"/>
        <w:sz w:val="24"/>
      </w:rPr>
      <w:t>ELEKTRONIK-TECHNIK-PETERS *</w:t>
    </w:r>
    <w:r>
      <w:rPr>
        <w:rFonts w:cs="Algerian" w:ascii="Algerian" w:hAnsi="Algerian"/>
        <w:b/>
        <w:sz w:val="32"/>
      </w:rPr>
      <w:t xml:space="preserve"> </w:t>
    </w:r>
    <w:r>
      <w:rPr>
        <w:rFonts w:cs="Algerian" w:ascii="Algerian" w:hAnsi="Algerian"/>
        <w:b/>
        <w:sz w:val="28"/>
      </w:rPr>
      <w:t xml:space="preserve">Der Computer-Spezialist </w:t>
    </w:r>
    <w:r>
      <w:rPr>
        <w:rFonts w:cs="Algerian" w:ascii="Algerian" w:hAnsi="Algerian"/>
        <w:sz w:val="24"/>
      </w:rPr>
      <w:t>* Ing. Uwe Peters VDI/VDE*DGQ</w:t>
    </w:r>
  </w:p>
  <w:p>
    <w:pPr>
      <w:pStyle w:val="Header"/>
      <w:rPr>
        <w:sz w:val="19"/>
        <w:szCs w:val="19"/>
        <w:lang w:val="en-GB"/>
      </w:rPr>
    </w:pPr>
    <w:r>
      <w:rPr>
        <w:rFonts w:eastAsia="Abadi MT Condensed Light;Palace Script MT Semi Bold" w:cs="Abadi MT Condensed Light;Palace Script MT Semi Bold" w:ascii="Abadi MT Condensed Light;Palace Script MT Semi Bold" w:hAnsi="Abadi MT Condensed Light;Palace Script MT Semi Bold"/>
        <w:sz w:val="22"/>
      </w:rPr>
      <w:t xml:space="preserve"> </w:t>
    </w:r>
    <w:r>
      <w:rPr>
        <w:sz w:val="19"/>
        <w:szCs w:val="19"/>
      </w:rPr>
      <w:t xml:space="preserve">Tannenweg 9  D24610 Trappenkamp - Tel. 04323/3991 FAX/MODEM. </w:t>
    </w:r>
    <w:r>
      <w:rPr>
        <w:sz w:val="19"/>
        <w:szCs w:val="19"/>
        <w:lang w:val="en-GB"/>
      </w:rPr>
      <w:t xml:space="preserve">4415  Commodore-Computer-Reparatur email.: </w:t>
    </w:r>
    <w:hyperlink r:id="rId1">
      <w:r>
        <w:rPr>
          <w:rStyle w:val="InternetLink"/>
          <w:sz w:val="19"/>
          <w:szCs w:val="19"/>
          <w:lang w:val="en-GB"/>
        </w:rPr>
        <w:t>upe@aol.com</w:t>
      </w:r>
    </w:hyperlink>
    <w:r>
      <w:rPr>
        <w:sz w:val="19"/>
        <w:szCs w:val="19"/>
        <w:lang w:val="en-GB"/>
      </w:rPr>
      <w:t xml:space="preserve"> </w:t>
    </w:r>
    <w:r>
      <w:rPr>
        <w:rStyle w:val="PageNumber"/>
        <w:lang w:val="en-GB"/>
      </w:rPr>
      <w:t xml:space="preserve">Seite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>
        <w:rFonts w:ascii="Abadi MT Condensed Light;Palace Script MT Semi Bold" w:hAnsi="Abadi MT Condensed Light;Palace Script MT Semi Bold" w:cs="Abadi MT Condensed Light;Palace Script MT Semi Bold"/>
        <w:sz w:val="24"/>
        <w:szCs w:val="19"/>
        <w:lang w:val="en-GB" w:eastAsia="en-US"/>
      </w:rPr>
    </w:pPr>
    <w:r>
      <w:rPr>
        <w:rFonts w:cs="Abadi MT Condensed Light;Palace Script MT Semi Bold" w:ascii="Abadi MT Condensed Light;Palace Script MT Semi Bold" w:hAnsi="Abadi MT Condensed Light;Palace Script MT Semi Bold"/>
        <w:sz w:val="24"/>
        <w:szCs w:val="19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</wp:posOffset>
              </wp:positionH>
              <wp:positionV relativeFrom="paragraph">
                <wp:posOffset>20320</wp:posOffset>
              </wp:positionV>
              <wp:extent cx="69494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pt,1.6pt" to="549.85pt,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</w:tabs>
      <w:jc w:val="center"/>
      <w:rPr>
        <w:b/>
        <w:b/>
        <w:sz w:val="27"/>
        <w:szCs w:val="27"/>
        <w:u w:val="single"/>
      </w:rPr>
    </w:pPr>
    <w:r>
      <w:rPr>
        <w:b/>
        <w:sz w:val="27"/>
        <w:szCs w:val="27"/>
        <w:u w:val="single"/>
      </w:rPr>
      <w:t>Datenblätter  -  Programm–Anleitungen -  Handbücher  -  Schaltbilder  -  Service–Unterlagen</w:t>
    </w:r>
  </w:p>
  <w:p>
    <w:pPr>
      <w:pStyle w:val="Header"/>
      <w:tabs>
        <w:tab w:val="clear" w:pos="4536"/>
        <w:tab w:val="clear" w:pos="9072"/>
      </w:tabs>
      <w:jc w:val="center"/>
      <w:rPr>
        <w:sz w:val="21"/>
        <w:szCs w:val="21"/>
        <w:u w:val="single"/>
        <w:lang w:val="en-GB"/>
      </w:rPr>
    </w:pPr>
    <w:r>
      <w:rPr>
        <w:sz w:val="21"/>
        <w:szCs w:val="21"/>
        <w:u w:val="single"/>
        <w:lang w:val="en-GB"/>
      </w:rPr>
      <w:t>C16 / C116 / PLUS4 / PET 610-3022-3023-3040-4031-4032-4040-8032-8032SK-8050-8096-8250-8296D-9060-9090/ VC20 / C64 / SX64 / C128 / C128D / Amiga / PC / 1530 / 1531 / 1540 /1541 / 1551 / 1570 / 1571 / 1581 / SFD 1001 / FD 2000/4000</w:t>
    </w:r>
  </w:p>
  <w:p>
    <w:pPr>
      <w:pStyle w:val="Header"/>
      <w:tabs>
        <w:tab w:val="clear" w:pos="4536"/>
        <w:tab w:val="clear" w:pos="9072"/>
      </w:tabs>
      <w:jc w:val="center"/>
      <w:rPr>
        <w:sz w:val="21"/>
        <w:szCs w:val="21"/>
        <w:u w:val="single"/>
        <w:lang w:val="en-GB"/>
      </w:rPr>
    </w:pPr>
    <w:r>
      <w:rPr>
        <w:sz w:val="21"/>
        <w:szCs w:val="21"/>
        <w:u w:val="single"/>
        <w:lang w:val="en-GB"/>
      </w:rPr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  <w:t xml:space="preserve">( Stand 14. Januar 2007 * Version 9.12 *   -   Diese Liste wird ständig erweitert ! </w:t>
    </w:r>
    <w:r>
      <w:rPr>
        <w:b/>
      </w:rPr>
      <w:t>BNr.</w:t>
    </w:r>
    <w:r>
      <w:rPr/>
      <w:t xml:space="preserve"> = Bestellnummer xxxx )</w:t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  <w:tbl>
    <w:tblPr>
      <w:tblW w:w="794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68"/>
      <w:gridCol w:w="2693"/>
      <w:gridCol w:w="2784"/>
    </w:tblGrid>
    <w:tr>
      <w:trPr>
        <w:cantSplit w:val="true"/>
      </w:trPr>
      <w:tc>
        <w:tcPr>
          <w:tcW w:w="7945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b/>
            </w:rPr>
            <w:t xml:space="preserve"> </w:t>
          </w:r>
          <w:r>
            <w:rPr>
              <w:b/>
            </w:rPr>
            <w:t xml:space="preserve">PG = </w:t>
          </w:r>
          <w:r>
            <w:rPr/>
            <w:t>Preis-Gruppen-Liste für Anleitungen/Kopien/Bücher/Handbücher und andere Druckwerke</w:t>
          </w:r>
        </w:p>
      </w:tc>
    </w:tr>
    <w:tr>
      <w:trPr/>
      <w:tc>
        <w:tcPr>
          <w:tcW w:w="2468" w:type="dxa"/>
          <w:tcBorders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1 =   2,45 € = 1 -   2 Blatt</w:t>
          </w:r>
        </w:p>
      </w:tc>
      <w:tc>
        <w:tcPr>
          <w:tcW w:w="2693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4 = 14,95 € = 11 -   20 Blatt</w:t>
          </w:r>
        </w:p>
      </w:tc>
      <w:tc>
        <w:tcPr>
          <w:tcW w:w="2784" w:type="dxa"/>
          <w:tcBorders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7 = 29,95 € = 101 - 150 Blatt</w:t>
          </w:r>
        </w:p>
      </w:tc>
    </w:tr>
    <w:tr>
      <w:trPr/>
      <w:tc>
        <w:tcPr>
          <w:tcW w:w="2468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2 =   4,95 € = 3 -   5 Blatt</w:t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5 = 19,95 € = 21 -   50 Blatt</w:t>
          </w:r>
        </w:p>
      </w:tc>
      <w:tc>
        <w:tcPr>
          <w:tcW w:w="27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8 = 34,95 € = 151 - 200 Blatt</w:t>
          </w:r>
        </w:p>
      </w:tc>
    </w:tr>
    <w:tr>
      <w:trPr/>
      <w:tc>
        <w:tcPr>
          <w:tcW w:w="2468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3 =   9,95 € = 6 - 10 Blatt</w:t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b/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6 = 24,95 € = 51 – 100 Blatt</w:t>
          </w:r>
        </w:p>
      </w:tc>
      <w:tc>
        <w:tcPr>
          <w:tcW w:w="2784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9 = 39,95 € = 201 - 300 Blatt</w:t>
          </w:r>
        </w:p>
      </w:tc>
    </w:tr>
  </w:tbl>
  <w:p>
    <w:pPr>
      <w:pStyle w:val="Header"/>
      <w:rPr>
        <w:b/>
        <w:b/>
        <w:lang w:val="en-GB"/>
      </w:rPr>
    </w:pPr>
    <w:r>
      <w:rPr>
        <w:b/>
        <w:lang w:val="en-GB"/>
      </w:rPr>
    </w:r>
  </w:p>
  <w:p>
    <w:pPr>
      <w:pStyle w:val="Header"/>
      <w:rPr/>
    </w:pPr>
    <w:r>
      <w:rPr>
        <w:b/>
        <w:lang w:val="en-GB"/>
      </w:rPr>
      <w:t xml:space="preserve">  </w:t>
    </w:r>
    <w:r>
      <w:rPr>
        <w:b/>
        <w:lang w:val="en-GB"/>
      </w:rPr>
      <w:t>Name                           BNr. PG    Name                           BNr. PG    Name                          BNr. PG    Name                           BNr. PG</w:t>
    </w:r>
  </w:p>
  <w:p>
    <w:pPr>
      <w:pStyle w:val="Header"/>
      <w:rPr>
        <w:b/>
        <w:b/>
        <w:sz w:val="22"/>
        <w:szCs w:val="22"/>
        <w:lang w:val="en-GB" w:eastAsia="en-US"/>
      </w:rPr>
    </w:pPr>
    <w:r>
      <w:rPr>
        <w:b/>
        <w:sz w:val="22"/>
        <w:szCs w:val="22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0010</wp:posOffset>
              </wp:positionH>
              <wp:positionV relativeFrom="paragraph">
                <wp:posOffset>85090</wp:posOffset>
              </wp:positionV>
              <wp:extent cx="70866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6.7pt" to="551.65pt,6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upe@ao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upe@ao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P-S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7:53:00Z</dcterms:created>
  <dc:creator>Ing. Uwe PETERS VDI/VDE * DGQ</dc:creator>
  <dc:description/>
  <dc:language>en-US</dc:language>
  <cp:lastModifiedBy>Dr. Ing. Uwe Peters VDI/VDE * DGQ</cp:lastModifiedBy>
  <cp:lastPrinted>2007-01-14T19:39:00Z</cp:lastPrinted>
  <dcterms:modified xsi:type="dcterms:W3CDTF">2007-01-14T18:44:00Z</dcterms:modified>
  <cp:revision>5</cp:revision>
  <dc:subject/>
  <dc:title>Trappenkamp, den 26</dc:title>
</cp:coreProperties>
</file>