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9"/>
        <w:gridCol w:w="459"/>
        <w:gridCol w:w="204"/>
      </w:tblGrid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leitungsliste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</w:t>
            </w:r>
          </w:p>
        </w:tc>
        <w:tc>
          <w:tcPr>
            <w:tcW w:w="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+1 Software Handbuch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1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/1551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/1541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Bedien-Handbuch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Bedien-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6/C16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6/C116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Bedien-Handbuch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base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Befehl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Bedien-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Handbücher 2 Stüc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Handbuch + Dis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C64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Programmier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ax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ätsel der 7. Koloni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ress Underground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molitio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erald Min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ende im Ei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laxy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host Tow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Pake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M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fad im Dschunge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ter Olypiad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fik Design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ik Mas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int Box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mer Olympiad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en Invasion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mp Jet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te King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ut on the Limb.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xtet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ip Pok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a Nova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tti Frutt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Time Tre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oty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il Break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erforc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far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pedo Alley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trun 20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 Em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ry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ula 1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belspaß I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rbquadrat für ACE I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stabense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s mir nach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Rotatio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ight Simulator Z15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pede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n Law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BS System Anleitung 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Bedien-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K Umbauanleitg PLUS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K Umbau Anleitung C16/11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II Anleitung 64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tro Speed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leave Faktor Dokumenta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ticelli Anleitung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st Nibbl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4 Virenkiller Anleitung für PC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 Version 3.12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 + II Anleitung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kustik Koppler S21-S2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Anleitung PLUS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Suppor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te Plu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utsche Tastatur P4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ern Kernal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h Modul PLUS4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sis Assembl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P4 - 88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CM Modul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x-Treibe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h Screen Cad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ra Assembl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itor Pin-Belegunge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s Treibe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Basic Compiler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Datei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wi Anleitung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pid Copy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II Anleitung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dt.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engli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-Crack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tem Sprung Tabell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D Assembler Vers. 1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Calc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tadvanture 1403 A-C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 1011 RS23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KB Ram am P4 Berich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als PC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schlüsse an d. 3.5er Comp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+1 deutsch - Befehlsübersich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reibmasch. Zeichen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lisch Teil 1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ng Bat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große PLUS 4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Plus 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den PLUS4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für Einsteig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programmiere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Tips &amp; Trick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1551 / 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1551 / 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P4 / 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P4 / 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Epromm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fehlssatz 8501 CP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nnmaster Progr. -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exikon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Lexikon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tegie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den VC20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Buch, das groß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große C64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Tips &amp; Trick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er Programm Samml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ware Erweiterungen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k Grafi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ltitaski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chy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C/P4 Transf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lfarben Modu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uirm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tiped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kma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ve Fighte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nja Mas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.T. Star Event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o Knigh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o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sky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y of the Tig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d Cup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asure Hun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ders Keeper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.S. Basebal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ck Jac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stabenpuzzl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rgarte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belspaß II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quad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force Nova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r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MX Simulato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spector Pet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f Form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ktik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RIGA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eo Pok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o the deep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g Attac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MX Racer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e Blade II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WN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Vega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mb Jac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on Hawai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erbal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llaped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go C.S.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adium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bolt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to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pedoru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oid On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jor Blink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d Trap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ed Ki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loding Fis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bble Troubl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ach Head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ng Fu Kid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ion Mar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eo Meanie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ionair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gas Jackpo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 &amp; Prinzes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RUS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g Mac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rambl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Z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dmaste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ic Composer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imanager Baloui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sammlung I 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sammlung II 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tmanag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LK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Text V1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Tape (K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ilblaz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Tape Rob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bank Robtec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16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et Olympic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ic Kur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n Tenni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Quasar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ckout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key Magic Bedienanleit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ple Deck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s C16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rts 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terbas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dt.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settenhilfe I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OK/CSOD COMSK/D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VM10 Checksumm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-Service Tronic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nic Diskette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Brennkurs PLUS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Selbstba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-Checksumm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sting Eingab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k-Restauration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16/64K/ACE II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box Programm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als Mailbox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l-Time-Cloc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PLUS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PLUS 4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kustik Koppl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 88 Repor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m am PLUS 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232C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iell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3P Printer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 MPS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MPS 803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3 Drucker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omm Vers. 4.2.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ed-Copy 155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1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0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0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0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0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4031 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4040 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8050 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8250 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9060 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9090 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-Brenner P4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Erweiter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5 Goliath Brenner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iath Epromm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Goliath Promm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 88 Bedien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er für User-Por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er für den User-Por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Treib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Centr.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Interf. W&amp;T C64/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&amp;T Interf. C64/PLUS4/C1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/Par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Tex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Date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TX Decoder 2 C64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2 REX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522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uni Modu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0 Printer/Plotter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520 Plott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tware 80 Zeiche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phic-Pag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Kit Schaltbild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IDP560 Drucker Hndb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P 560 Citizen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 + Repor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y of the fis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- Ma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nslinge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ympiad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iky Harold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ler Ko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ch for the sky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Puniver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dru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T.O.R.M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a strik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 3 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 1 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a Mine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 Trail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zon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ic Advandtur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host`n Goblin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 Zap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nn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tional Karate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win Kingdom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zon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J Turbo Tap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lco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ace Freek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y on the ru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cue from Zylo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a Cognita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 dare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Bedien-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1541 II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3.52 Anleitung für 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uzzels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Reparatur Handbuch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PLUS 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fik Workshop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Bau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gicom Editor Version 1.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Referenzhandb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-Ram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am-Disk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-Disk 17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Assembler Bedien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Bedien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setten Hilfe II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ate Pag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/1012 Service Dok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Service Dokumentatio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iell I/O VIC Dokumentatio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I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Service Dokumentatio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1 Service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7 IC-Test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-Tester 9627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9 REX Variokarte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509 Vario card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REX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ikosha 180 Handb.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Text V2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ikosha 180 Handb.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D ASS Vers. 1.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Reparatur Handb.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Schaltb.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0/1571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/1570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DCR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nball Spectaculato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 MPS 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230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ni Epromm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inal Cartridge III dt. Handb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T 80 C Drucker HB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T 80 C Drucker HB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ge-Setter 2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Floppy Handbuch für 155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Paket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ul MK VI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weiterungs Disk MK VI An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ty Disk MK IV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00 W+T Interface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llel Interface W&amp;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ram 512 Geos2R Anl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Anleitung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box C16/C116/PLUS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Bedien-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Bedien-Handbuch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 Nibbl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L 10 HB Commodor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goes PC Datenübertr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C - 8K  Sta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C128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MPS Drucker-Handb.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1 Drucker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Schaltbilder 310379R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Schaltbilder 310378R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master Lightpen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ght-Pen Trojan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jan Lightpe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TC Clock Schaltbild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 232 Interface +- 12 V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 232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bed.An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Check Modul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C Drucker Handbuch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550C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6 Drucker 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tfox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Module eine Übersich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upen-DOS Version 5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rm 6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rettung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sicherung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track Datenret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Leitfaden universell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3/EX3+1 Anleitg.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ientific Basic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sript C12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Service Manua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TS Bootmanager 2.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NC Commodore/PC/DFÜ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 Lync zum PC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nc DFÜ zum PC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C24-10 Handbuch Star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Bauteilelist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7 REX Speed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617 Speed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Hilfe für Geos Bed.-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ic Speech Modul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TS Bootmanager 2.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ply calc VC2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E Datenbank VC20 Handb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Beschreib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englisch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deutsch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engl.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deutsch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M 105 Olivetti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DM 105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ivetti DM 105 Drucker HB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K VDC C128 Ram-Erweitr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DC C128 Ram-Erweitrg. 64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DC RAM 64 K  C12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iagnostik Modul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tik Modul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ace Pilot C1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C/IEEE Interfac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3C Präsident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6313C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esident 6313C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4 Midi Interfac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 2134 Midi Interface Anleit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di-Interfac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oktor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 C64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tor C64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manager Steigenberg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igenberger Hotelmanag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igenberger Hotelmanag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OM-Listing Kerna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Kernal C12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ic Romlistung C128 Ausdr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Basic ROM-Listi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Basic C12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OM-Listing Z8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C128 Z8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80 Rom Listing C12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4 Vario Kart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211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 Chiptest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tester 2132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1 Hardcpy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copy Modul 2101 Anl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9 Hardcopy Modul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copy Modul 9629 Anl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REX Dokto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Doktor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3 EPROM Kart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Karte 211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OGO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C64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OGO Kurz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C64 Kurzanleitung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9A Vario Kart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9509A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D Graphic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Graphi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Bedien -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Toolkit dt. Prg.-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6/116 Eprom-Bank Anl+SB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Prom Bank C16/C116/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Bank PLUS4 Anl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EPROM Ban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d 81 Version 2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81 Vers. 1.3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uanleitung ZX8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X81 Bauanleitung Sinclai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verick Kopierprogramm 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8023 P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+ SFD1001 Interface An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EEE Interfac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Interface C64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1001 + C64 Interface An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+ C64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sh 8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TX/DFÜ/Interne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/BTX/Interne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/Internet/BTX Dokumen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et/BTX/DFÜ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Tape Turbo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Swift 24 Drucker Hndb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ft 24 Citize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SP120VC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120VC Citizen Druck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C10C Star Handbuch deu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LC10C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atherm 9.6 Lit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232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programmieren des 650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. des 6502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fortgeschritt. Programm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Anwendungen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Masch.Sprache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 MIR Chiptest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tester MIR 2132 Anl. I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ICs allgemei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D1770/177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8-03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572-01 Datenblat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4 RAM Datenblät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/650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1/650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07/12-15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8/651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0/6508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(T)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5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6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9B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5-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0/656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1/656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6/67/69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7/66/69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9/66/67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6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3/8568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8/8563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4/66/69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6/64/69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9/66/64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6HM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6116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4HM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6264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8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9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8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6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T Umbau Anleitg. (6525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bauanleitung 6523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/6502/8501 Datenblät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6500/8501 Datenblät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8501/650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/6502/6500 Datenblät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Befehlssatz-Übersich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Maschinensprache Bef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fehlssatz 8501 Masch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chinen-Befehle 8501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Diagnostik Modu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128 /D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Fehlersuch-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hlersuche C64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1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9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iagnose Modul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64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llmodem/TAE Anschluß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E/Nullmodem/Anschlüss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3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große Cracker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4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 Service Handb.+Schabis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7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230 Service-Handbuch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7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284" w:gutter="0" w:header="284" w:top="357" w:footer="0" w:bottom="272"/>
      <w:pgNumType w:fmt="decimal"/>
      <w:cols w:num="4" w:space="5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Palace Script MT Semi 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4"/>
      </w:rPr>
      <w:t>ELEKTRONIK-TECHNIK-PETERS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b/>
        <w:sz w:val="28"/>
      </w:rPr>
      <w:t xml:space="preserve">Der Computer-Spezialist </w:t>
    </w:r>
    <w:r>
      <w:rPr>
        <w:rFonts w:cs="Algerian" w:ascii="Algerian" w:hAnsi="Algerian"/>
        <w:sz w:val="24"/>
      </w:rPr>
      <w:t>* Ing. Uwe Peters VDI/VDE*DGQ</w:t>
    </w:r>
  </w:p>
  <w:p>
    <w:pPr>
      <w:pStyle w:val="Header"/>
      <w:rPr>
        <w:sz w:val="19"/>
        <w:szCs w:val="19"/>
        <w:lang w:val="en-GB"/>
      </w:rPr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</w:rPr>
      <w:t xml:space="preserve"> </w:t>
    </w:r>
    <w:r>
      <w:rPr>
        <w:sz w:val="19"/>
        <w:szCs w:val="19"/>
      </w:rPr>
      <w:t xml:space="preserve">Tannenweg 9  D24610 Trappenkamp - Tel. 04323/3991 FAX/MODEM. </w:t>
    </w:r>
    <w:r>
      <w:rPr>
        <w:sz w:val="19"/>
        <w:szCs w:val="19"/>
        <w:lang w:val="en-GB"/>
      </w:rPr>
      <w:t xml:space="preserve">4415  Commodore-Computer-Reparatur email.: </w:t>
    </w:r>
    <w:hyperlink r:id="rId1">
      <w:r>
        <w:rPr>
          <w:rStyle w:val="InternetLink"/>
          <w:sz w:val="19"/>
          <w:szCs w:val="19"/>
          <w:lang w:val="en-GB"/>
        </w:rPr>
        <w:t>upe@aol.com</w:t>
      </w:r>
    </w:hyperlink>
    <w:r>
      <w:rPr>
        <w:sz w:val="19"/>
        <w:szCs w:val="19"/>
        <w:lang w:val="en-GB"/>
      </w:rPr>
      <w:t xml:space="preserve"> Seite 3</w:t>
    </w:r>
  </w:p>
  <w:p>
    <w:pPr>
      <w:pStyle w:val="Header"/>
      <w:rPr>
        <w:rFonts w:ascii="Abadi MT Condensed Light;Palace Script MT Semi Bold" w:hAnsi="Abadi MT Condensed Light;Palace Script MT Semi Bold" w:cs="Abadi MT Condensed Light;Palace Script MT Semi Bold"/>
        <w:b/>
        <w:b/>
        <w:sz w:val="24"/>
        <w:szCs w:val="19"/>
        <w:lang w:val="en-GB" w:eastAsia="en-US"/>
      </w:rPr>
    </w:pPr>
    <w:r>
      <w:rPr>
        <w:rFonts w:cs="Abadi MT Condensed Light;Palace Script MT Semi Bold" w:ascii="Abadi MT Condensed Light;Palace Script MT Semi Bold" w:hAnsi="Abadi MT Condensed Light;Palace Script MT Semi Bold"/>
        <w:b/>
        <w:sz w:val="24"/>
        <w:szCs w:val="19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</wp:posOffset>
              </wp:positionH>
              <wp:positionV relativeFrom="paragraph">
                <wp:posOffset>2032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.6pt" to="549.8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b/>
        <w:lang w:val="en-GB"/>
      </w:rPr>
      <w:t xml:space="preserve">  </w:t>
    </w:r>
    <w:r>
      <w:rPr>
        <w:b/>
        <w:lang w:val="en-GB"/>
      </w:rPr>
      <w:t>Name                           BNr. PG    Name                           BNr. PG    Name                          BNr. PG    Name                           BNr. PG</w:t>
    </w:r>
  </w:p>
  <w:p>
    <w:pPr>
      <w:pStyle w:val="Header"/>
      <w:rPr>
        <w:b/>
        <w:b/>
        <w:sz w:val="22"/>
        <w:szCs w:val="22"/>
        <w:lang w:val="en-GB" w:eastAsia="en-US"/>
      </w:rPr>
    </w:pPr>
    <w:r>
      <w:rPr>
        <w:b/>
        <w:sz w:val="22"/>
        <w:szCs w:val="22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31115</wp:posOffset>
              </wp:positionV>
              <wp:extent cx="7086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2.45pt" to="551.65pt,2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4"/>
      </w:rPr>
      <w:t>ELEKTRONIK-TECHNIK-PETERS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b/>
        <w:sz w:val="28"/>
      </w:rPr>
      <w:t xml:space="preserve">Der Computer-Spezialist </w:t>
    </w:r>
    <w:r>
      <w:rPr>
        <w:rFonts w:cs="Algerian" w:ascii="Algerian" w:hAnsi="Algerian"/>
        <w:sz w:val="24"/>
      </w:rPr>
      <w:t>* Ing. Uwe Peters VDI/VDE*DGQ</w:t>
    </w:r>
  </w:p>
  <w:p>
    <w:pPr>
      <w:pStyle w:val="Header"/>
      <w:rPr>
        <w:sz w:val="19"/>
        <w:szCs w:val="19"/>
        <w:lang w:val="en-GB"/>
      </w:rPr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</w:rPr>
      <w:t xml:space="preserve"> </w:t>
    </w:r>
    <w:r>
      <w:rPr>
        <w:sz w:val="19"/>
        <w:szCs w:val="19"/>
      </w:rPr>
      <w:t xml:space="preserve">Tannenweg 9  D24610 Trappenkamp - Tel. 04323/3991 FAX/MODEM. </w:t>
    </w:r>
    <w:r>
      <w:rPr>
        <w:sz w:val="19"/>
        <w:szCs w:val="19"/>
        <w:lang w:val="en-GB"/>
      </w:rPr>
      <w:t xml:space="preserve">4415  Commodore-Computer-Reparatur email.: </w:t>
    </w:r>
    <w:hyperlink r:id="rId1">
      <w:r>
        <w:rPr>
          <w:rStyle w:val="InternetLink"/>
          <w:sz w:val="19"/>
          <w:szCs w:val="19"/>
          <w:lang w:val="en-GB"/>
        </w:rPr>
        <w:t>upe@aol.com</w:t>
      </w:r>
    </w:hyperlink>
    <w:r>
      <w:rPr>
        <w:sz w:val="19"/>
        <w:szCs w:val="19"/>
        <w:lang w:val="en-GB"/>
      </w:rPr>
      <w:t xml:space="preserve"> Seite 1</w:t>
    </w:r>
  </w:p>
  <w:p>
    <w:pPr>
      <w:pStyle w:val="Header"/>
      <w:rPr>
        <w:rFonts w:ascii="Abadi MT Condensed Light;Palace Script MT Semi Bold" w:hAnsi="Abadi MT Condensed Light;Palace Script MT Semi Bold" w:cs="Abadi MT Condensed Light;Palace Script MT Semi Bold"/>
        <w:sz w:val="24"/>
        <w:szCs w:val="19"/>
        <w:lang w:val="en-GB" w:eastAsia="en-US"/>
      </w:rPr>
    </w:pPr>
    <w:r>
      <w:rPr>
        <w:rFonts w:cs="Abadi MT Condensed Light;Palace Script MT Semi Bold" w:ascii="Abadi MT Condensed Light;Palace Script MT Semi Bold" w:hAnsi="Abadi MT Condensed Light;Palace Script MT Semi Bold"/>
        <w:sz w:val="24"/>
        <w:szCs w:val="19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</wp:posOffset>
              </wp:positionH>
              <wp:positionV relativeFrom="paragraph">
                <wp:posOffset>20320</wp:posOffset>
              </wp:positionV>
              <wp:extent cx="69494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.6pt" to="549.8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4"/>
        <w:u w:val="single"/>
        <w:lang w:val="en-GB"/>
      </w:rPr>
    </w:pPr>
    <w:r>
      <w:rPr>
        <w:b/>
        <w:sz w:val="24"/>
        <w:u w:val="single"/>
        <w:lang w:val="en-GB"/>
      </w:rPr>
      <w:t>P r o g r a m m  –  A n l e i t u n g e n    C16 / C116 / PLUS4 / PET / VC20 / C64 / C128 / PC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4"/>
        <w:u w:val="single"/>
        <w:lang w:val="en-GB"/>
      </w:rPr>
    </w:pPr>
    <w:r>
      <w:rPr>
        <w:b/>
        <w:sz w:val="24"/>
        <w:u w:val="single"/>
        <w:lang w:val="en-GB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 xml:space="preserve">( Stand 17. August 2004 * Version 8.73 *   -   Diese Liste wird ständig erweitert ! </w:t>
    </w:r>
    <w:r>
      <w:rPr>
        <w:b/>
      </w:rPr>
      <w:t>BNr.</w:t>
    </w:r>
    <w:r>
      <w:rPr/>
      <w:t xml:space="preserve"> = Bestellnummer xxxx )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tbl>
    <w:tblPr>
      <w:tblW w:w="79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8"/>
      <w:gridCol w:w="2693"/>
      <w:gridCol w:w="2784"/>
    </w:tblGrid>
    <w:tr>
      <w:trPr>
        <w:cantSplit w:val="true"/>
      </w:trPr>
      <w:tc>
        <w:tcPr>
          <w:tcW w:w="794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 </w:t>
          </w:r>
          <w:r>
            <w:rPr>
              <w:b/>
            </w:rPr>
            <w:t xml:space="preserve">PG = </w:t>
          </w:r>
          <w:r>
            <w:rPr/>
            <w:t>Preis-Gruppen-Liste für Anleitungen/Kopien/Bücher/Handbücher und andere Druckwerke</w:t>
          </w:r>
        </w:p>
      </w:tc>
    </w:tr>
    <w:tr>
      <w:trPr/>
      <w:tc>
        <w:tcPr>
          <w:tcW w:w="2468" w:type="dxa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1 =   2,45 € = 1 -   2 Blatt</w:t>
          </w:r>
        </w:p>
      </w:tc>
      <w:tc>
        <w:tcPr>
          <w:tcW w:w="269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4 = 14,95 € = 11 -   20 Blatt</w:t>
          </w:r>
        </w:p>
      </w:tc>
      <w:tc>
        <w:tcPr>
          <w:tcW w:w="27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7 = 29,95 € = 101 - 15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2 =   4,95 € = 3 -   5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5 = 19,95 € = 21 -   5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8 = 34,95 € = 151 - 20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3 =   9,95 € = 6 - 10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6 = 24,95 € = 51 – 10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9 = 39,95 € = 201 - 300 Blatt</w:t>
          </w:r>
        </w:p>
      </w:tc>
    </w:tr>
  </w:tbl>
  <w:p>
    <w:pPr>
      <w:pStyle w:val="Header"/>
      <w:rPr>
        <w:b/>
        <w:b/>
        <w:lang w:val="en-GB"/>
      </w:rPr>
    </w:pPr>
    <w:r>
      <w:rPr>
        <w:b/>
        <w:lang w:val="en-GB"/>
      </w:rPr>
    </w:r>
  </w:p>
  <w:p>
    <w:pPr>
      <w:pStyle w:val="Header"/>
      <w:rPr/>
    </w:pPr>
    <w:r>
      <w:rPr>
        <w:b/>
        <w:lang w:val="en-GB"/>
      </w:rPr>
      <w:t xml:space="preserve">  </w:t>
    </w:r>
    <w:r>
      <w:rPr>
        <w:b/>
        <w:lang w:val="en-GB"/>
      </w:rPr>
      <w:t>Name                           BNr. PG    Name                           BNr. PG    Name                          BNr. PG    Name                           BNr. PG</w:t>
    </w:r>
  </w:p>
  <w:p>
    <w:pPr>
      <w:pStyle w:val="Header"/>
      <w:rPr>
        <w:b/>
        <w:b/>
        <w:sz w:val="22"/>
        <w:szCs w:val="22"/>
        <w:lang w:val="en-GB" w:eastAsia="en-US"/>
      </w:rPr>
    </w:pPr>
    <w:r>
      <w:rPr>
        <w:b/>
        <w:sz w:val="22"/>
        <w:szCs w:val="22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85090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6.7pt" to="551.65pt,6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-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24:00Z</dcterms:created>
  <dc:creator>Ing. Uwe PETERS VDI/VDE * DGQ</dc:creator>
  <dc:description/>
  <dc:language>en-US</dc:language>
  <cp:lastModifiedBy>Dr. Ing. Uwe Peters VDI/VDE * DGQ</cp:lastModifiedBy>
  <cp:lastPrinted>2004-09-16T21:09:00Z</cp:lastPrinted>
  <dcterms:modified xsi:type="dcterms:W3CDTF">2004-09-16T19:11:00Z</dcterms:modified>
  <cp:revision>5</cp:revision>
  <dc:subject/>
  <dc:title>Trappenkamp, den 26</dc:title>
</cp:coreProperties>
</file>