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481330</wp:posOffset>
                      </wp:positionV>
                      <wp:extent cx="0" cy="8229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37.9pt" to="135pt,6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811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9pt,6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ung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4300</wp:posOffset>
                      </wp:positionV>
                      <wp:extent cx="0" cy="8229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pt" to="9pt,6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Prom Bank C16/C116/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72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2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b/>
        <w:b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111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.45pt" to="551.65pt,2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  <w:t>P r o g r a m m  –  A n l e i t u n g e n    C16 / C116 / PLUS4 / PET / VC20 / C64 / C128 / PC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August 2004 * Version 8.73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26:00Z</dcterms:created>
  <dc:creator>Ing. Uwe PETERS VDI/VDE * DGQ</dc:creator>
  <dc:description/>
  <dc:language>en-US</dc:language>
  <cp:lastModifiedBy>Dr. Ing. Uwe Peters VDI/VDE * DGQ</cp:lastModifiedBy>
  <cp:lastPrinted>2004-08-18T18:59:00Z</cp:lastPrinted>
  <dcterms:modified xsi:type="dcterms:W3CDTF">2004-08-18T17:04:00Z</dcterms:modified>
  <cp:revision>3</cp:revision>
  <dc:subject/>
  <dc:title>Trappenkamp, den 26</dc:title>
</cp:coreProperties>
</file>