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459"/>
        <w:gridCol w:w="204"/>
      </w:tblGrid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base Handbuch deutsch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9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nnmaster Progr. - Anleitung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4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Hilfe für Geos Bed.-Anleitung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6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1/1012 Service Doku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1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0 MPS Handbuch dt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6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0 Printer/Plotter Handbuch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8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6 Drucker Handbuch dt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0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1 Bedien-Handbuch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3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 II Bedien-Handbuch dt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5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 II Reparatur Handb. dt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1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 II Schaltbilder Satz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8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 Reparatur Handbuch d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8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/1551 Bedien-Handbuch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4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0C Drucker Handbuch d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9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1/1541 Bedien-Handbuch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4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1 Bedien-Handbuch engl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5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1 Bedien-Handbuch dt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0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0/1571 Schaltbilder Satz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3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1 goes PC Datenübertrg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7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1 Bedien-Handbuch dt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3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1 Bedien-Handbuch engl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4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1/1570 Schaltbilder Satz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3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1 Bedien-Handbuch dt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6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1 Bedien-Handbuch engl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7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1 Schaltbilder Satz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7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1 Toolkit dt. Prg.-Anleitung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0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0 REU deutsch Handbuch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5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0 REU engl. Handbuch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4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0 REU Schaltb. Satz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2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4 Ram-Disk Handbuch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6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4 REU deutsch Handbuch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3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4 REU englisch Handbuch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2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4 REU Schaltbilder Satz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2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Floppy Handbuch für 15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4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1 Hardcpy Modul Anleitung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1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3 EPROM Karte Anleitung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4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4 Vario Karte Anleitung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9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2 Chiptester Anleitung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0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2 MIR Chiptester Anleitung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9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4 Midi Interface Anleitung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3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828-03 Datenblat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3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829 Datenblat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2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K Umbauanleitg PLUS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1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KB Ram am P4 Berich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5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D Graphic Anleitung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8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+1 deutsch - Befehlsübersich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8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+1 Software Handbuch d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2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572-01 Datenblatt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4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D Graphik Anleitung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8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D Quasars Anleitung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0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D Time Trek Anleitung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1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31 Bedien-Handbuch etc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0 Bedien-Handbuch etc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64 RAM Datenblätte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5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0 Datenblat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6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6HM Datenblat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6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64HM Datenblat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7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3C Präsident Handbuch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2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er Programm Sammlung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1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K Umbau Anleitung C16/1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2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K VDC C128 Ram-Erweitrg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7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DC C128 Ram-Erweitrg. 64K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7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0/6501 Datenblat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7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1/6500 Datenblat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7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0/6502/8501 Datenblätte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5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/6500/8501 Datenblätte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5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/6502/6500 Datenblätte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5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Anwendungen Buch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7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Datenblat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3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/8501/6500 Datenblat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5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fortgeschritt. Programm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6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programmieren des 65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5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/07/12-15 Datenblat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8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0/6508 Datenblat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9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8/6510 Datenblat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9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2 Datenblat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0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3(T) Datenblat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1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3T Umbau Anleitung (6525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4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5 Datenblat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2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6 Datenblat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3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9B Datenblat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4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2 Datenblat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5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5-1 Datenblat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6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1 Datenblat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7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0/6561 Datenblat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8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1/6560 Datenblat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8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6/67/69 Datenblat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9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7/66/69 Datenblat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9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9/66/67 Datenblat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9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1 Datenblat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0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2 Datenblat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1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 MPS Drucker-Handb. dt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0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 Service Dokumentatio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3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3P Printer Handbuch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5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 MPS Bedien-Handbuch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5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50 Bedien-Handbuch etc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0 Bedien-Handbuch etc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60 Datenblat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2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 Befehlssatz-Übersich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 Datenblat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5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 Maschinensprache Bef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3/8568 Datenblat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4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4/66/69 Datenblat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5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6/64/69 Datenblat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5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8/8563 Datenblat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4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9/66/64 Datenblat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5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0 Datenblat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8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1 Datenblat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9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21 Datenblat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1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22 Datenblat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2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26 Datenblat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3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0 Bedien-Handbuch etc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90 Bedien-Handbuch etc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00 W+T Interface Anleitg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9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9 REX Variokarte Anleitg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5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9A Vario Karte Anleitung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7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22 REX Modul Anleitung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7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17 REX Speeder Anleitung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5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27 IC-Tester Anleitung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4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29 Hardcopy Modul Anleitg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2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55 Goliath Brenner Anleitung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0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es über Masch.Sprache C6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8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 16/64K/ACE II Anleitung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1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 16K Anleitung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6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 II Anleitung 64K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7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s C16 Anleitung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0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 2134 Midi Interface Anleitg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3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kustik Koppler Anleitung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4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ien Invasion Anleitung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es über den PLUS4 Buch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4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es über den VC20 Buch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8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leitungsliste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0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schlüsse an d. 3.5er Comp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7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RIGA Anleitung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9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stro Speed Bedienanleitung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8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tozone Anleitung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0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sic Kurs Anleitung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8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sic Romlistung C128 Ausdr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7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uanleitung ZX8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4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BG Ram Bedien - Anleitung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9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BG Ram Beschreibung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1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BG Ram Anleitung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1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ach Head Anleitung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3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fehlssatz 8501 CPU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3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fehlssatz 8501 Masch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ks 1  Anleitung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7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ks 3  Anleitung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6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g Mac Anleitung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1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ack Jack Anleitung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2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k Grafik Anleitung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4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MX Racers Anleitung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3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MX Simulator Anleitung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5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mb Jack Anleitung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7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ngo C.S. Anleitung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1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oty Anleitung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2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ticelli Anleitung deutsch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0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TX Decoder 2 C64 Anleitg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6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TX/DFÜ/Internet Anleitung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9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FÜ/BTX/Internet Anleitung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9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et/BTX/DFÜ Anleitung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9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bble Trouble Anleitung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2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chstabenpuzzle Anleitung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2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chstabensee Anleitung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3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ffer für User-Port Anleitung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2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rst Nibbler Anleitung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1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Basic ROM-Listing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7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DCR Schaltbilder Satz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4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Handbücher 2 Stück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2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Handbuch deutsch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9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ROM-Listing Kernal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6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ROM-Listing Z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8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Schaltbilder 310378R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2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Schaltbilder 310379R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1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/C128D Bauteileliste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4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/C128D Service Manual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0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/C128D Diagnostik Modul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0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6/116 Eprom-Bank Anl+SB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1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6/C116 Bedien-Handbuch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6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6/C16 Bedien-Handbuch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6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4 Virenkiller Anleitung für PC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2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+ SFD1001 Interface Anl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7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FD1001 + C64 Interface Anl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7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Assembler Bedienanleitg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7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Buch, das große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9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s große C64 Buch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9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Diagnose Modul Anleitg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2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gnose Modul C64 Anleitg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2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284" w:gutter="0" w:header="284" w:top="357" w:footer="0" w:bottom="272"/>
      <w:pgNumType w:fmt="decimal"/>
      <w:cols w:num="4" w:space="5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badi MT Condensed Light">
    <w:altName w:val="Palace Script MT Semi Bold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sz w:val="22"/>
      </w:rPr>
    </w:pPr>
    <w:r>
      <w:rPr>
        <w:rFonts w:cs="Algerian" w:ascii="Algerian" w:hAnsi="Algerian"/>
        <w:sz w:val="24"/>
      </w:rPr>
      <w:t>ELEKTRONIK-TECHNIK-PETERS *</w:t>
    </w:r>
    <w:r>
      <w:rPr>
        <w:rFonts w:cs="Algerian" w:ascii="Algerian" w:hAnsi="Algerian"/>
        <w:b/>
        <w:sz w:val="32"/>
      </w:rPr>
      <w:t xml:space="preserve"> </w:t>
    </w:r>
    <w:r>
      <w:rPr>
        <w:rFonts w:cs="Algerian" w:ascii="Algerian" w:hAnsi="Algerian"/>
        <w:b/>
        <w:sz w:val="28"/>
      </w:rPr>
      <w:t xml:space="preserve">Der Computer-Spezialist </w:t>
    </w:r>
    <w:r>
      <w:rPr>
        <w:rFonts w:cs="Algerian" w:ascii="Algerian" w:hAnsi="Algerian"/>
        <w:sz w:val="24"/>
      </w:rPr>
      <w:t>* Ing. Uwe Peters VDI/VDE*DGQ</w:t>
    </w:r>
  </w:p>
  <w:p>
    <w:pPr>
      <w:pStyle w:val="Header"/>
      <w:rPr/>
    </w:pPr>
    <w:r>
      <w:rPr>
        <w:rFonts w:eastAsia="Abadi MT Condensed Light;Palace Script MT Semi Bold" w:cs="Abadi MT Condensed Light;Palace Script MT Semi Bold" w:ascii="Abadi MT Condensed Light;Palace Script MT Semi Bold" w:hAnsi="Abadi MT Condensed Light;Palace Script MT Semi Bold"/>
        <w:sz w:val="22"/>
      </w:rPr>
      <w:t xml:space="preserve"> </w:t>
    </w:r>
    <w:r>
      <w:rPr>
        <w:sz w:val="19"/>
        <w:szCs w:val="19"/>
      </w:rPr>
      <w:t xml:space="preserve">Tannenweg 9  D24610 Trappenkamp - Tel. 04323/3991 FAX/MODEM. </w:t>
    </w:r>
    <w:r>
      <w:rPr>
        <w:sz w:val="19"/>
        <w:szCs w:val="19"/>
        <w:lang w:val="en-GB"/>
      </w:rPr>
      <w:t xml:space="preserve">4415  Commodore-Computer-Reparatur email.: </w:t>
    </w:r>
    <w:hyperlink r:id="rId1">
      <w:r>
        <w:rPr>
          <w:rStyle w:val="InternetLink"/>
          <w:sz w:val="19"/>
          <w:szCs w:val="19"/>
          <w:lang w:val="en-GB"/>
        </w:rPr>
        <w:t>upe@aol.com</w:t>
      </w:r>
    </w:hyperlink>
    <w:r>
      <w:rPr>
        <w:sz w:val="19"/>
        <w:szCs w:val="19"/>
        <w:lang w:val="en-GB"/>
      </w:rPr>
      <w:t xml:space="preserve"> Seite 2</w:t>
    </w:r>
  </w:p>
  <w:p>
    <w:pPr>
      <w:pStyle w:val="Header"/>
      <w:rPr>
        <w:rFonts w:ascii="Abadi MT Condensed Light;Palace Script MT Semi Bold" w:hAnsi="Abadi MT Condensed Light;Palace Script MT Semi Bold" w:cs="Abadi MT Condensed Light;Palace Script MT Semi Bold"/>
        <w:sz w:val="24"/>
        <w:szCs w:val="19"/>
        <w:lang w:val="en-US" w:eastAsia="en-US"/>
      </w:rPr>
    </w:pPr>
    <w:r>
      <w:rPr>
        <w:rFonts w:cs="Abadi MT Condensed Light;Palace Script MT Semi Bold" w:ascii="Abadi MT Condensed Light;Palace Script MT Semi Bold" w:hAnsi="Abadi MT Condensed Light;Palace Script MT Semi Bold"/>
        <w:sz w:val="24"/>
        <w:szCs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49530</wp:posOffset>
              </wp:positionV>
              <wp:extent cx="69494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3.9pt" to="547.6pt,3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sz w:val="22"/>
      </w:rPr>
    </w:pPr>
    <w:r>
      <w:rPr>
        <w:rFonts w:cs="Algerian" w:ascii="Algerian" w:hAnsi="Algerian"/>
        <w:sz w:val="24"/>
      </w:rPr>
      <w:t>ELEKTRONIK-TECHNIK-PETERS *</w:t>
    </w:r>
    <w:r>
      <w:rPr>
        <w:rFonts w:cs="Algerian" w:ascii="Algerian" w:hAnsi="Algerian"/>
        <w:b/>
        <w:sz w:val="32"/>
      </w:rPr>
      <w:t xml:space="preserve"> </w:t>
    </w:r>
    <w:r>
      <w:rPr>
        <w:rFonts w:cs="Algerian" w:ascii="Algerian" w:hAnsi="Algerian"/>
        <w:b/>
        <w:sz w:val="28"/>
      </w:rPr>
      <w:t xml:space="preserve">Der Computer-Spezialist </w:t>
    </w:r>
    <w:r>
      <w:rPr>
        <w:rFonts w:cs="Algerian" w:ascii="Algerian" w:hAnsi="Algerian"/>
        <w:sz w:val="24"/>
      </w:rPr>
      <w:t>* Ing. Uwe Peters VDI/VDE*DGQ</w:t>
    </w:r>
  </w:p>
  <w:p>
    <w:pPr>
      <w:pStyle w:val="Header"/>
      <w:rPr>
        <w:sz w:val="19"/>
        <w:szCs w:val="19"/>
        <w:lang w:val="en-GB"/>
      </w:rPr>
    </w:pPr>
    <w:r>
      <w:rPr>
        <w:rFonts w:eastAsia="Abadi MT Condensed Light;Palace Script MT Semi Bold" w:cs="Abadi MT Condensed Light;Palace Script MT Semi Bold" w:ascii="Abadi MT Condensed Light;Palace Script MT Semi Bold" w:hAnsi="Abadi MT Condensed Light;Palace Script MT Semi Bold"/>
        <w:sz w:val="22"/>
      </w:rPr>
      <w:t xml:space="preserve"> </w:t>
    </w:r>
    <w:r>
      <w:rPr>
        <w:sz w:val="19"/>
        <w:szCs w:val="19"/>
      </w:rPr>
      <w:t xml:space="preserve">Tannenweg 9  D24610 Trappenkamp - Tel. 04323/3991 FAX/MODEM. </w:t>
    </w:r>
    <w:r>
      <w:rPr>
        <w:sz w:val="19"/>
        <w:szCs w:val="19"/>
        <w:lang w:val="en-GB"/>
      </w:rPr>
      <w:t xml:space="preserve">4415  Commodore-Computer-Reparatur email.: </w:t>
    </w:r>
    <w:hyperlink r:id="rId1">
      <w:r>
        <w:rPr>
          <w:rStyle w:val="InternetLink"/>
          <w:sz w:val="19"/>
          <w:szCs w:val="19"/>
          <w:lang w:val="en-GB"/>
        </w:rPr>
        <w:t>upe@aol.com</w:t>
      </w:r>
    </w:hyperlink>
    <w:r>
      <w:rPr>
        <w:sz w:val="19"/>
        <w:szCs w:val="19"/>
        <w:lang w:val="en-GB"/>
      </w:rPr>
      <w:t xml:space="preserve"> Seite 1</w:t>
    </w:r>
  </w:p>
  <w:p>
    <w:pPr>
      <w:pStyle w:val="Header"/>
      <w:rPr>
        <w:rFonts w:ascii="Abadi MT Condensed Light;Palace Script MT Semi Bold" w:hAnsi="Abadi MT Condensed Light;Palace Script MT Semi Bold" w:cs="Abadi MT Condensed Light;Palace Script MT Semi Bold"/>
        <w:sz w:val="24"/>
        <w:szCs w:val="19"/>
        <w:lang w:val="en-GB" w:eastAsia="en-US"/>
      </w:rPr>
    </w:pPr>
    <w:r>
      <w:rPr>
        <w:rFonts w:cs="Abadi MT Condensed Light;Palace Script MT Semi Bold" w:ascii="Abadi MT Condensed Light;Palace Script MT Semi Bold" w:hAnsi="Abadi MT Condensed Light;Palace Script MT Semi Bold"/>
        <w:sz w:val="24"/>
        <w:szCs w:val="19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</wp:posOffset>
              </wp:positionH>
              <wp:positionV relativeFrom="paragraph">
                <wp:posOffset>20320</wp:posOffset>
              </wp:positionV>
              <wp:extent cx="69494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pt,1.6pt" to="549.85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jc w:val="center"/>
      <w:rPr>
        <w:b/>
        <w:b/>
        <w:sz w:val="24"/>
        <w:u w:val="single"/>
        <w:lang w:val="en-GB"/>
      </w:rPr>
    </w:pPr>
    <w:r>
      <w:rPr>
        <w:b/>
        <w:sz w:val="24"/>
        <w:u w:val="single"/>
        <w:lang w:val="en-GB"/>
      </w:rPr>
      <w:t>P r o g r a m m  –  A n l e i t u n g e n    C16 / C116 / PLUS4 / PET / VC20 / C64 / C128 / PC</w:t>
    </w:r>
  </w:p>
  <w:p>
    <w:pPr>
      <w:pStyle w:val="Header"/>
      <w:tabs>
        <w:tab w:val="clear" w:pos="4536"/>
        <w:tab w:val="clear" w:pos="9072"/>
      </w:tabs>
      <w:jc w:val="center"/>
      <w:rPr>
        <w:b/>
        <w:b/>
        <w:sz w:val="24"/>
        <w:u w:val="single"/>
        <w:lang w:val="en-GB"/>
      </w:rPr>
    </w:pPr>
    <w:r>
      <w:rPr>
        <w:b/>
        <w:sz w:val="24"/>
        <w:u w:val="single"/>
        <w:lang w:val="en-GB"/>
      </w:rPr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  <w:t xml:space="preserve">( Stand 17. August 2004 * Version 7.73 *   -   Diese Liste wird ständig erweitert ! </w:t>
    </w:r>
    <w:r>
      <w:rPr>
        <w:b/>
      </w:rPr>
      <w:t>BNr.</w:t>
    </w:r>
    <w:r>
      <w:rPr/>
      <w:t xml:space="preserve"> = Bestellnummer xxxx )</w:t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tbl>
    <w:tblPr>
      <w:tblW w:w="794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68"/>
      <w:gridCol w:w="2693"/>
      <w:gridCol w:w="2784"/>
    </w:tblGrid>
    <w:tr>
      <w:trPr>
        <w:cantSplit w:val="true"/>
      </w:trPr>
      <w:tc>
        <w:tcPr>
          <w:tcW w:w="7945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b/>
            </w:rPr>
            <w:t xml:space="preserve"> </w:t>
          </w:r>
          <w:r>
            <w:rPr>
              <w:b/>
            </w:rPr>
            <w:t xml:space="preserve">PG = </w:t>
          </w:r>
          <w:r>
            <w:rPr/>
            <w:t>Preis-Gruppen-Liste für Anleitungen/Kopien/Bücher/Handbücher und andere Druckwerke</w:t>
          </w:r>
        </w:p>
      </w:tc>
    </w:tr>
    <w:tr>
      <w:trPr/>
      <w:tc>
        <w:tcPr>
          <w:tcW w:w="2468" w:type="dxa"/>
          <w:tcBorders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1 =   2,45 € = 1 -   2 Blatt</w:t>
          </w:r>
        </w:p>
      </w:tc>
      <w:tc>
        <w:tcPr>
          <w:tcW w:w="2693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4 = 14,95 € = 11 -   20 Blatt</w:t>
          </w:r>
        </w:p>
      </w:tc>
      <w:tc>
        <w:tcPr>
          <w:tcW w:w="2784" w:type="dxa"/>
          <w:tcBorders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7 = 29,95 € = 101 - 150 Blatt</w:t>
          </w:r>
        </w:p>
      </w:tc>
    </w:tr>
    <w:tr>
      <w:trPr/>
      <w:tc>
        <w:tcPr>
          <w:tcW w:w="2468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2 =   4,95 € = 3 -   5 Blatt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5 = 19,95 € = 21 -   50 Blatt</w:t>
          </w:r>
        </w:p>
      </w:tc>
      <w:tc>
        <w:tcPr>
          <w:tcW w:w="27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8 = 34,95 € = 151 - 200 Blatt</w:t>
          </w:r>
        </w:p>
      </w:tc>
    </w:tr>
    <w:tr>
      <w:trPr/>
      <w:tc>
        <w:tcPr>
          <w:tcW w:w="2468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3 =   9,95 € = 6 - 10 Blatt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b/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6 = 24,95 € = 51 – 100 Blatt</w:t>
          </w:r>
        </w:p>
      </w:tc>
      <w:tc>
        <w:tcPr>
          <w:tcW w:w="2784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9 = 39,95 € = 201 - 300 Blatt</w:t>
          </w:r>
        </w:p>
      </w:tc>
    </w:tr>
  </w:tbl>
  <w:p>
    <w:pPr>
      <w:pStyle w:val="Header"/>
      <w:rPr>
        <w:b/>
        <w:b/>
        <w:lang w:val="en-GB"/>
      </w:rPr>
    </w:pPr>
    <w:r>
      <w:rPr>
        <w:b/>
        <w:lang w:val="en-GB"/>
      </w:rPr>
    </w:r>
  </w:p>
  <w:p>
    <w:pPr>
      <w:pStyle w:val="Header"/>
      <w:rPr/>
    </w:pPr>
    <w:r>
      <w:rPr>
        <w:b/>
        <w:lang w:val="en-GB"/>
      </w:rPr>
      <w:t xml:space="preserve">  </w:t>
    </w:r>
    <w:r>
      <w:rPr>
        <w:b/>
        <w:lang w:val="en-GB"/>
      </w:rPr>
      <w:t>Name                           BNr. PG    Name                           BNr. PG    Name                          BNr. PG    Name                           BNr. PG</w:t>
    </w:r>
  </w:p>
  <w:p>
    <w:pPr>
      <w:pStyle w:val="Header"/>
      <w:rPr>
        <w:b/>
        <w:b/>
        <w:sz w:val="22"/>
        <w:szCs w:val="22"/>
        <w:lang w:val="en-GB" w:eastAsia="en-US"/>
      </w:rPr>
    </w:pPr>
    <w:r>
      <w:rPr>
        <w:b/>
        <w:sz w:val="22"/>
        <w:szCs w:val="22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</wp:posOffset>
              </wp:positionH>
              <wp:positionV relativeFrom="paragraph">
                <wp:posOffset>85090</wp:posOffset>
              </wp:positionV>
              <wp:extent cx="70866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6.7pt" to="551.65pt,6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upe@ao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upe@ao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P-S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2:09:00Z</dcterms:created>
  <dc:creator>Ing. Uwe PETERS VDI/VDE * DGQ</dc:creator>
  <dc:description/>
  <dc:language>en-US</dc:language>
  <cp:lastModifiedBy>Dr. Ing. Uwe Peters VDI/VDE * DGQ</cp:lastModifiedBy>
  <cp:lastPrinted>2004-08-17T17:30:00Z</cp:lastPrinted>
  <dcterms:modified xsi:type="dcterms:W3CDTF">2004-08-17T15:31:00Z</dcterms:modified>
  <cp:revision>9</cp:revision>
  <dc:subject/>
  <dc:title>Trappenkamp, den 26</dc:title>
</cp:coreProperties>
</file>