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571"/>
        <w:gridCol w:w="231"/>
      </w:tblGrid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ilfe für Geos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/1012 Sv-Doku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 MPS HB dt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 Printer/Plotter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 Drucker HB dt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 Handbuch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 II Handbuch d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 II Rep.HB dt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 II Schaltbilder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 Reparatur HB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/51 Handbuch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C Drucker HB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 Handbuch dt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 Handbuch Egl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/71 Schaltbild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 goes PC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 Handbuch dt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 Handbuch Egl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 Handbuch dt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 Handbuch Egl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 Schaltbilder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 Toolkit Anltg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 REU Anltg.dt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 REU Anltg.Egl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 Schaltbilder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 RAM-Disk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 REU HB dt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 REU HB Engl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 Schaltbilder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loppyhandbuch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 Hardcopy Mod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 EPROM Karte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 Vario Karte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 Chip-Tester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 MIR Chiptest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 MIDI Interface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828-03 Datenbl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829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K Umbauanleittg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KB RAM am P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 dt. Befehle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1 SW Handbuch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72-01 Datenbl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D Graphic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D Quasars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D Time Trek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 Handbuch etc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 Handbuch etc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 4x64K Dat.Bl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0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6HM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4HM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3C Präsident HB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er Prg.Sammlung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K Umbauanleitg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K VDC C128 Ram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/6501 Datenbl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 Anwendungen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 fortgeschr.Prg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 Program.des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/07/12-15 Dabl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7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8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2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3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4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5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3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3T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3T Umbau-Anltg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5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6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9B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2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5-1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1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0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1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6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7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9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1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2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MPS Handb.dt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Service Doku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P Drucker HB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MPS Handbuch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 Handbuch etc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 Handbuch etc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0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1 Befehlssatz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1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1 Masch-Befehl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3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4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6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9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1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1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2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6 Datenblat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0 Handbuch etc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 Handbuch etc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 W+T Interf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9 Rex Variokar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9A Vario-Karte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2 REX Modul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7 REX Speeder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7 IC-Tester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9 Hardcop.Mod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5 Goliath Brenn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16 K Anleitung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16/64K ACE II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II Anltg. 64K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 C1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 2134 Midi Interf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kustik-Koppler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en Invasion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.ü.Maschspr.C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s über den P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s über VC 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eitungsliste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lüsse V. 3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IGA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o Speed Anl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zone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Kurs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omlist C1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anleitg. ZX8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G RAM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G RAM Anleitg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G-RAM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ch Head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fehlssatz 85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fehlssatz 850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s 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s 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Mac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Jack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Grafik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X Racers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X Simulator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5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 Jack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7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ngo C. S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ty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icelli Anltg.dt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0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nmaster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4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nmaster Anltg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X Decoder 2 C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X/DFÜ/Interne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bble Trouble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hstabenpuzzle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hstabensee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er f. Userpor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tnibbler Anltg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base dt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567" w:right="284" w:gutter="0" w:header="284" w:top="357" w:footer="0" w:bottom="272"/>
          <w:cols w:num="4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567" w:right="284" w:gutter="0" w:header="284" w:top="357" w:footer="0" w:bottom="272"/>
      <w:cols w:num="4" w:equalWidth="false" w:sep="false">
        <w:col w:w="2216" w:space="708"/>
        <w:col w:w="2216" w:space="566"/>
        <w:col w:w="2286" w:space="566"/>
        <w:col w:w="249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/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2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US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4953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9pt" to="547.6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1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4"/>
        <w:u w:val="single"/>
        <w:lang w:val="en-GB"/>
      </w:rPr>
    </w:pPr>
    <w:r>
      <w:rPr>
        <w:b/>
        <w:sz w:val="24"/>
        <w:u w:val="single"/>
        <w:lang w:val="en-GB"/>
      </w:rPr>
      <w:t>P r o g r a m m  –  A n l e i t u n g e n    C16 / C116 / PLUS4 / PET / VC20 / C64 / C128 / PC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4"/>
        <w:u w:val="single"/>
        <w:lang w:val="en-GB"/>
      </w:rPr>
    </w:pPr>
    <w:r>
      <w:rPr>
        <w:b/>
        <w:sz w:val="24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( Stand 16. August 2004 * Version 7.04 *   -   Diese Liste wird ständig erweitert !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>
        <w:b/>
        <w:lang w:val="en-GB"/>
      </w:rPr>
      <w:t>Name                      BNr.  PG           Name                     BNr.  PG          Name                     BNr.  PG        Name                      BNr. 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42:00Z</dcterms:created>
  <dc:creator>Ing. Uwe PETERS VDI/VDE * DGQ</dc:creator>
  <dc:description/>
  <dc:language>en-US</dc:language>
  <cp:lastModifiedBy>Dr. Ing. Uwe Peters VDI/VDE * DGQ</cp:lastModifiedBy>
  <cp:lastPrinted>2004-08-17T12:40:00Z</cp:lastPrinted>
  <dcterms:modified xsi:type="dcterms:W3CDTF">2004-08-17T10:42:00Z</dcterms:modified>
  <cp:revision>2</cp:revision>
  <dc:subject/>
  <dc:title>Trappenkamp, den 26</dc:title>
</cp:coreProperties>
</file>