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  <w:r>
        <w:rPr/>
        <w:t xml:space="preserve">   Blatt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highlight w:val="cyan"/>
        </w:rPr>
        <w:t>#8100   OS/2 WARP Version 3.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  <w:highlight w:val="cyan"/>
        </w:rPr>
        <w:t>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</w:rPr>
      </w:pPr>
      <w:r>
        <w:rPr>
          <w:b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/>
      </w:pPr>
      <w:r>
        <w:rPr>
          <w:b/>
        </w:rPr>
        <w:tab/>
        <w:t>1</w:t>
        <w:tab/>
        <w:t>#8100</w:t>
        <w:tab/>
        <w:t>Das offizielle Benutzerhandbuch von IBM im Original (49,95 DM)</w:t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</w:rPr>
      </w:pPr>
      <w:r>
        <w:rPr>
          <w:b/>
        </w:rPr>
        <w:tab/>
        <w:tab/>
        <w:tab/>
        <w:t>OS/2 WARP Version 3.0 ca. 450 Seiten Original Unbenutz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</w:rPr>
      </w:pPr>
      <w:r>
        <w:rPr>
          <w:b/>
        </w:rPr>
        <w:tab/>
        <w:tab/>
        <w:tab/>
        <w:t>Mit Original Treiber-CD mit Treibern für Graphic-Karten und CD ROM Laufwerk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  <w:tab/>
        <w:t>#8101</w:t>
        <w:tab/>
        <w:t>OS/2 WARP Version 3.0 das führende 32 Bit System   (179,00 DM)</w:t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/>
      </w:pPr>
      <w:r>
        <w:rPr>
          <w:b/>
        </w:rPr>
        <w:tab/>
        <w:tab/>
        <w:tab/>
        <w:t>Das Original System incl. Original-Software auf CD incl. Bonus Pack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/>
      </w:pPr>
      <w:r>
        <w:rPr>
          <w:b/>
        </w:rPr>
        <w:tab/>
        <w:t>1</w:t>
        <w:tab/>
        <w:t>#8102</w:t>
        <w:tab/>
        <w:t>OS/2 WARP Version 3.0 (#8100 + #8101) als Paket nur</w:t>
        <w:tab/>
        <w:tab/>
        <w:t>34,95 @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Es handelt sich hier um das Original Betriebssystem 32 Bit OS/2 WARP Version 3.0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Ein einmaliges Sonderangebot solange der kleine Vorrat reicht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Die Gelegenheit nicht verpassen die Original CD zur Installation dieses Betriebssystemes zu erhasch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8391"/>
      <w:pgMar w:left="295" w:right="386" w:gutter="0" w:header="284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Comdirect bank AG  Kt.Nr.: 465 8209   BLZ.: 200 411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b/>
        <w:sz w:val="45"/>
        <w:szCs w:val="45"/>
      </w:rPr>
      <w:t>ELEKTRONIK-TECHNIK-PETERS ETP</w:t>
    </w:r>
    <w:r>
      <w:rPr>
        <w:rFonts w:cs="Algerian" w:ascii="Algerian" w:hAnsi="Algerian"/>
        <w:sz w:val="52"/>
      </w:rPr>
      <w:t xml:space="preserve"> </w:t>
    </w:r>
    <w:r>
      <w:rPr>
        <w:rFonts w:cs="Algerian" w:ascii="Algerian" w:hAnsi="Algerian"/>
        <w:sz w:val="22"/>
        <w:szCs w:val="22"/>
      </w:rPr>
      <w:t>Dr.Ing. Uwe Peters VDI/VDE*DGQ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 D 24610 Trappenkamp Tel.:  04323/3991 FAX.: 04323/4415 Handy.: 0171/5306465 email.: upe@aol.com WEB-Site: http://www.ELEKTRONIK-TECHNIK.BIZ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1"/>
      </w:rPr>
      <w:t>Der Computer-Spezialist</w:t>
    </w:r>
    <w:r>
      <w:rPr>
        <w:rFonts w:cs="Abadi MT Condensed Light;Palace Script MT Semi Bold" w:ascii="Abadi MT Condensed Light;Palace Script MT Semi Bold" w:hAnsi="Abadi MT Condensed Light;Palace Script MT Semi Bold"/>
        <w:sz w:val="24"/>
      </w:rPr>
      <w:t xml:space="preserve">  </w:t>
    </w:r>
    <w:r>
      <w:rPr>
        <w:rFonts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 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08:00Z</dcterms:created>
  <dc:creator>Dr. Ing. Uwe Peters VDI/VDE * DGQ</dc:creator>
  <dc:description/>
  <cp:keywords/>
  <dc:language>en-US</dc:language>
  <cp:lastModifiedBy>Dr. Ing. Uwe Peters VDI/VDE * DGQ</cp:lastModifiedBy>
  <cp:lastPrinted>2014-05-11T20:12:00Z</cp:lastPrinted>
  <dcterms:modified xsi:type="dcterms:W3CDTF">2014-05-12T10:22:00Z</dcterms:modified>
  <cp:revision>6</cp:revision>
  <dc:subject/>
  <dc:title>Trappenkamp, den 26</dc:title>
</cp:coreProperties>
</file>