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9"/>
        <w:gridCol w:w="459"/>
        <w:gridCol w:w="204"/>
      </w:tblGrid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leitungsliste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0</w:t>
            </w:r>
          </w:p>
        </w:tc>
        <w:tc>
          <w:tcPr>
            <w:tcW w:w="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Hand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+1 Software Handbuch d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1 Bedien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/1551 Bedien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/1541 Bedien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 Bedien-Handbuch eng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Bedien-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6/C16 Bedien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6/C116 Bedien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Bedien-Handbuch eng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nnmast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base Hand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Befehl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Bedien-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Handbücher 2 Stück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/M Handbuch + Disk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s C64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Programmier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iax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ätsel der 7. Koloni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tress Underground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molition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erald Min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ende im Eis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laxy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host Town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Paket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M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fad im Dschungel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ter Olypiad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fik Design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sik Mast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int Box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mer Olympiad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en Invasion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mp Jet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ate King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Out on the Limb.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xtett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ip Pok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a Nova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tti Frutti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Time Trek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oty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il Break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yperforc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fari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pedo Alley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trun 200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 Em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ry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ula 1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obelspaß I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rbquadrat für ACE II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stabense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hs mir nach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tatio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ight Simulator Z15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pedes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n Law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BS System Anleitung P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 Bedien-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K Umbauanleitg PLUS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K Umbau Anleitung C16/11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 (T)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 (T) Umbau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Modul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II Anleitung 64K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stro Speed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leave Faktor Dokumenta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ticelli Anleitung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st Nibbl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4 Virenkiller Anleitung für PC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 Version 3.12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C + II Anleitung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Interfac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kustik Koppler S21-S2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 Anleitung PLUS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Suppor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te Plus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utsche Tastatur P4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tern Kernal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th Modul PLUS4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sis Assembl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s P4 - 88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CM Modul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x-Treiber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gh Screen Cad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ypra Assembl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itor Pin-Belegunge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O Hand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us Treiber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Basic Compiler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Datei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wi Anleitung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pid Copy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II Anleitung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dt.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engli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S-Crack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stem Sprung Tabell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D Assembler Vers. 1.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Calc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tadvanture 1403 A-C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 1011 RS23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KB Ram am P4 Berich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als PC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schlüsse an d. 3.5er Comp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+1 deutsch - Befehlsübersich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reibmasch. Zeichen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lisch Teil 1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ng Bat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große PLUS 4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Plus 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den PLUS4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für Einsteig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programmiere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Tips &amp; Trick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1551 / 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1551 / 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P4 / 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P4 / 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Epromm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fehlssatz 8501 CPU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nnmaster Progr. -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Lexikon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Lexikon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tegie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den VC20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Buch, das groß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große C64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Tips &amp; Trick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er Programm Samml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Hand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ware Erweiterungen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k Grafik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ltitaski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nchy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C/P4 Transf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elfarben Modu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quirm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ctiped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kma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ve Fighter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nja Mast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.T. Star Events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o Knigh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on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sky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y of the Tig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d Cup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asure Hunt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ders Keepers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.S. Baseball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ack Jack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stabenpuzzl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rgarten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obelspaß II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gquad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force Nova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r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MX Simulato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spector Pet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f Form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ktik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RIGA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eo Pok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o the deep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g Attack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MX Racers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e Blade II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WNN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Vegas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mb Jack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tion Hawaii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erball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llaped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ngo C.S.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adium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abolts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tor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pedoru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oid On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jor Blink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d Trap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ed Ki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loding Fist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bble Troubl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ach Head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ng Fu Kid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sion Mars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eo Meanie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ionair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gas Jackpo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 &amp; Prinzes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RUS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g Mac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rambl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Z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dmaster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sic Composer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imanager Baloui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sammlung I P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sammlung II P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tmanag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LK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Text V1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Tape (K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ilblaz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Tape Rob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bank Robtec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16K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eet Olympic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ic Kurs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wn Tennis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Quasars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ockout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key Magic Bedienanleit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ple Deck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s C16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rts 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terbas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dt.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settenhilfe I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SOK/CSOD COMSK/D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VM10 Checksumm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-Service Tronic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onic Diskette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 Brennkurs PLUS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r Port Selbstbau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-Checksumm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sting Eingab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k-Restauration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16/64K/ACE II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box Programm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als Mailbox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l-Time-Clock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Interface PLUS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PLUS 4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kustik Koppl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 88 Repor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m am PLUS 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232C Interfac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iell Interfac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3P Printer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 MPS Bedien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MPS 803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3 Drucker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omm Vers. 4.2.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ed-Copy 155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1 Bedien-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0 Bedien-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0 Bedien-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0 Bedien-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0 Bedien-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0 Bedien-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4031 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4040 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8050 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8250 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9060 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9090 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-Brenner P4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r Port Erweiter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55 Goliath Brenner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liath Epromm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Goliath Promm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 88 Bedien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fer für den User-Por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fer für User-Port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r Port Treib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Centr. Interfac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Interf. W&amp;T C64/P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/Par Interfac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&amp;T Interf. C64/PLUS4/C1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 Text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 Datei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TX Decoder 2 C64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22 REX Modul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9522 Modul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uni Modul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0 Printer/Plotter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520 Plott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ftware 80 Zeiche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phic-Pag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Kit Schaltbild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IDP560 Drucker Hndb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P 560 Citizen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C + Repor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y of the fis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- Man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nslinger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ympiad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iky Harold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ler Ko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ch for the sky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Punivers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ldrun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.T.O.R.M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a strik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s 3 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s 1 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ia Miner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 Trail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zon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sic Advandtur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host`n Goblins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a Zap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nn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tional Karate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win Kingdom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zon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SJ Turbo Tap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lcon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ace Freek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y on the ru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cue from Zylo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a Cognita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 dare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Bedien-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1541 II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s 3.52 Anleitung für P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uzzels Modul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Reparatur Handbuch d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t Radio PLUS 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fik Workshop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t Radio Bau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t Radio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gicom Editor Version 1.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Referenzhandb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-Ram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am-Disk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-Disk 17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Assembler Bedien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Bedien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setten Hilfe II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eate Pag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1/1012 Service Doku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Service Dokumentatio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iell I/O VIC Dokumentatio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I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 Service Dokumentatio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1 Service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7 IC-Test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C-Tester 9627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9 REX Variokarte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9509 Vario card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 Karte REX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ikosha 180 Handb. eng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Text V2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ikosha 180 Handb.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D ASS Vers. 1.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Reparatur Handb.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Schaltb.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0/1571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/1570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DCR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nball Spectaculato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 MPS 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230 Hand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ni Epromm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inal Cartridge III dt. Handb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T 80 C Drucker HB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T 80 C Drucker HB eng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ge-Setter 2.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Floppy Handbuch für 155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Paket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ul MK VI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weiterungs Disk MK VI An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ity Disk MK IV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00 W+T Interface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llel Interface W&amp;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ram 512 Geos2R Anl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 Anleitung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box C16/C116/PLUS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Bedien-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Bedien-Handbuch eng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 Nibbl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L 10 HB Commodor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goes PC Datenübertr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C - 8K  Sta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Hand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C128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 MPS Drucker-Handb.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1 Drucker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Schaltbilder 310379R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Schaltbilder 310378R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master Lightpen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ght-Pen Trojan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ojan Lightpe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TC Clock Schaltbild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 232 Interface +- 12 V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 232 Interfac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Interface bed.An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ory Check Modul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0C Drucker Handbuch d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550C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6 Drucker 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ntfox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Module eine Übersich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upen-DOS Version 5.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erm 6.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rettung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sicherung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track Datenret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 Leitfaden universell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3/EX3+1 Anleitg. eng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ientific Basic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sript C12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/C128D Service Manual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TS Bootmanager 2.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YNC Commodore/PC/DFÜ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ync DFÜ zum PC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t Lync zum PC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C24-10 Handbuch Star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/C128D Bauteilelist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17 REX Speed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9617 Speed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Hilfe für Geos Bed.-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gic Speech Modul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TS Bootmanager 2.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ply calc VC2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E Datenbank VC20 Handb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G Ram Beschreib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englisch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deutsch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engl.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deutsch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M 105 Olivetti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DM 105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ivetti DM 105 Drucker HB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K VDC C128 Ram-Erweitr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DC C128 Ram-Erweitrg. 64K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DC RAM 64 K  C12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Diagnostik Modul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tik Modul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ace Pilot C1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C/IEEE Interfac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G Ram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3C Präsident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6313C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esident 6313C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4 Midi Interfac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 2134 Midi Interface Anleit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di-Interfac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Doktor Modul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 C64 Modul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tor C64 Modul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telmanager Steigenberg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igenberger Hotelmanag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igenberger Hotelmanag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ROM-Listing Kernal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Kernal C12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ic Romlistung C128 Ausdr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Basic ROM-Listi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Basic C12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ROM-Listing Z8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C128 Z8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80 Rom Listing C12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4 Vario Kart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 Karte 211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2 Chiptest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ptester 2132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1 Hardcpy Modul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copy Modul 2101 Anl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9 Hardcopy Modul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copy Modul 9629 Anl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REX Dokto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Doktor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3 EPROM Kart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 Karte 211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LOGO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O C64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LOGO Kurz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O C64 Kurzanleitung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9A Vario Kart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 Karte 9509A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D Graphic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Graphik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G Ram Bedien -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Toolkit dt. Prg.-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6/116 Eprom-Bank Anl+SB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Prom Bank C16/C116/P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 Bank PLUS4 Anl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EPROM Bank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d 81 Version 2.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ppy 81 Vers. 1.3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uanleitung ZX8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X81 Bauanleitung Sinclai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verick Kopierprogramm 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8023 P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+ SFD1001 Interface An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EEE Interfac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Interface C64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+ C64 Interfac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1001 + C64 Interface An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ash 8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TX/DFÜ/Internet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/BTX/Internet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/Internet/BTX Dokumen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et/BTX/DFÜ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Tape Turbo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Swift 24 Drucker Hndb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ift 24 Citize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SP120VC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120VC Citizen Druck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C10C Star Handbuch deu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 LC10C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face Turbo 23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232 Interfac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programmieren des 650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. des 6502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fortgeschritt. Programm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Anwendungen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Masch.Sprache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2 MIR Chiptest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ptester MIR 2132 Anl. II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ICs allgemei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D1770/1772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41/71 Gate Array  251829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71/41 Gate Array  251829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29 Gate Array 1541/7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ate Array 1541/71 251829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28-03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572-01 Datenblat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4 RAM Datenblätt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0/650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1/650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07/12-15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8/651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0/6508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2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(T)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5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6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9B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2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5-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0/656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1/656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6/67/69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7/66/69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9/66/67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2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6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3/8568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8/8563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4/66/69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6/64/69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9/66/64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6HM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6116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4HM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6264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8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2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6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T Umbau Anleitg. (6525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bauanleitung 6523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0/6502/8501 Datenblätt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6500/8501 Datenblätt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8501/650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/6502/6500 Datenblätt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Befehlssatz-Übersich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Maschinen-Befehlss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Maschinensprache Bef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fehlssatz 8501 Masch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chinen-Befehle 8501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chinen-Befehlssatz 850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0 Memory I/O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ory I/O 653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2 Memory I/O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ory I/O 6532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CPU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U 6502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0A CIA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A 6520A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/C128D Diagnostik Modul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e Modul C128 /D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Fehlersuch-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hlersuche C64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29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Diagnose Modul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e Modul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e Modul C64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llmodem/TAE Anschluß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E/Nullmodem/Anschlüss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IP-Zugang WWW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WW-SlLIP Zuga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/1541 Commodore Tool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Tools C64/154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R Anleitung C128/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ig Blue Reader C64-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128 Anleitg.Big Blue Read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64 Anleitg. Big Blue Read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R 64/128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g Blue Reader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warebasteleien C64/C12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py TETRIS P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dlestick-Charts plu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rttechnik plu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yscanner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1 Relaiskart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laiskarte 213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ppy 81 Version 1.1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script 128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A Online 2.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 Intern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ntern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 C64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Kurz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TERM 128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Trainings Handb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programm. in Assembl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. in Assembler 650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CPU C64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Handy HB One touch easy dB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One touch easy Handy Handb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 Photo Edito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to Editor MS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Sammelband 1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ch- und Strategiespiel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118 Service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-Handbuch OC 11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Service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158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/3001 Hand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1/2001 Hand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0 Hand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2 Hand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D2000-FD4000 Handb.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20 etc.Handb.engli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20 etc. Handb.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20 etc. Kurzanl.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D ROM Commander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D ROM Commander C12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20 CMD deutsch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 MPS Serv. Handb. eng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2 Serv. Handb. eng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. Handb. MPS 802 eng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 Basic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0/1531 Serv.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1/1530 Serv.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1530/153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CP/M 3.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/M 3.0 Alles über CP/M 3.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utzer Handb. CP/M 3.0+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/M 3.0+ Ben. 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4 Test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Test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stanleitung PLUS 4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 SFD Service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SFD 100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Service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 Floppy Rom Listi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ppy 1551 Rom Listi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 Listing Floppy 155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utzer Handbuch WEB.I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B.IT Benutzer Handbuch d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 MPS Service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230 Service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SX 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 64 Service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satz A3 SX 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 64 Schaltbildersatz A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Monitor SX 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 64 Monitor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 64 Monitor Servicedoku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cracker Buch Das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Anticracker 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WEB.IT C64 d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B.IT Handbuch C64 d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LOTUS WEB.IT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TUS Handbuch WEB.IT d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B.IT LOTUS Handbuch dt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3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284" w:gutter="0" w:header="284" w:top="357" w:footer="0" w:bottom="284"/>
      <w:pgNumType w:fmt="decimal"/>
      <w:cols w:num="4" w:space="5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badi MT Condensed Light">
    <w:altName w:val="Palace Script MT Semi Bol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24"/>
      </w:rPr>
      <w:t>ELEKTRONIK-TECHNIK-PETERS *</w:t>
    </w:r>
    <w:r>
      <w:rPr>
        <w:rFonts w:cs="Algerian" w:ascii="Algerian" w:hAnsi="Algerian"/>
        <w:b/>
        <w:sz w:val="32"/>
      </w:rPr>
      <w:t xml:space="preserve"> </w:t>
    </w:r>
    <w:r>
      <w:rPr>
        <w:rFonts w:cs="Algerian" w:ascii="Algerian" w:hAnsi="Algerian"/>
        <w:b/>
        <w:sz w:val="28"/>
      </w:rPr>
      <w:t xml:space="preserve">Der Computer-Spezialist </w:t>
    </w:r>
    <w:r>
      <w:rPr>
        <w:rFonts w:cs="Algerian" w:ascii="Algerian" w:hAnsi="Algerian"/>
        <w:sz w:val="24"/>
      </w:rPr>
      <w:t>* Ing. Uwe Peters VDI/VDE*DGQ</w:t>
    </w:r>
  </w:p>
  <w:p>
    <w:pPr>
      <w:pStyle w:val="Header"/>
      <w:rPr>
        <w:sz w:val="19"/>
        <w:szCs w:val="19"/>
        <w:lang w:val="en-GB"/>
      </w:rPr>
    </w:pPr>
    <w:r>
      <w:rPr>
        <w:rFonts w:eastAsia="Abadi MT Condensed Light;Palace Script MT Semi Bold" w:cs="Abadi MT Condensed Light;Palace Script MT Semi Bold" w:ascii="Abadi MT Condensed Light;Palace Script MT Semi Bold" w:hAnsi="Abadi MT Condensed Light;Palace Script MT Semi Bold"/>
        <w:sz w:val="22"/>
      </w:rPr>
      <w:t xml:space="preserve"> </w:t>
    </w:r>
    <w:r>
      <w:rPr>
        <w:sz w:val="19"/>
        <w:szCs w:val="19"/>
      </w:rPr>
      <w:t xml:space="preserve">Tannenweg 9  D24610 Trappenkamp - Tel. 04323/3991 FAX/MODEM. </w:t>
    </w:r>
    <w:r>
      <w:rPr>
        <w:sz w:val="19"/>
        <w:szCs w:val="19"/>
        <w:lang w:val="en-GB"/>
      </w:rPr>
      <w:t xml:space="preserve">4415  Commodore-Computer-Reparatur email.: </w:t>
    </w:r>
    <w:hyperlink r:id="rId1">
      <w:r>
        <w:rPr>
          <w:rStyle w:val="InternetLink"/>
          <w:sz w:val="19"/>
          <w:szCs w:val="19"/>
          <w:lang w:val="en-GB"/>
        </w:rPr>
        <w:t>upe@aol.com</w:t>
      </w:r>
    </w:hyperlink>
    <w:r>
      <w:rPr>
        <w:sz w:val="19"/>
        <w:szCs w:val="19"/>
        <w:lang w:val="en-GB"/>
      </w:rPr>
      <w:t xml:space="preserve"> 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Fonts w:ascii="Abadi MT Condensed Light;Palace Script MT Semi Bold" w:hAnsi="Abadi MT Condensed Light;Palace Script MT Semi Bold" w:cs="Abadi MT Condensed Light;Palace Script MT Semi Bold"/>
        <w:b/>
        <w:b/>
        <w:sz w:val="24"/>
        <w:szCs w:val="19"/>
        <w:lang w:val="en-GB" w:eastAsia="en-US"/>
      </w:rPr>
    </w:pPr>
    <w:r>
      <w:rPr>
        <w:rFonts w:cs="Abadi MT Condensed Light;Palace Script MT Semi Bold" w:ascii="Abadi MT Condensed Light;Palace Script MT Semi Bold" w:hAnsi="Abadi MT Condensed Light;Palace Script MT Semi Bold"/>
        <w:b/>
        <w:sz w:val="24"/>
        <w:szCs w:val="19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</wp:posOffset>
              </wp:positionH>
              <wp:positionV relativeFrom="paragraph">
                <wp:posOffset>20320</wp:posOffset>
              </wp:positionV>
              <wp:extent cx="69494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1.6pt" to="549.8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27"/>
        <w:szCs w:val="27"/>
        <w:u w:val="single"/>
      </w:rPr>
    </w:pPr>
    <w:r>
      <w:rPr>
        <w:b/>
        <w:sz w:val="27"/>
        <w:szCs w:val="27"/>
        <w:u w:val="single"/>
      </w:rPr>
      <w:t>Datenblätter  -  Programm–Anleitungen -  Handbücher  -  Schaltbilder  -  Service–Unterlagen</w:t>
    </w:r>
  </w:p>
  <w:p>
    <w:pPr>
      <w:pStyle w:val="Header"/>
      <w:tabs>
        <w:tab w:val="clear" w:pos="4536"/>
        <w:tab w:val="clear" w:pos="9072"/>
      </w:tabs>
      <w:jc w:val="center"/>
      <w:rPr>
        <w:sz w:val="21"/>
        <w:szCs w:val="21"/>
        <w:u w:val="single"/>
        <w:lang w:val="en-GB"/>
      </w:rPr>
    </w:pPr>
    <w:r>
      <w:rPr>
        <w:sz w:val="21"/>
        <w:szCs w:val="21"/>
        <w:u w:val="single"/>
        <w:lang w:val="en-GB"/>
      </w:rPr>
      <w:t>C16 / C116 / PLUS4 / PET 610-3022-3023-3040-4031-4032-4040-8032-8032SK-8050-8096-8250-8296D-9060-9090/ VC20 / C64 / SX64 / C128 / C128D / Amiga / PC / 1530 / 1531 / 1540 /1541 / 1551 / 1570 / 1571 / 1581 / SFD 1001 / FD 2000/4000</w:t>
    </w:r>
  </w:p>
  <w:p>
    <w:pPr>
      <w:pStyle w:val="Header"/>
      <w:tabs>
        <w:tab w:val="clear" w:pos="4536"/>
        <w:tab w:val="clear" w:pos="9072"/>
      </w:tabs>
      <w:jc w:val="center"/>
      <w:rPr>
        <w:sz w:val="21"/>
        <w:szCs w:val="21"/>
        <w:u w:val="single"/>
        <w:lang w:val="en-GB"/>
      </w:rPr>
    </w:pPr>
    <w:r>
      <w:rPr>
        <w:sz w:val="21"/>
        <w:szCs w:val="21"/>
        <w:u w:val="single"/>
        <w:lang w:val="en-GB"/>
      </w:rPr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 xml:space="preserve">( Stand 25. Februar 2006 * Version 9.02 *   -   Diese Liste wird ständig erweitert ! </w:t>
    </w:r>
    <w:r>
      <w:rPr>
        <w:b/>
      </w:rPr>
      <w:t>BNr.</w:t>
    </w:r>
    <w:r>
      <w:rPr/>
      <w:t xml:space="preserve"> = Bestellnummer xxxx )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tbl>
    <w:tblPr>
      <w:tblW w:w="79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68"/>
      <w:gridCol w:w="2693"/>
      <w:gridCol w:w="2784"/>
    </w:tblGrid>
    <w:tr>
      <w:trPr>
        <w:cantSplit w:val="true"/>
      </w:trPr>
      <w:tc>
        <w:tcPr>
          <w:tcW w:w="794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 </w:t>
          </w:r>
          <w:r>
            <w:rPr>
              <w:b/>
            </w:rPr>
            <w:t xml:space="preserve">PG = </w:t>
          </w:r>
          <w:r>
            <w:rPr/>
            <w:t>Preis-Gruppen-Liste für Anleitungen/Kopien/Bücher/Handbücher und andere Druckwerke</w:t>
          </w:r>
        </w:p>
      </w:tc>
    </w:tr>
    <w:tr>
      <w:trPr/>
      <w:tc>
        <w:tcPr>
          <w:tcW w:w="2468" w:type="dxa"/>
          <w:tcBorders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1 =   2,45 € = 1 -   2 Blatt</w:t>
          </w:r>
        </w:p>
      </w:tc>
      <w:tc>
        <w:tcPr>
          <w:tcW w:w="269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4 = 14,95 € = 11 -   20 Blatt</w:t>
          </w:r>
        </w:p>
      </w:tc>
      <w:tc>
        <w:tcPr>
          <w:tcW w:w="2784" w:type="dxa"/>
          <w:tcBorders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7 = 29,95 € = 101 - 15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2 =   4,95 € = 3 -   5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5 = 19,95 € = 21 -   5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8 = 34,95 € = 151 - 20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3 =   9,95 € = 6 - 10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6 = 24,95 € = 51 – 10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9 = 39,95 € = 201 - 300 Blatt</w:t>
          </w:r>
        </w:p>
      </w:tc>
    </w:tr>
  </w:tbl>
  <w:p>
    <w:pPr>
      <w:pStyle w:val="Header"/>
      <w:rPr>
        <w:b/>
        <w:b/>
        <w:lang w:val="en-GB"/>
      </w:rPr>
    </w:pPr>
    <w:r>
      <w:rPr>
        <w:b/>
        <w:lang w:val="en-GB"/>
      </w:rPr>
    </w:r>
  </w:p>
  <w:p>
    <w:pPr>
      <w:pStyle w:val="Header"/>
      <w:rPr/>
    </w:pPr>
    <w:r>
      <w:rPr>
        <w:b/>
        <w:lang w:val="en-GB"/>
      </w:rPr>
      <w:t xml:space="preserve">  </w:t>
    </w:r>
    <w:r>
      <w:rPr>
        <w:b/>
        <w:lang w:val="en-GB"/>
      </w:rPr>
      <w:t>Name                           BNr. PG    Name                           BNr. PG    Name                          BNr. PG    Name                           BNr. PG</w:t>
    </w:r>
  </w:p>
  <w:p>
    <w:pPr>
      <w:pStyle w:val="Header"/>
      <w:rPr>
        <w:b/>
        <w:b/>
        <w:sz w:val="22"/>
        <w:szCs w:val="22"/>
        <w:lang w:val="en-GB" w:eastAsia="en-US"/>
      </w:rPr>
    </w:pPr>
    <w:r>
      <w:rPr>
        <w:b/>
        <w:sz w:val="22"/>
        <w:szCs w:val="22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</wp:posOffset>
              </wp:positionH>
              <wp:positionV relativeFrom="paragraph">
                <wp:posOffset>100330</wp:posOffset>
              </wp:positionV>
              <wp:extent cx="7086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7.9pt" to="551.65pt,7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24"/>
      </w:rPr>
      <w:t>ELEKTRONIK-TECHNIK-PETERS *</w:t>
    </w:r>
    <w:r>
      <w:rPr>
        <w:rFonts w:cs="Algerian" w:ascii="Algerian" w:hAnsi="Algerian"/>
        <w:b/>
        <w:sz w:val="32"/>
      </w:rPr>
      <w:t xml:space="preserve"> </w:t>
    </w:r>
    <w:r>
      <w:rPr>
        <w:rFonts w:cs="Algerian" w:ascii="Algerian" w:hAnsi="Algerian"/>
        <w:b/>
        <w:sz w:val="28"/>
      </w:rPr>
      <w:t xml:space="preserve">Der Computer-Spezialist </w:t>
    </w:r>
    <w:r>
      <w:rPr>
        <w:rFonts w:cs="Algerian" w:ascii="Algerian" w:hAnsi="Algerian"/>
        <w:sz w:val="24"/>
      </w:rPr>
      <w:t>* Ing. Uwe Peters VDI/VDE*DGQ</w:t>
    </w:r>
  </w:p>
  <w:p>
    <w:pPr>
      <w:pStyle w:val="Header"/>
      <w:rPr>
        <w:sz w:val="19"/>
        <w:szCs w:val="19"/>
        <w:lang w:val="en-GB"/>
      </w:rPr>
    </w:pPr>
    <w:r>
      <w:rPr>
        <w:rFonts w:eastAsia="Abadi MT Condensed Light;Palace Script MT Semi Bold" w:cs="Abadi MT Condensed Light;Palace Script MT Semi Bold" w:ascii="Abadi MT Condensed Light;Palace Script MT Semi Bold" w:hAnsi="Abadi MT Condensed Light;Palace Script MT Semi Bold"/>
        <w:sz w:val="22"/>
      </w:rPr>
      <w:t xml:space="preserve"> </w:t>
    </w:r>
    <w:r>
      <w:rPr>
        <w:sz w:val="19"/>
        <w:szCs w:val="19"/>
      </w:rPr>
      <w:t xml:space="preserve">Tannenweg 9  D24610 Trappenkamp - Tel. 04323/3991 FAX/MODEM. </w:t>
    </w:r>
    <w:r>
      <w:rPr>
        <w:sz w:val="19"/>
        <w:szCs w:val="19"/>
        <w:lang w:val="en-GB"/>
      </w:rPr>
      <w:t xml:space="preserve">4415  Commodore-Computer-Reparatur email.: </w:t>
    </w:r>
    <w:hyperlink r:id="rId1">
      <w:r>
        <w:rPr>
          <w:rStyle w:val="InternetLink"/>
          <w:sz w:val="19"/>
          <w:szCs w:val="19"/>
          <w:lang w:val="en-GB"/>
        </w:rPr>
        <w:t>upe@aol.com</w:t>
      </w:r>
    </w:hyperlink>
    <w:r>
      <w:rPr>
        <w:sz w:val="19"/>
        <w:szCs w:val="19"/>
        <w:lang w:val="en-GB"/>
      </w:rPr>
      <w:t xml:space="preserve"> </w:t>
    </w:r>
    <w:r>
      <w:rPr>
        <w:rStyle w:val="PageNumber"/>
        <w:lang w:val="en-GB"/>
      </w:rPr>
      <w:t xml:space="preserve">Seit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rFonts w:ascii="Abadi MT Condensed Light;Palace Script MT Semi Bold" w:hAnsi="Abadi MT Condensed Light;Palace Script MT Semi Bold" w:cs="Abadi MT Condensed Light;Palace Script MT Semi Bold"/>
        <w:sz w:val="24"/>
        <w:szCs w:val="19"/>
        <w:lang w:val="en-GB" w:eastAsia="en-US"/>
      </w:rPr>
    </w:pPr>
    <w:r>
      <w:rPr>
        <w:rFonts w:cs="Abadi MT Condensed Light;Palace Script MT Semi Bold" w:ascii="Abadi MT Condensed Light;Palace Script MT Semi Bold" w:hAnsi="Abadi MT Condensed Light;Palace Script MT Semi Bold"/>
        <w:sz w:val="24"/>
        <w:szCs w:val="19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</wp:posOffset>
              </wp:positionH>
              <wp:positionV relativeFrom="paragraph">
                <wp:posOffset>20320</wp:posOffset>
              </wp:positionV>
              <wp:extent cx="69494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1.6pt" to="549.8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27"/>
        <w:szCs w:val="27"/>
        <w:u w:val="single"/>
      </w:rPr>
    </w:pPr>
    <w:r>
      <w:rPr>
        <w:b/>
        <w:sz w:val="27"/>
        <w:szCs w:val="27"/>
        <w:u w:val="single"/>
      </w:rPr>
      <w:t>Datenblätter  -  Programm–Anleitungen -  Handbücher  -  Schaltbilder  -  Service–Unterlagen</w:t>
    </w:r>
  </w:p>
  <w:p>
    <w:pPr>
      <w:pStyle w:val="Header"/>
      <w:tabs>
        <w:tab w:val="clear" w:pos="4536"/>
        <w:tab w:val="clear" w:pos="9072"/>
      </w:tabs>
      <w:jc w:val="center"/>
      <w:rPr>
        <w:sz w:val="21"/>
        <w:szCs w:val="21"/>
        <w:u w:val="single"/>
        <w:lang w:val="en-GB"/>
      </w:rPr>
    </w:pPr>
    <w:r>
      <w:rPr>
        <w:sz w:val="21"/>
        <w:szCs w:val="21"/>
        <w:u w:val="single"/>
        <w:lang w:val="en-GB"/>
      </w:rPr>
      <w:t>C16 / C116 / PLUS4 / PET 610-3022-3023-3040-4031-4032-4040-8032-8032SK-8050-8096-8250-8296D-9060-9090/ VC20 / C64 / SX64 / C128 / C128D / Amiga / PC / 1530 / 1531 / 1540 /1541 / 1551 / 1570 / 1571 / 1581 / SFD 1001 / FD 2000/4000</w:t>
    </w:r>
  </w:p>
  <w:p>
    <w:pPr>
      <w:pStyle w:val="Header"/>
      <w:tabs>
        <w:tab w:val="clear" w:pos="4536"/>
        <w:tab w:val="clear" w:pos="9072"/>
      </w:tabs>
      <w:jc w:val="center"/>
      <w:rPr>
        <w:sz w:val="21"/>
        <w:szCs w:val="21"/>
        <w:u w:val="single"/>
        <w:lang w:val="en-GB"/>
      </w:rPr>
    </w:pPr>
    <w:r>
      <w:rPr>
        <w:sz w:val="21"/>
        <w:szCs w:val="21"/>
        <w:u w:val="single"/>
        <w:lang w:val="en-GB"/>
      </w:rPr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 xml:space="preserve">( Stand 25. Februar 2006 * Version 9.02 *   -   Diese Liste wird ständig erweitert ! </w:t>
    </w:r>
    <w:r>
      <w:rPr>
        <w:b/>
      </w:rPr>
      <w:t>BNr.</w:t>
    </w:r>
    <w:r>
      <w:rPr/>
      <w:t xml:space="preserve"> = Bestellnummer xxxx )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tbl>
    <w:tblPr>
      <w:tblW w:w="79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68"/>
      <w:gridCol w:w="2693"/>
      <w:gridCol w:w="2784"/>
    </w:tblGrid>
    <w:tr>
      <w:trPr>
        <w:cantSplit w:val="true"/>
      </w:trPr>
      <w:tc>
        <w:tcPr>
          <w:tcW w:w="794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 </w:t>
          </w:r>
          <w:r>
            <w:rPr>
              <w:b/>
            </w:rPr>
            <w:t xml:space="preserve">PG = </w:t>
          </w:r>
          <w:r>
            <w:rPr/>
            <w:t>Preis-Gruppen-Liste für Anleitungen/Kopien/Bücher/Handbücher und andere Druckwerke</w:t>
          </w:r>
        </w:p>
      </w:tc>
    </w:tr>
    <w:tr>
      <w:trPr/>
      <w:tc>
        <w:tcPr>
          <w:tcW w:w="2468" w:type="dxa"/>
          <w:tcBorders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1 =   2,45 € = 1 -   2 Blatt</w:t>
          </w:r>
        </w:p>
      </w:tc>
      <w:tc>
        <w:tcPr>
          <w:tcW w:w="269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4 = 14,95 € = 11 -   20 Blatt</w:t>
          </w:r>
        </w:p>
      </w:tc>
      <w:tc>
        <w:tcPr>
          <w:tcW w:w="2784" w:type="dxa"/>
          <w:tcBorders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7 = 29,95 € = 101 - 15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2 =   4,95 € = 3 -   5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5 = 19,95 € = 21 -   5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8 = 34,95 € = 151 - 20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3 =   9,95 € = 6 - 10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6 = 24,95 € = 51 – 10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9 = 39,95 € = 201 - 300 Blatt</w:t>
          </w:r>
        </w:p>
      </w:tc>
    </w:tr>
  </w:tbl>
  <w:p>
    <w:pPr>
      <w:pStyle w:val="Header"/>
      <w:rPr>
        <w:b/>
        <w:b/>
        <w:lang w:val="en-GB"/>
      </w:rPr>
    </w:pPr>
    <w:r>
      <w:rPr>
        <w:b/>
        <w:lang w:val="en-GB"/>
      </w:rPr>
    </w:r>
  </w:p>
  <w:p>
    <w:pPr>
      <w:pStyle w:val="Header"/>
      <w:rPr/>
    </w:pPr>
    <w:r>
      <w:rPr>
        <w:b/>
        <w:lang w:val="en-GB"/>
      </w:rPr>
      <w:t xml:space="preserve">  </w:t>
    </w:r>
    <w:r>
      <w:rPr>
        <w:b/>
        <w:lang w:val="en-GB"/>
      </w:rPr>
      <w:t>Name                           BNr. PG    Name                           BNr. PG    Name                          BNr. PG    Name                           BNr. PG</w:t>
    </w:r>
  </w:p>
  <w:p>
    <w:pPr>
      <w:pStyle w:val="Header"/>
      <w:rPr>
        <w:b/>
        <w:b/>
        <w:sz w:val="22"/>
        <w:szCs w:val="22"/>
        <w:lang w:val="en-GB" w:eastAsia="en-US"/>
      </w:rPr>
    </w:pPr>
    <w:r>
      <w:rPr>
        <w:b/>
        <w:sz w:val="22"/>
        <w:szCs w:val="22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0010</wp:posOffset>
              </wp:positionH>
              <wp:positionV relativeFrom="paragraph">
                <wp:posOffset>85090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6.7pt" to="551.65pt,6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pe@ao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pe@ao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P-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2:03:00Z</dcterms:created>
  <dc:creator>Ing. Uwe PETERS VDI/VDE * DGQ</dc:creator>
  <dc:description/>
  <dc:language>en-US</dc:language>
  <cp:lastModifiedBy>Dr. Ing. Uwe Peters VDI/VDE * DGQ</cp:lastModifiedBy>
  <cp:lastPrinted>2006-02-25T23:09:00Z</cp:lastPrinted>
  <dcterms:modified xsi:type="dcterms:W3CDTF">2006-02-25T22:10:00Z</dcterms:modified>
  <cp:revision>3</cp:revision>
  <dc:subject/>
  <dc:title>Trappenkamp, den 26</dc:title>
</cp:coreProperties>
</file>