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Final Cartridge III     #1422</w:t>
      </w:r>
      <w:r>
        <w:rPr>
          <w:b/>
          <w:sz w:val="24"/>
          <w:szCs w:val="24"/>
        </w:rPr>
        <w:tab/>
        <w:t>44,95 €</w:t>
        <w:tab/>
      </w:r>
      <w:r>
        <w:rPr>
          <w:b/>
          <w:sz w:val="24"/>
          <w:szCs w:val="24"/>
          <w:u w:val="single"/>
        </w:rPr>
        <w:t>RAM Erweiterungen REUs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Das ultimative Tool für den C64/128</w:t>
        <w:tab/>
        <w:tab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/>
        <w:t>Mit großer deutscher Anleitung</w:t>
        <w:tab/>
        <w:tab/>
      </w:r>
      <w:r>
        <w:rPr>
          <w:b/>
          <w:sz w:val="24"/>
          <w:szCs w:val="24"/>
          <w:u w:val="single"/>
        </w:rPr>
        <w:t>REU 1750 CMD 512K              #1594</w:t>
      </w:r>
      <w:r>
        <w:rPr>
          <w:b/>
          <w:sz w:val="24"/>
          <w:szCs w:val="24"/>
        </w:rPr>
        <w:tab/>
        <w:t>165,0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mit allem Zubehör NEU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he Final Chess Card  #146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4,95 €</w:t>
        <w:tab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/>
        <w:t>Das Spiel- und Lehrprogramm für den C64 / C128</w:t>
        <w:tab/>
        <w:tab/>
      </w:r>
      <w:r>
        <w:rPr>
          <w:b/>
          <w:sz w:val="24"/>
          <w:szCs w:val="24"/>
          <w:u w:val="single"/>
        </w:rPr>
        <w:t>BBG RAM 512 K gepuffert      #0230</w:t>
      </w:r>
      <w:r>
        <w:rPr>
          <w:b/>
          <w:sz w:val="24"/>
          <w:szCs w:val="24"/>
        </w:rPr>
        <w:tab/>
        <w:t>198,0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Schachprogramm mit umfangreichem Handbuch</w:t>
        <w:tab/>
        <w:tab/>
        <w:t>RAM Modul mit externem Batteriehalter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 xml:space="preserve">zur Bedienung und Grundlagenwissen. </w:t>
      </w:r>
      <w:r>
        <w:rPr>
          <w:b/>
        </w:rPr>
        <w:t>Modul</w:t>
      </w:r>
      <w:r>
        <w:rPr/>
        <w:tab/>
        <w:tab/>
        <w:t>sowie allem erforderlichem Zubehör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Lightpen Paket       #0740</w:t>
      </w:r>
      <w:r>
        <w:rPr>
          <w:b/>
          <w:sz w:val="24"/>
          <w:szCs w:val="24"/>
          <w:lang w:val="en-GB"/>
        </w:rPr>
        <w:tab/>
        <w:t>24,95 €</w:t>
        <w:tab/>
      </w:r>
      <w:r>
        <w:rPr>
          <w:b/>
          <w:sz w:val="24"/>
          <w:szCs w:val="24"/>
          <w:u w:val="single"/>
          <w:lang w:val="en-GB"/>
        </w:rPr>
        <w:t>PC Emulator-Paket für 1541 etc.  #0134</w:t>
      </w:r>
      <w:r>
        <w:rPr>
          <w:b/>
          <w:sz w:val="24"/>
          <w:szCs w:val="24"/>
          <w:lang w:val="en-GB"/>
        </w:rPr>
        <w:tab/>
        <w:t>2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Mit Software und Anleitung C64/128</w:t>
        <w:tab/>
        <w:tab/>
        <w:t>zum Anschluß und zur Bearbeitung von Commodor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Laufwerken und Commodore Dateien auf einem PC.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Modulplatine für C16/P4   #1417</w:t>
      </w:r>
      <w:r>
        <w:rPr>
          <w:b/>
          <w:sz w:val="24"/>
          <w:szCs w:val="24"/>
        </w:rPr>
        <w:tab/>
        <w:t>4,95 €</w:t>
        <w:tab/>
      </w:r>
      <w:r>
        <w:rPr/>
        <w:t xml:space="preserve">Diskette mit Treiberprogrammen, Konvertierungen 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Mit Spiele-ROM oder zum Umbau</w:t>
        <w:tab/>
        <w:tab/>
        <w:t>und Emulatoren, umfangreiche Anleitung auf Disk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und Kurzanleitung auf Papier sowie Interfacekabel.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perschneller Joystick ideal für Spiel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/>
        <w:t>Boeder Bit Star H6 Digital Joystick  1 Stück</w:t>
        <w:tab/>
        <w:t>9,95 €</w:t>
        <w:tab/>
      </w:r>
      <w:r>
        <w:rPr>
          <w:b/>
          <w:sz w:val="24"/>
          <w:szCs w:val="24"/>
          <w:u w:val="single"/>
        </w:rPr>
        <w:t>Programme – Bücher und Bookware etc.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b 5 Stück</w:t>
        <w:tab/>
        <w:t>9,0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b 10 Stück</w:t>
        <w:tab/>
        <w:t>8,00 €</w:t>
        <w:tab/>
      </w:r>
      <w:r>
        <w:rPr>
          <w:b/>
          <w:u w:val="single"/>
        </w:rPr>
        <w:t>CP/M 3.0 für den C128 Originalpaket       #0346</w:t>
      </w:r>
      <w:r>
        <w:rPr>
          <w:b/>
        </w:rPr>
        <w:tab/>
        <w:t>4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b 20 Stück</w:t>
        <w:tab/>
        <w:t>7,00 €</w:t>
        <w:tab/>
        <w:t>mit dem großem engl. Original-Handbuch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b 50 Stück</w:t>
        <w:tab/>
        <w:t>6,00 €</w:t>
        <w:tab/>
        <w:t>sowie Vollversion System- und Utility Disketten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lang w:val="en-GB"/>
        </w:rPr>
      </w:pPr>
      <w:r>
        <w:rPr>
          <w:b/>
          <w:sz w:val="24"/>
          <w:szCs w:val="24"/>
          <w:u w:val="single"/>
          <w:lang w:val="en-GB"/>
        </w:rPr>
        <w:t>Qualitätsjoystick QJ II Turbo #0711</w:t>
      </w:r>
      <w:r>
        <w:rPr>
          <w:b/>
          <w:sz w:val="24"/>
          <w:szCs w:val="24"/>
          <w:lang w:val="en-GB"/>
        </w:rPr>
        <w:tab/>
        <w:t>14,95 €</w:t>
        <w:tab/>
      </w:r>
      <w:r>
        <w:rPr>
          <w:b/>
          <w:u w:val="single"/>
          <w:lang w:val="en-GB"/>
        </w:rPr>
        <w:t>Novatherm 9.6 Original v.Nick Rossi         #0349</w:t>
      </w:r>
      <w:r>
        <w:rPr>
          <w:b/>
          <w:lang w:val="en-GB"/>
        </w:rPr>
        <w:tab/>
        <w:t>3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Quickjoy II Turbo SV 124 Autofire - Nylon Centerstick</w:t>
        <w:tab/>
        <w:tab/>
        <w:t>registrierte Vollversion NEU Software u. Handbuch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6 selbstschließende Qualitäts-Mikroschalter 4 Saugfüße</w:t>
        <w:tab/>
        <w:tab/>
        <w:t>alles in deutsch und Handbuch auf Papier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Super Paddle für C64 / C128  #1319</w:t>
      </w:r>
      <w:r>
        <w:rPr>
          <w:b/>
          <w:sz w:val="24"/>
          <w:szCs w:val="24"/>
        </w:rPr>
        <w:tab/>
        <w:t>34,95 €</w:t>
        <w:tab/>
      </w:r>
      <w:r>
        <w:rPr>
          <w:b/>
          <w:u w:val="single"/>
        </w:rPr>
        <w:t>Superbase Datenbank C64/C128                #4720</w:t>
      </w:r>
      <w:r>
        <w:rPr>
          <w:b/>
        </w:rPr>
        <w:tab/>
        <w:t>9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Wir haben Ihnen einen PC Joystick für den C64/C128</w:t>
        <w:tab/>
        <w:tab/>
        <w:t>Das Original mit großem Handbuch in deutsch sowi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ls Paddle umgebaut. Analog-Joystick mit kontinuierlicher</w:t>
        <w:tab/>
        <w:t>Disketten in Original-Verpackung NEU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Geschwindigkeitseinstellung ( Skalierung ) damit Sie Ihr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/>
        <w:t>alten Spiele oder Anwendungen mit hohen Anforderungen</w:t>
        <w:tab/>
      </w:r>
      <w:r>
        <w:rPr>
          <w:b/>
          <w:u w:val="single"/>
        </w:rPr>
        <w:t>Superbase Datenbank C64/C128/PLUS4  #0305</w:t>
      </w:r>
      <w:r>
        <w:rPr>
          <w:b/>
        </w:rPr>
        <w:tab/>
        <w:t>119,0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uch jetzt noch bedienen können.</w:t>
        <w:tab/>
        <w:tab/>
        <w:t>Das Original auch für den P4/C16/C116 in deutsch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Disketten, deutsches Handbuch und Audio Lern Cassett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Original GEOS-Maus Paket  #1314</w:t>
      </w:r>
      <w:r>
        <w:rPr>
          <w:b/>
          <w:sz w:val="24"/>
          <w:szCs w:val="24"/>
        </w:rPr>
        <w:tab/>
        <w:t>3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/>
        <w:t>mit Treiber und Support-Disketten 3114+3115</w:t>
        <w:tab/>
        <w:tab/>
      </w:r>
      <w:r>
        <w:rPr>
          <w:b/>
          <w:u w:val="single"/>
        </w:rPr>
        <w:t>ACE II Flugsimulator für den Plus4         #0347</w:t>
      </w:r>
      <w:r>
        <w:rPr>
          <w:b/>
        </w:rPr>
        <w:tab/>
        <w:t>1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nleitung finden Sie auf den Disketten</w:t>
        <w:tab/>
        <w:tab/>
        <w:t>Original mit orginal Farbtafel in OP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>
          <w:b/>
          <w:sz w:val="24"/>
          <w:szCs w:val="24"/>
          <w:u w:val="single"/>
        </w:rPr>
        <w:t>RS232 Nullmodem                  #0725</w:t>
      </w:r>
      <w:r>
        <w:rPr>
          <w:b/>
          <w:sz w:val="24"/>
          <w:szCs w:val="24"/>
        </w:rPr>
        <w:tab/>
        <w:t>14,95 €</w:t>
        <w:tab/>
      </w:r>
      <w:r>
        <w:rPr>
          <w:b/>
          <w:u w:val="single"/>
        </w:rPr>
        <w:t>Lemmings für den C64 / C128                   #4711</w:t>
      </w:r>
      <w:r>
        <w:rPr>
          <w:b/>
        </w:rPr>
        <w:tab/>
        <w:t>1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zum direktem verbinden von 2 Rechnern</w:t>
        <w:tab/>
        <w:tab/>
        <w:t xml:space="preserve">Das Kultspiel vom PC auf dem Commodore 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Vollversion, Originalverpackung, NEU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RS232 Surge Protector           #0732</w:t>
      </w:r>
      <w:r>
        <w:rPr>
          <w:b/>
          <w:sz w:val="24"/>
          <w:szCs w:val="24"/>
        </w:rPr>
        <w:tab/>
        <w:t>1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/>
        <w:t>zum Schutz der Schnittstelle einfach dazwischen schalten</w:t>
        <w:tab/>
      </w:r>
      <w:r>
        <w:rPr>
          <w:b/>
          <w:u w:val="single"/>
        </w:rPr>
        <w:t>Ninja Rabbit für den C64 / C128              #4715</w:t>
      </w:r>
      <w:r>
        <w:rPr>
          <w:b/>
        </w:rPr>
        <w:tab/>
        <w:t>1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ab/>
        <w:tab/>
        <w:t>NEU Originalverpackung Vollversion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RS232 Check Tester               #0706</w:t>
      </w:r>
      <w:r>
        <w:rPr>
          <w:b/>
          <w:sz w:val="24"/>
          <w:szCs w:val="24"/>
        </w:rPr>
        <w:tab/>
        <w:t>2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Die Schnittstellen voll im Griff mit 9 roten und</w:t>
        <w:tab/>
        <w:tab/>
      </w:r>
      <w:r>
        <w:rPr>
          <w:b/>
          <w:u w:val="single"/>
        </w:rPr>
        <w:t>Magic of Endoria für den C64/C128        #4712</w:t>
      </w:r>
      <w:r>
        <w:rPr>
          <w:b/>
        </w:rPr>
        <w:tab/>
        <w:t>1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9 grünen LEDs zur Zustandskontrolle</w:t>
        <w:tab/>
        <w:tab/>
        <w:t>NEU Originalverpackung Vollversion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rite und Printmodul C64    #0755</w:t>
      </w:r>
      <w:r>
        <w:rPr>
          <w:b/>
          <w:sz w:val="24"/>
          <w:szCs w:val="24"/>
        </w:rPr>
        <w:tab/>
        <w:t>19,95 €</w:t>
        <w:tab/>
      </w:r>
      <w:r>
        <w:rPr>
          <w:b/>
          <w:sz w:val="24"/>
          <w:szCs w:val="24"/>
          <w:u w:val="single"/>
        </w:rPr>
        <w:t>ULTRA FORTH 83 C64/P4          #0306</w:t>
      </w:r>
      <w:r>
        <w:rPr>
          <w:b/>
          <w:sz w:val="24"/>
          <w:szCs w:val="24"/>
        </w:rPr>
        <w:tab/>
        <w:t>4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AK Tronic 2103</w:t>
        <w:tab/>
        <w:tab/>
        <w:t>4 Disketten – deutsches Handbuch – Super-Ausgab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>
          <w:b/>
          <w:sz w:val="24"/>
          <w:szCs w:val="24"/>
          <w:u w:val="single"/>
        </w:rPr>
        <w:t>Relaiskarte 8fach für C64/C128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Das große C64 Buch  1 Kgr.          #0800</w:t>
      </w:r>
      <w:r>
        <w:rPr>
          <w:b/>
          <w:sz w:val="24"/>
          <w:szCs w:val="24"/>
        </w:rPr>
        <w:tab/>
        <w:t>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>
          <w:b/>
        </w:rPr>
        <w:t>Fernsteuerung über den C64/C128 in einfachster Weise</w:t>
        <w:tab/>
      </w:r>
      <w:r>
        <w:rPr>
          <w:b/>
          <w:u w:val="single"/>
        </w:rPr>
        <w:t>Das große PLUS4 Buch NEU Original      #0802</w:t>
      </w:r>
      <w:r>
        <w:rPr>
          <w:b/>
        </w:rPr>
        <w:tab/>
        <w:t>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>
          <w:b/>
        </w:rPr>
        <w:t>mit Anleitung und Programmbeispiel auf Papier</w:t>
        <w:tab/>
        <w:tab/>
      </w:r>
      <w:r>
        <w:rPr/>
        <w:t>mit Cross-Referenz-Liste für den C64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>
          <w:b/>
        </w:rPr>
        <w:t>Bausatz ..........................................................</w:t>
        <w:tab/>
        <w:t>49,95 €</w:t>
        <w:tab/>
      </w:r>
      <w:r>
        <w:rPr>
          <w:b/>
          <w:u w:val="single"/>
        </w:rPr>
        <w:t>GEOS Workshop  " Lernkurs "                 #0161</w:t>
      </w:r>
      <w:r>
        <w:rPr>
          <w:b/>
        </w:rPr>
        <w:tab/>
        <w:t>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</w:rPr>
        <w:t>Fertiggerät .....................................................</w:t>
        <w:tab/>
        <w:t>69,95 €</w:t>
        <w:tab/>
      </w:r>
      <w:r>
        <w:rPr>
          <w:b/>
          <w:sz w:val="24"/>
          <w:szCs w:val="24"/>
          <w:u w:val="single"/>
        </w:rPr>
        <w:t>Musik Digitalisierer Modul  #0756</w:t>
      </w:r>
      <w:r>
        <w:rPr>
          <w:b/>
          <w:sz w:val="24"/>
          <w:szCs w:val="24"/>
        </w:rPr>
        <w:tab/>
        <w:t>98,50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uchserie für C64 / C128  NEUWARE</w:t>
      </w:r>
      <w:r>
        <w:rPr>
          <w:b/>
          <w:sz w:val="24"/>
          <w:szCs w:val="24"/>
        </w:rPr>
        <w:t xml:space="preserve">        #0150</w:t>
        <w:tab/>
      </w:r>
      <w:r>
        <w:rPr>
          <w:b/>
          <w:sz w:val="24"/>
          <w:szCs w:val="24"/>
          <w:u w:val="single"/>
        </w:rPr>
        <w:t>alle 10 Bücher zusammen Sonderpreis</w:t>
      </w:r>
      <w:r>
        <w:rPr>
          <w:b/>
          <w:sz w:val="24"/>
          <w:szCs w:val="24"/>
        </w:rPr>
        <w:tab/>
        <w:t>39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>
          <w:b/>
          <w:b/>
        </w:rPr>
      </w:pPr>
      <w:r>
        <w:rPr/>
        <w:t>#0151  Basic mit Pfiff</w:t>
        <w:tab/>
        <w:t>4,95 €</w:t>
        <w:tab/>
        <w:t>#0156  C64 – programmieren leicht gemacht</w:t>
        <w:tab/>
        <w:t>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#0152  Programmieren – keine Ahnung ?</w:t>
        <w:tab/>
        <w:t>4,95 €</w:t>
        <w:tab/>
        <w:t>#0157  Advandture Spiele auf dem C64</w:t>
        <w:tab/>
        <w:t>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#0153  Computer und Musik</w:t>
        <w:tab/>
        <w:t>4,95 €</w:t>
        <w:tab/>
        <w:t>#0158  Packende Spiele für Ihren C64</w:t>
        <w:tab/>
        <w:t>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#0154  Commodore 64 Musikbuch</w:t>
        <w:tab/>
        <w:t>4,95 €</w:t>
        <w:tab/>
        <w:t>#0159  60 Programme für Ihren C64</w:t>
        <w:tab/>
        <w:t>4,95 €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left" w:pos="5387" w:leader="none"/>
          <w:tab w:val="right" w:pos="10490" w:leader="none"/>
        </w:tabs>
        <w:ind w:left="284" w:hanging="0"/>
        <w:rPr/>
      </w:pPr>
      <w:r>
        <w:rPr/>
        <w:t>#0155  Basic für Tisch-Computer</w:t>
        <w:tab/>
        <w:t>4,95 €</w:t>
        <w:tab/>
        <w:t>#0160  BASIC Computerspiele für den C64</w:t>
        <w:tab/>
        <w:t>4,95 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52" w:gutter="0" w:header="170" w:top="26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  <w:sz w:val="21"/>
        <w:szCs w:val="21"/>
      </w:rPr>
      <w:t>Konten :</w:t>
    </w:r>
    <w:r>
      <w:rPr>
        <w:sz w:val="21"/>
        <w:szCs w:val="21"/>
      </w:rPr>
      <w:t xml:space="preserve">  KSK Südholstein Kt. Nr.: 0188 062 598 BLZ 230 510 30  Postgiroamt Hamburg Kt. Nr.: 58822-207 BLZ 200 10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rFonts w:cs="Abadi MT Condensed Light;Palace Script MT Semi Bold" w:ascii="Abadi MT Condensed Light;Palace Script MT Semi Bold" w:hAnsi="Abadi MT Condensed Light;Palace Script MT Semi Bold"/>
        <w:sz w:val="24"/>
        <w:lang w:val="en-GB"/>
      </w:rPr>
      <w:t>Tannenweg 9  D24610 Trappenkamp – Tel.: 04323/3991 FAX/MODEM.: 4415  Commodore-Computer-Reparatur email.: upe@aol.com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lang w:val="en-US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lang w:val="en-GB"/>
      </w:rPr>
      <w:t xml:space="preserve"> </w:t>
    </w:r>
    <w:r>
      <w:rPr>
        <w:sz w:val="19"/>
        <w:szCs w:val="19"/>
        <w:lang w:val="en-GB"/>
      </w:rPr>
      <w:t>Tannenweg 9  D24610 Trappenkamp –  Tel.: 04323/3991  FAX / MODEM.: 4415   Commodore-Computer-Reparatur     email.: upe@aol.com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US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44:00Z</dcterms:created>
  <dc:creator>Ing. Uwe PETERS VDI/VDE * DGQ</dc:creator>
  <dc:description/>
  <dc:language>en-US</dc:language>
  <cp:lastModifiedBy>Dr. Ing. Uwe Peters VDI/VDE * DGQ</cp:lastModifiedBy>
  <cp:lastPrinted>2003-12-04T14:27:00Z</cp:lastPrinted>
  <dcterms:modified xsi:type="dcterms:W3CDTF">2003-12-04T13:29:00Z</dcterms:modified>
  <cp:revision>16</cp:revision>
  <dc:subject/>
  <dc:title>Trappenkamp, den 26</dc:title>
</cp:coreProperties>
</file>