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1043" w:hanging="0"/>
        <w:rPr/>
      </w:pPr>
      <w:r>
        <w:rPr>
          <w:b/>
          <w:bCs/>
          <w:sz w:val="27"/>
          <w:szCs w:val="27"/>
          <w:u w:val="single"/>
        </w:rPr>
        <w:t>Versandkosten per 1.2.2017:</w:t>
      </w:r>
    </w:p>
    <w:p>
      <w:pPr>
        <w:pStyle w:val="Normal"/>
        <w:ind w:right="1043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ndkosten für die Waren bzw. für zurückzusendende Reparaturen:</w:t>
      </w:r>
    </w:p>
    <w:p>
      <w:pPr>
        <w:pStyle w:val="Normal"/>
        <w:ind w:right="1043" w:hanging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ind w:right="1043" w:hanging="0"/>
        <w:rPr>
          <w:rFonts w:eastAsia="Batang;바탕"/>
          <w:b/>
          <w:b/>
          <w:sz w:val="24"/>
          <w:szCs w:val="24"/>
          <w:highlight w:val="yellow"/>
        </w:rPr>
      </w:pPr>
      <w:r>
        <w:rPr>
          <w:rFonts w:eastAsia="Batang;바탕"/>
          <w:b/>
          <w:sz w:val="24"/>
          <w:szCs w:val="24"/>
          <w:highlight w:val="yellow"/>
        </w:rPr>
        <w:t>Der Standard Versand nach Deutschland für versicherte Pakete per DHL</w:t>
      </w:r>
    </w:p>
    <w:p>
      <w:pPr>
        <w:pStyle w:val="Normal"/>
        <w:ind w:right="1043" w:firstLine="708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  <w:highlight w:val="yellow"/>
        </w:rPr>
        <w:t>kostet bis 5 Kgr. 10,00 € und bis 10 Kgr. 13,00 €</w:t>
      </w:r>
    </w:p>
    <w:p>
      <w:pPr>
        <w:pStyle w:val="Normal"/>
        <w:ind w:right="104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104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lle anderen Varianten hat die Post wie folgt festgelegt:</w:t>
      </w:r>
    </w:p>
    <w:p>
      <w:pPr>
        <w:pStyle w:val="Normal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rsandtkosten per 1.01.2017 in €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rsand-Art              D         EU1     Welt 2   Welt 3     Welt 4    Welt 5    Welt 6    Welt 7    Welt 8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Brief  1Kg        5,60    10,00     10,00      10,00       10,00      10,00     10,00      10,00      10,00    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Brief  2Kg        7,80    23,00     23,00      23,00       23,00      23,00     23,00      23,00      23,00    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ckchen   1Kg        7,00    12,00     18,90      19,00       19,00      19,00     19,00      19,00      19,00    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ckchen   2Kg        7,50    12,00     18,90      19,00       19,00      19,00     19,00      19,00      19,00    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et         5Kg       10,00    21,00     33,00     34,00       35,00      41,00      42,00      47,00      50,00     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et       10Kg       12,50    26,00     39,00     42,00       42,00      57,00      56,00      63,00      66,00     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et       20Kg       19,50    37,00     53,00     57,00       59,00      80,00      75,00      99,00    105,00     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et       31,5Kg    19,50    48,00     59,00     64,00       65,00    109,00    102,00    129,00    135,00     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= unversichert und nicht nachverfolgb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+) = versichert und nachverfolg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Bei der Post ist keine Nachnahme mehr mög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eiz ist nicht EU sondern WEL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. eigener Verpackungs - Kosten von ca. 1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 Angaben in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en- u. Büchersendungen sind nur unwesentlich billig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r in Deutschland möglich und zusätzlich limiti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 vergessen Sie nicht Ihre Adresse anzugeben – ohne Adresse kann Sie die DHL nicht fin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9:00Z</dcterms:created>
  <dc:creator>Uwe Peters</dc:creator>
  <dc:description/>
  <dc:language>en-US</dc:language>
  <cp:lastModifiedBy>Uwe Peters</cp:lastModifiedBy>
  <cp:lastPrinted>2017-02-27T14:58:00Z</cp:lastPrinted>
  <dcterms:modified xsi:type="dcterms:W3CDTF">2017-02-27T13:58:00Z</dcterms:modified>
  <cp:revision>12</cp:revision>
  <dc:subject/>
  <dc:title>Trappenkamp, den 26</dc:title>
</cp:coreProperties>
</file>