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ie Wunderbeere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 Erdbeerstand Glantz Delingsdorf bei famila Trappenkamp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ehe auch das Bild  " Die Wunderbeere durch Uwe.JPG "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ines Tages kam eine ältere vornehme Dame an meinen Erdbeerstand. 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 stützte sich auf einen eleganten Gehstock und wurde von einer Begleiterin gestützt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e betrachtete die ausgestellten Erdbeeren und war über das Aussehen und den überaus angenehmen Geruch sehr angetan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bot ihr eine Erdbeere an und erklärte, daß frische Früchte einen positiven Einfluß auf die Gesundheit hätten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/>
      </w:pPr>
      <w:r>
        <w:rPr>
          <w:rFonts w:cs="Arial" w:ascii="Arial" w:hAnsi="Arial"/>
          <w:sz w:val="32"/>
          <w:szCs w:val="32"/>
        </w:rPr>
        <w:t>Man konnte erkennen, daß sie während des Genusses der Beere richtig aufblühte. Die Dame genoss die Beere und sie kaufte eine Schale Erdbeeren die sie mit nach Hause nahm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/>
      </w:pPr>
      <w:r>
        <w:rPr>
          <w:rFonts w:cs="Arial" w:ascii="Arial" w:hAnsi="Arial"/>
          <w:sz w:val="32"/>
          <w:szCs w:val="32"/>
        </w:rPr>
        <w:t>Nach einer kurzen Zeit bemerkte ich, daß sie ihren Gehstock am Stand hat stehen lassen, den ich sofort sicherstellte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/>
      </w:pPr>
      <w:r>
        <w:rPr>
          <w:rFonts w:cs="Arial" w:ascii="Arial" w:hAnsi="Arial"/>
          <w:sz w:val="32"/>
          <w:szCs w:val="32"/>
        </w:rPr>
        <w:t>Am nächsten Tag erschien die Dame alleine, ohne Begleitung und ohne Gehstock kaufte wiederum eine Schale Erdbeeren und nahm mit Dank ihren Gehstock entgegen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Ich war überaus beeindruckt über die Wirkung unserer Wunderbeere.</w:t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238" w:hanging="0"/>
        <w:jc w:val="both"/>
        <w:rPr/>
      </w:pPr>
      <w:r>
        <w:rPr>
          <w:rFonts w:cs="Arial" w:ascii="Arial" w:hAnsi="Arial"/>
          <w:sz w:val="32"/>
          <w:szCs w:val="32"/>
        </w:rPr>
        <w:t>Offensichtlich hatte die Beere ein kleines Wunder bewirkt, da die Dame nun keine Begleitung und keinen Gehstock mehr benötigte was offensichtlich  auf den Genus dieser wundervollen Erdbeere zurückzuführen sein muß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9"/>
        <w:szCs w:val="19"/>
      </w:rPr>
      <w:t>Konten:</w:t>
    </w:r>
    <w:r>
      <w:rPr>
        <w:sz w:val="19"/>
        <w:szCs w:val="19"/>
      </w:rPr>
      <w:t xml:space="preserve"> Kreissparkasse Südholstein Kto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Palace Script MT Semi Bold" w:hAnsi="Abadi MT Condensed Light;Palace Script MT Semi Bold" w:cs="Abadi MT Condensed Light;Palace Script MT Semi Bold"/>
        <w:w w:val="250"/>
        <w:sz w:val="38"/>
        <w:szCs w:val="38"/>
        <w:lang w:val="en-GB"/>
      </w:rPr>
    </w:pPr>
    <w:r>
      <w:rPr>
        <w:rFonts w:cs="Algerian" w:ascii="Algerian" w:hAnsi="Algerian"/>
        <w:w w:val="250"/>
        <w:sz w:val="38"/>
        <w:szCs w:val="38"/>
        <w:lang w:val="en-GB"/>
      </w:rPr>
      <w:t>Dr.Ing. Uwe H.F. Peters</w:t>
    </w:r>
  </w:p>
  <w:p>
    <w:pPr>
      <w:pStyle w:val="Header"/>
      <w:rPr>
        <w:sz w:val="19"/>
        <w:szCs w:val="19"/>
        <w:lang w:val="en-GB"/>
      </w:rPr>
    </w:pPr>
    <w:r>
      <w:rPr>
        <w:sz w:val="19"/>
        <w:szCs w:val="19"/>
        <w:lang w:val="en-GB"/>
      </w:rPr>
      <w:t>Tannenweg 9  D24610 Trappenkamp – Tel.: 04323/3991 FAX.: 04323/4415 VoIP: 04323/806064 Handy.: 0171/5306465 email.: upe@aol.com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2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2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18.06.2013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.Ing.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6:00Z</dcterms:created>
  <dc:creator>Dr. Ing. Uwe Peters VDI/VDE * DGQ</dc:creator>
  <dc:description/>
  <cp:keywords/>
  <dc:language>en-US</dc:language>
  <cp:lastModifiedBy>Dr. Ing. Uwe Peters VDI/VDE * DGQ</cp:lastModifiedBy>
  <cp:lastPrinted>2002-01-25T19:58:00Z</cp:lastPrinted>
  <dcterms:modified xsi:type="dcterms:W3CDTF">2014-06-08T21:29:00Z</dcterms:modified>
  <cp:revision>4</cp:revision>
  <dc:subject/>
  <dc:title>Trappenkamp, den 26</dc:title>
</cp:coreProperties>
</file>