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chtung - € - DM – EURO – Achtung - € - DM – EURO – Achtung - € - DM - EURO</w:t>
      </w:r>
    </w:p>
    <w:p>
      <w:pPr>
        <w:pStyle w:val="TextBody"/>
        <w:rPr/>
      </w:pPr>
      <w:r>
        <w:rPr/>
        <w:t>Bis zur Umstellung aller unserer Preislisten auf den Euro berechnen wir Ihnen die DM Preise durch 2 geteilt in € Euro. Das bedeutet für Sie einen Preisnachlaß von mehr als 2,2 %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für einen Rechnungsbetrag von 100,00 DM bezahlen Sie also nur 50,00 € = 97,79 DM</w:t>
      </w:r>
      <w:r>
        <w:rPr/>
        <w:t xml:space="preserve"> </w:t>
      </w:r>
    </w:p>
    <w:sectPr>
      <w:type w:val="nextPage"/>
      <w:pgSz w:w="11906" w:h="16838"/>
      <w:pgMar w:left="1151" w:right="1151" w:gutter="0" w:header="0" w:top="37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8:13:00Z</dcterms:created>
  <dc:creator>Ing. Uwe PETERS VDI/VDE * DGQ</dc:creator>
  <dc:description/>
  <dc:language>en-US</dc:language>
  <cp:lastModifiedBy>Ing. Uwe PETERS VDI/VDE * DGQ</cp:lastModifiedBy>
  <cp:lastPrinted>2001-11-20T19:24:00Z</cp:lastPrinted>
  <dcterms:modified xsi:type="dcterms:W3CDTF">2001-11-20T18:25:00Z</dcterms:modified>
  <cp:revision>2</cp:revision>
  <dc:subject/>
  <dc:title>  Achtung - € - DM – EURO – Achtung - € - DM – EURO – Achtung - € - DM - EURO</dc:title>
</cp:coreProperties>
</file>